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right"/>
        <w:rPr/>
      </w:pPr>
      <w:r>
        <w:rPr>
          <w:sz w:val="24"/>
          <w:u w:val="none"/>
          <w:lang w:val="en-US" w:eastAsia="en-US"/>
        </w:rPr>
        <w:t xml:space="preserve">O. Aberle, </w:t>
      </w:r>
      <w:del w:id="0" w:author="oaberle" w:date="2003-02-24T09:09:00Z">
        <w:r>
          <w:rPr>
            <w:sz w:val="24"/>
            <w:u w:val="none"/>
            <w:lang w:val="en-US" w:eastAsia="en-US"/>
          </w:rPr>
          <w:delText>1</w:delText>
        </w:r>
      </w:del>
      <w:ins w:id="1" w:author="oaberle" w:date="2003-04-07T12:05:00Z">
        <w:r>
          <w:rPr>
            <w:sz w:val="24"/>
            <w:u w:val="none"/>
            <w:lang w:val="en-US" w:eastAsia="en-US"/>
          </w:rPr>
          <w:t>08</w:t>
        </w:r>
      </w:ins>
      <w:del w:id="2" w:author="oaberle" w:date="2003-04-07T12:05:00Z">
        <w:r>
          <w:rPr>
            <w:sz w:val="24"/>
            <w:u w:val="none"/>
            <w:lang w:val="en-US" w:eastAsia="en-US"/>
          </w:rPr>
          <w:delText>2</w:delText>
        </w:r>
      </w:del>
      <w:r>
        <w:rPr>
          <w:sz w:val="24"/>
          <w:u w:val="none"/>
          <w:lang w:val="en-US" w:eastAsia="en-US"/>
        </w:rPr>
        <w:t>.</w:t>
      </w:r>
      <w:ins w:id="3" w:author="oaberle" w:date="2003-04-07T12:05:00Z">
        <w:r>
          <w:rPr>
            <w:sz w:val="24"/>
            <w:u w:val="none"/>
            <w:lang w:val="en-US" w:eastAsia="en-US"/>
          </w:rPr>
          <w:t>04</w:t>
        </w:r>
      </w:ins>
      <w:del w:id="4" w:author="oaberle" w:date="2003-03-24T11:55:00Z">
        <w:r>
          <w:rPr>
            <w:sz w:val="24"/>
            <w:u w:val="none"/>
            <w:lang w:val="en-US" w:eastAsia="en-US"/>
          </w:rPr>
          <w:delText>2</w:delText>
        </w:r>
      </w:del>
      <w:r>
        <w:rPr>
          <w:sz w:val="24"/>
          <w:u w:val="none"/>
          <w:lang w:val="en-US" w:eastAsia="en-US"/>
        </w:rPr>
        <w:t>.03</w:t>
        <w:br/>
      </w:r>
    </w:p>
    <w:p>
      <w:pPr>
        <w:pStyle w:val="Heading"/>
        <w:rPr>
          <w:color w:val="008000"/>
          <w:lang w:val="en-US"/>
        </w:rPr>
      </w:pPr>
      <w:r>
        <w:rPr>
          <w:rFonts w:cs="Arial" w:ascii="Arial" w:hAnsi="Arial"/>
          <w:color w:val="0000FF"/>
          <w:sz w:val="36"/>
        </w:rPr>
        <w:t xml:space="preserve">LHC </w:t>
      </w:r>
      <w:hyperlink r:id="rId2">
        <w:r>
          <w:rPr>
            <w:rStyle w:val="InternetLink"/>
            <w:rFonts w:cs="Arial" w:ascii="Arial" w:hAnsi="Arial"/>
            <w:sz w:val="36"/>
          </w:rPr>
          <w:t>Collimator Project Meeting</w:t>
        </w:r>
      </w:hyperlink>
    </w:p>
    <w:p>
      <w:pPr>
        <w:pStyle w:val="Heading"/>
        <w:jc w:val="left"/>
        <w:rPr>
          <w:color w:val="008000"/>
          <w:lang w:val="en-US"/>
        </w:rPr>
      </w:pPr>
      <w:r>
        <w:rPr>
          <w:color w:val="008000"/>
          <w:lang w:val="en-US"/>
        </w:rPr>
      </w:r>
    </w:p>
    <w:p>
      <w:pPr>
        <w:pStyle w:val="Normal"/>
        <w:spacing w:before="0" w:after="0"/>
        <w:ind w:left="690" w:hanging="0"/>
        <w:jc w:val="center"/>
        <w:rPr/>
      </w:pPr>
      <w:r>
        <w:rPr>
          <w:sz w:val="28"/>
        </w:rPr>
        <w:t xml:space="preserve">Summary of the </w:t>
      </w:r>
      <w:ins w:id="5" w:author="oaberle" w:date="2003-04-07T12:04:00Z">
        <w:r>
          <w:rPr>
            <w:sz w:val="28"/>
          </w:rPr>
          <w:t>5</w:t>
        </w:r>
      </w:ins>
      <w:del w:id="6" w:author="oaberle" w:date="2003-02-24T09:09:00Z">
        <w:r>
          <w:rPr>
            <w:sz w:val="28"/>
          </w:rPr>
          <w:delText>2</w:delText>
        </w:r>
      </w:del>
      <w:del w:id="7" w:author="oaberle" w:date="2003-02-25T09:50:00Z">
        <w:r>
          <w:rPr>
            <w:sz w:val="28"/>
            <w:vertAlign w:val="superscript"/>
          </w:rPr>
          <w:delText>nd</w:delText>
        </w:r>
      </w:del>
      <w:ins w:id="8" w:author="oaberle" w:date="2003-04-07T12:05:00Z">
        <w:r>
          <w:rPr>
            <w:sz w:val="28"/>
            <w:vertAlign w:val="superscript"/>
          </w:rPr>
          <w:t>th</w:t>
        </w:r>
      </w:ins>
      <w:r>
        <w:rPr>
          <w:sz w:val="28"/>
        </w:rPr>
        <w:t xml:space="preserve"> meeting held on</w:t>
      </w:r>
    </w:p>
    <w:p>
      <w:pPr>
        <w:pStyle w:val="Normal"/>
        <w:spacing w:before="0" w:after="0"/>
        <w:ind w:left="690" w:hanging="0"/>
        <w:jc w:val="center"/>
        <w:rPr/>
      </w:pPr>
      <w:ins w:id="9" w:author="oaberle" w:date="2003-02-24T09:09:00Z">
        <w:r>
          <w:rPr>
            <w:b/>
            <w:sz w:val="28"/>
          </w:rPr>
          <w:t>04</w:t>
        </w:r>
      </w:ins>
      <w:del w:id="10" w:author="oaberle" w:date="2003-02-24T09:09:00Z">
        <w:r>
          <w:rPr>
            <w:b/>
            <w:sz w:val="28"/>
          </w:rPr>
          <w:delText>07</w:delText>
        </w:r>
      </w:del>
      <w:r>
        <w:rPr>
          <w:b/>
          <w:sz w:val="28"/>
        </w:rPr>
        <w:t xml:space="preserve"> </w:t>
      </w:r>
      <w:ins w:id="11" w:author="oaberle" w:date="2003-04-07T12:04:00Z">
        <w:r>
          <w:rPr>
            <w:b/>
            <w:sz w:val="28"/>
          </w:rPr>
          <w:t>April</w:t>
        </w:r>
      </w:ins>
      <w:del w:id="12" w:author="oaberle" w:date="2003-03-24T11:55:00Z">
        <w:r>
          <w:rPr>
            <w:b/>
            <w:sz w:val="28"/>
          </w:rPr>
          <w:delText>February</w:delText>
        </w:r>
      </w:del>
      <w:r>
        <w:rPr>
          <w:b/>
          <w:sz w:val="28"/>
        </w:rPr>
        <w:t xml:space="preserve"> 2003</w:t>
      </w:r>
    </w:p>
    <w:p>
      <w:pPr>
        <w:pStyle w:val="Normal"/>
        <w:rPr>
          <w:b/>
          <w:b/>
          <w:sz w:val="28"/>
          <w:u w:val="single"/>
        </w:rPr>
      </w:pPr>
      <w:r>
        <w:rPr>
          <w:b/>
          <w:sz w:val="28"/>
          <w:u w:val="single"/>
        </w:rPr>
      </w:r>
    </w:p>
    <w:p>
      <w:pPr>
        <w:pStyle w:val="Presents"/>
        <w:tabs>
          <w:tab w:val="clear" w:pos="1276"/>
          <w:tab w:val="left" w:pos="1418" w:leader="none"/>
        </w:tabs>
        <w:ind w:left="1418" w:hanging="1418"/>
        <w:jc w:val="left"/>
        <w:rPr/>
      </w:pPr>
      <w:r>
        <w:rPr>
          <w:u w:val="single"/>
          <w:lang w:val="en-AU"/>
        </w:rPr>
        <w:t>Present:</w:t>
      </w:r>
      <w:r>
        <w:rPr>
          <w:lang w:val="en-AU"/>
        </w:rPr>
        <w:tab/>
      </w:r>
      <w:r>
        <w:rPr>
          <w:rFonts w:cs="Verdana" w:ascii="Verdana" w:hAnsi="Verdana"/>
          <w:sz w:val="20"/>
          <w:lang w:val="en-AU"/>
        </w:rPr>
        <w:t>Oliver Aberle (secretary) – AB/ATB</w:t>
        <w:br/>
        <w:t>Ralph Assmann (chairman) – AB/ABP</w:t>
      </w:r>
      <w:del w:id="13" w:author="oaberle" w:date="2003-03-24T11:58:00Z">
        <w:r>
          <w:rPr>
            <w:rFonts w:cs="Verdana" w:ascii="Verdana" w:hAnsi="Verdana"/>
            <w:sz w:val="20"/>
            <w:lang w:val="en-AU"/>
          </w:rPr>
          <w:br/>
        </w:r>
      </w:del>
      <w:ins w:id="14" w:author="oaberle" w:date="2003-02-24T09:10:00Z">
        <w:r>
          <w:rPr>
            <w:rFonts w:cs="Verdana" w:ascii="Verdana" w:hAnsi="Verdana"/>
            <w:sz w:val="20"/>
            <w:lang w:val="en-AU"/>
          </w:rPr>
          <w:t xml:space="preserve"> </w:t>
        </w:r>
      </w:ins>
      <w:del w:id="15" w:author="oaberle" w:date="2003-02-24T09:10:00Z">
        <w:r>
          <w:rPr>
            <w:rFonts w:cs="Verdana" w:ascii="Verdana" w:hAnsi="Verdana"/>
            <w:sz w:val="20"/>
            <w:lang w:val="en-AU"/>
          </w:rPr>
          <w:delText>Markus Brugger - TIS</w:delText>
        </w:r>
      </w:del>
      <w:del w:id="16" w:author="oaberle" w:date="2003-02-24T09:10:00Z">
        <w:r>
          <w:rPr>
            <w:rFonts w:cs="Verdana" w:ascii="Verdana" w:hAnsi="Verdana"/>
            <w:sz w:val="20"/>
            <w:lang w:val="en-GB"/>
          </w:rPr>
          <w:delText>/RP</w:delText>
        </w:r>
      </w:del>
      <w:r>
        <w:rPr>
          <w:rFonts w:cs="Verdana" w:ascii="Verdana" w:hAnsi="Verdana"/>
          <w:sz w:val="20"/>
          <w:lang w:val="en-AU"/>
        </w:rPr>
        <w:br/>
      </w:r>
      <w:r>
        <w:rPr>
          <w:rFonts w:cs="Verdana" w:ascii="Verdana" w:hAnsi="Verdana"/>
          <w:sz w:val="20"/>
          <w:lang w:val="en-GB"/>
        </w:rPr>
        <w:t>Luca Bruno – AB/ATB</w:t>
      </w:r>
      <w:ins w:id="17" w:author="oaberle" w:date="2003-03-24T12:18:00Z">
        <w:r>
          <w:rPr>
            <w:rFonts w:cs="Verdana" w:ascii="Verdana" w:hAnsi="Verdana"/>
            <w:sz w:val="20"/>
            <w:lang w:val="en-GB"/>
          </w:rPr>
          <w:br/>
        </w:r>
      </w:ins>
      <w:ins w:id="18" w:author="oaberle" w:date="2003-04-07T12:04:00Z">
        <w:r>
          <w:rPr>
            <w:rFonts w:cs="Verdana" w:ascii="Verdana" w:hAnsi="Verdana"/>
            <w:sz w:val="20"/>
            <w:lang w:val="en-GB"/>
          </w:rPr>
          <w:t xml:space="preserve">Fritz Caspers </w:t>
        </w:r>
      </w:ins>
      <w:ins w:id="19" w:author="oaberle" w:date="2003-04-07T12:08:00Z">
        <w:r>
          <w:rPr>
            <w:rFonts w:cs="Verdana" w:ascii="Verdana" w:hAnsi="Verdana"/>
            <w:sz w:val="20"/>
            <w:lang w:val="en-GB"/>
          </w:rPr>
          <w:t>–</w:t>
        </w:r>
      </w:ins>
      <w:ins w:id="20" w:author="oaberle" w:date="2003-04-07T12:04:00Z">
        <w:r>
          <w:rPr>
            <w:rFonts w:cs="Verdana" w:ascii="Verdana" w:hAnsi="Verdana"/>
            <w:sz w:val="20"/>
            <w:lang w:val="en-GB"/>
          </w:rPr>
          <w:t xml:space="preserve"> AB/</w:t>
        </w:r>
      </w:ins>
      <w:ins w:id="21" w:author="oaberle" w:date="2003-04-07T12:08:00Z">
        <w:r>
          <w:rPr>
            <w:rFonts w:cs="Verdana" w:ascii="Verdana" w:hAnsi="Verdana"/>
            <w:sz w:val="20"/>
            <w:lang w:val="en-GB"/>
          </w:rPr>
          <w:t>RF</w:t>
        </w:r>
      </w:ins>
      <w:r>
        <w:rPr>
          <w:rFonts w:cs="Verdana" w:ascii="Verdana" w:hAnsi="Verdana"/>
          <w:sz w:val="20"/>
          <w:lang w:val="en-GB"/>
        </w:rPr>
        <w:br/>
      </w:r>
      <w:moveTo w:id="22" w:author="oaberle" w:date="2003-03-24T11:58:00Z">
        <w:r>
          <w:rPr>
            <w:rFonts w:cs="Verdana" w:ascii="Verdana" w:hAnsi="Verdana"/>
            <w:sz w:val="20"/>
            <w:lang w:val="en-AU"/>
          </w:rPr>
          <w:t>Enrico</w:t>
        </w:r>
      </w:moveTo>
      <w:moveTo w:id="23" w:author="oaberle" w:date="2003-03-24T11:58:00Z">
        <w:r>
          <w:rPr>
            <w:rFonts w:cs="Verdana" w:ascii="Verdana" w:hAnsi="Verdana"/>
            <w:sz w:val="20"/>
            <w:lang w:val="en-GB"/>
          </w:rPr>
          <w:t xml:space="preserve"> Chiaveri</w:t>
        </w:r>
      </w:moveTo>
      <w:moveTo w:id="24" w:author="oaberle" w:date="2003-03-24T11:58:00Z">
        <w:r>
          <w:rPr>
            <w:rFonts w:cs="Verdana" w:ascii="Verdana" w:hAnsi="Verdana"/>
            <w:sz w:val="20"/>
            <w:lang w:val="en-AU"/>
          </w:rPr>
          <w:t xml:space="preserve"> – AB/ATB</w:t>
          <w:br/>
        </w:r>
      </w:moveTo>
      <w:del w:id="25" w:author="oaberle" w:date="2003-03-24T11:55:00Z">
        <w:r>
          <w:rPr>
            <w:rFonts w:cs="Verdana" w:ascii="Verdana" w:hAnsi="Verdana"/>
            <w:sz w:val="20"/>
            <w:lang w:val="en-AU"/>
          </w:rPr>
          <w:delText>Philip Bryant - AC</w:delText>
        </w:r>
      </w:del>
      <w:del w:id="26" w:author="oaberle" w:date="2003-03-24T11:55:00Z">
        <w:r>
          <w:rPr>
            <w:rFonts w:cs="Verdana" w:ascii="Verdana" w:hAnsi="Verdana"/>
            <w:sz w:val="20"/>
            <w:lang w:val="en-GB"/>
          </w:rPr>
          <w:delText>/TSC</w:delText>
        </w:r>
      </w:del>
      <w:del w:id="27" w:author="oaberle" w:date="2003-02-24T09:11:00Z">
        <w:r>
          <w:rPr>
            <w:rFonts w:cs="Verdana" w:ascii="Verdana" w:hAnsi="Verdana"/>
            <w:sz w:val="20"/>
            <w:lang w:val="en-AU"/>
          </w:rPr>
          <w:br/>
        </w:r>
      </w:del>
      <w:del w:id="28" w:author="oaberle" w:date="2003-02-24T09:11:00Z">
        <w:r>
          <w:rPr>
            <w:rFonts w:cs="Verdana" w:ascii="Verdana" w:hAnsi="Verdana"/>
            <w:sz w:val="20"/>
            <w:lang w:val="en-GB"/>
          </w:rPr>
          <w:delText>Bernd Dehning - AB/BDI</w:delText>
        </w:r>
      </w:del>
      <w:del w:id="29" w:author="oaberle" w:date="2003-03-24T11:56:00Z">
        <w:r>
          <w:rPr>
            <w:rFonts w:cs="Verdana" w:ascii="Verdana" w:hAnsi="Verdana"/>
            <w:sz w:val="20"/>
            <w:lang w:val="en-GB"/>
          </w:rPr>
          <w:br/>
        </w:r>
      </w:del>
      <w:ins w:id="30" w:author="oaberle" w:date="2003-04-07T12:07:00Z">
        <w:r>
          <w:rPr>
            <w:rFonts w:cs="Verdana" w:ascii="Verdana" w:hAnsi="Verdana"/>
            <w:sz w:val="20"/>
            <w:lang w:val="en-GB"/>
          </w:rPr>
          <w:t>Bernd Dehning - AB /BDI</w:t>
        </w:r>
      </w:ins>
      <w:del w:id="31" w:author="oaberle" w:date="2003-04-07T12:04:00Z">
        <w:r>
          <w:rPr>
            <w:rFonts w:cs="Verdana" w:ascii="Verdana" w:hAnsi="Verdana"/>
            <w:sz w:val="20"/>
            <w:lang w:val="en-GB"/>
          </w:rPr>
          <w:delText>Alfredo Ferrari – AB/ATB</w:delText>
        </w:r>
      </w:del>
      <w:r>
        <w:rPr>
          <w:rFonts w:cs="Verdana" w:ascii="Verdana" w:hAnsi="Verdana"/>
          <w:sz w:val="20"/>
          <w:lang w:val="en-GB"/>
        </w:rPr>
        <w:br/>
      </w:r>
      <w:ins w:id="32" w:author="oaberle" w:date="2003-03-24T11:57:00Z">
        <w:r>
          <w:rPr>
            <w:rFonts w:cs="Verdana" w:ascii="Verdana" w:hAnsi="Verdana"/>
            <w:sz w:val="20"/>
            <w:lang w:val="en-GB"/>
          </w:rPr>
          <w:t>Brennan Goddard - AB/BT</w:t>
          <w:br/>
        </w:r>
      </w:ins>
      <w:ins w:id="33" w:author="oaberle" w:date="2003-03-24T11:57:00Z">
        <w:r>
          <w:rPr>
            <w:rFonts w:cs="Verdana" w:ascii="Verdana" w:hAnsi="Verdana"/>
            <w:sz w:val="20"/>
            <w:lang w:val="en-AU"/>
          </w:rPr>
          <w:t>Bernard Jeanneret - AB</w:t>
        </w:r>
      </w:ins>
      <w:ins w:id="34" w:author="oaberle" w:date="2003-03-24T11:57:00Z">
        <w:r>
          <w:rPr>
            <w:rFonts w:cs="Verdana" w:ascii="Verdana" w:hAnsi="Verdana"/>
            <w:sz w:val="20"/>
            <w:lang w:val="en-GB"/>
          </w:rPr>
          <w:t>/ABP</w:t>
        </w:r>
      </w:ins>
      <w:ins w:id="35" w:author="oaberle" w:date="2003-03-24T11:57:00Z">
        <w:r>
          <w:rPr>
            <w:rFonts w:cs="Verdana" w:ascii="Verdana" w:hAnsi="Verdana"/>
            <w:sz w:val="20"/>
            <w:lang w:val="en-AU"/>
          </w:rPr>
          <w:br/>
          <w:t>Miguel Jimenez – AT/VAC</w:t>
        </w:r>
      </w:ins>
      <w:ins w:id="36" w:author="oaberle" w:date="2003-03-24T12:19:00Z">
        <w:r>
          <w:rPr>
            <w:rFonts w:cs="Verdana" w:ascii="Verdana" w:hAnsi="Verdana"/>
            <w:sz w:val="20"/>
            <w:lang w:val="en-AU"/>
          </w:rPr>
          <w:br/>
          <w:t>Verena Kain – AB/CO</w:t>
        </w:r>
      </w:ins>
      <w:ins w:id="37" w:author="oaberle" w:date="2003-03-24T12:01:00Z">
        <w:r>
          <w:rPr>
            <w:rFonts w:cs="Verdana" w:ascii="Verdana" w:hAnsi="Verdana"/>
            <w:sz w:val="20"/>
            <w:lang w:val="en-AU"/>
          </w:rPr>
          <w:br/>
        </w:r>
      </w:ins>
      <w:del w:id="38" w:author="oaberle" w:date="2003-03-24T11:57:00Z">
        <w:r>
          <w:rPr>
            <w:rFonts w:cs="Verdana" w:ascii="Verdana" w:hAnsi="Verdana"/>
            <w:sz w:val="20"/>
            <w:lang w:val="en-AU"/>
          </w:rPr>
          <w:delText>Bernard Jeanneret - AB</w:delText>
        </w:r>
      </w:del>
      <w:del w:id="39" w:author="oaberle" w:date="2003-03-24T11:57:00Z">
        <w:r>
          <w:rPr>
            <w:rFonts w:cs="Verdana" w:ascii="Verdana" w:hAnsi="Verdana"/>
            <w:sz w:val="20"/>
            <w:lang w:val="en-GB"/>
          </w:rPr>
          <w:delText>/ABP</w:delText>
        </w:r>
      </w:del>
      <w:del w:id="40" w:author="oaberle" w:date="2003-02-24T09:11:00Z">
        <w:r>
          <w:rPr>
            <w:rFonts w:cs="Verdana" w:ascii="Verdana" w:hAnsi="Verdana"/>
            <w:sz w:val="20"/>
            <w:lang w:val="en-AU"/>
          </w:rPr>
          <w:br/>
          <w:delText>Miguel Jimenez – AT/VAC</w:delText>
        </w:r>
      </w:del>
      <w:del w:id="41" w:author="oaberle" w:date="2003-04-07T12:08:00Z">
        <w:r>
          <w:rPr>
            <w:rFonts w:cs="Verdana" w:ascii="Verdana" w:hAnsi="Verdana"/>
            <w:sz w:val="20"/>
            <w:lang w:val="en-AU"/>
          </w:rPr>
          <w:br/>
        </w:r>
      </w:del>
      <w:moveTo w:id="42" w:author="oaberle" w:date="2003-03-24T11:59:00Z">
        <w:r>
          <w:rPr>
            <w:rFonts w:cs="Verdana" w:ascii="Verdana" w:hAnsi="Verdana"/>
            <w:sz w:val="20"/>
            <w:lang w:val="en-GB"/>
          </w:rPr>
          <w:t>Ruediger Schmidt – AB/CO</w:t>
        </w:r>
      </w:moveTo>
      <w:moveTo w:id="43" w:author="oaberle" w:date="2003-03-24T11:59:00Z">
        <w:r>
          <w:rPr>
            <w:rFonts w:cs="Verdana" w:ascii="Verdana" w:hAnsi="Verdana"/>
            <w:sz w:val="20"/>
            <w:lang w:val="en-AU"/>
          </w:rPr>
          <w:br/>
        </w:r>
      </w:moveTo>
      <w:del w:id="44" w:author="oaberle" w:date="2003-03-24T11:57:00Z">
        <w:r>
          <w:rPr>
            <w:rFonts w:cs="Verdana" w:ascii="Verdana" w:hAnsi="Verdana"/>
            <w:sz w:val="20"/>
            <w:lang w:val="en-AU"/>
          </w:rPr>
          <w:delText>Hansuli Preis - AB</w:delText>
        </w:r>
      </w:del>
      <w:del w:id="45" w:author="oaberle" w:date="2003-03-24T11:57:00Z">
        <w:r>
          <w:rPr>
            <w:rFonts w:cs="Verdana" w:ascii="Verdana" w:hAnsi="Verdana"/>
            <w:sz w:val="20"/>
            <w:lang w:val="en-GB"/>
          </w:rPr>
          <w:delText>/</w:delText>
        </w:r>
      </w:del>
      <w:del w:id="46" w:author="oaberle" w:date="2003-03-24T11:57:00Z">
        <w:r>
          <w:rPr>
            <w:rFonts w:cs="Verdana" w:ascii="Verdana" w:hAnsi="Verdana"/>
            <w:sz w:val="20"/>
            <w:lang w:val="en-AU"/>
          </w:rPr>
          <w:delText>ATB</w:delText>
          <w:br/>
        </w:r>
      </w:del>
      <w:moveFrom w:id="47" w:author="oaberle" w:date="2003-02-24T09:11:00Z">
        <w:r>
          <w:rPr>
            <w:rFonts w:cs="Verdana" w:ascii="Verdana" w:hAnsi="Verdana"/>
            <w:sz w:val="20"/>
            <w:lang w:val="en-GB"/>
          </w:rPr>
          <w:t>Ruediger Schmidt – AB/CO</w:t>
          <w:br/>
        </w:r>
      </w:moveFrom>
      <w:del w:id="48" w:author="oaberle" w:date="2003-04-07T12:04:00Z">
        <w:r>
          <w:rPr>
            <w:rFonts w:cs="Verdana" w:ascii="Verdana" w:hAnsi="Verdana"/>
            <w:sz w:val="20"/>
            <w:lang w:val="en-AU"/>
          </w:rPr>
          <w:delText>Peter Sievers - AT</w:delText>
        </w:r>
      </w:del>
      <w:del w:id="49" w:author="oaberle" w:date="2003-04-07T12:04:00Z">
        <w:r>
          <w:rPr>
            <w:rFonts w:cs="Verdana" w:ascii="Verdana" w:hAnsi="Verdana"/>
            <w:sz w:val="20"/>
            <w:lang w:val="en-GB"/>
          </w:rPr>
          <w:delText>/MTM</w:delText>
        </w:r>
      </w:del>
      <w:del w:id="50" w:author="oaberle" w:date="2003-04-07T12:08:00Z">
        <w:r>
          <w:rPr>
            <w:rFonts w:cs="Verdana" w:ascii="Verdana" w:hAnsi="Verdana"/>
            <w:sz w:val="20"/>
            <w:lang w:val="en-GB"/>
          </w:rPr>
          <w:br/>
        </w:r>
      </w:del>
      <w:r>
        <w:rPr>
          <w:rFonts w:cs="Verdana" w:ascii="Verdana" w:hAnsi="Verdana"/>
          <w:sz w:val="20"/>
          <w:lang w:val="en-GB"/>
        </w:rPr>
        <w:t>Vasilis Vlachoudis – AB/ATB</w:t>
      </w:r>
      <w:ins w:id="51" w:author="oaberle" w:date="2003-03-25T10:51:00Z">
        <w:r>
          <w:rPr>
            <w:rFonts w:cs="Verdana" w:ascii="Verdana" w:hAnsi="Verdana"/>
            <w:sz w:val="20"/>
            <w:lang w:val="en-GB"/>
          </w:rPr>
          <w:br/>
          <w:t>Lucien Vos –</w:t>
        </w:r>
      </w:ins>
      <w:ins w:id="52" w:author="oaberle" w:date="2003-03-25T10:51:00Z">
        <w:r>
          <w:rPr>
            <w:rFonts w:cs="Verdana" w:ascii="Verdana" w:hAnsi="Verdana"/>
            <w:sz w:val="20"/>
            <w:lang w:val="en-AU"/>
          </w:rPr>
          <w:t xml:space="preserve"> AB/ABP</w:t>
        </w:r>
      </w:ins>
      <w:ins w:id="53" w:author="oaberle" w:date="2003-04-07T12:06:00Z">
        <w:r>
          <w:rPr>
            <w:rFonts w:cs="Verdana" w:ascii="Verdana" w:hAnsi="Verdana"/>
            <w:sz w:val="20"/>
            <w:lang w:val="en-AU"/>
          </w:rPr>
          <w:br/>
        </w:r>
      </w:ins>
      <w:ins w:id="54" w:author="oaberle" w:date="2003-04-07T12:06:00Z">
        <w:r>
          <w:rPr>
            <w:rFonts w:cs="Verdana" w:ascii="Verdana" w:hAnsi="Verdana"/>
            <w:sz w:val="20"/>
            <w:lang w:val="en-GB"/>
          </w:rPr>
          <w:t>Wim Weterings – AB/BT</w:t>
        </w:r>
      </w:ins>
      <w:r>
        <w:rPr>
          <w:rFonts w:cs="Verdana" w:ascii="Verdana" w:hAnsi="Verdana"/>
          <w:sz w:val="20"/>
          <w:lang w:val="en-AU"/>
        </w:rPr>
        <w:br/>
      </w:r>
    </w:p>
    <w:p>
      <w:pPr>
        <w:pStyle w:val="Normal"/>
        <w:ind w:left="1440" w:hanging="1440"/>
        <w:rPr>
          <w:del w:id="72" w:author="oaberle" w:date="2003-03-25T10:51:00Z"/>
        </w:rPr>
      </w:pPr>
      <w:del w:id="55" w:author="oaberle" w:date="2003-03-25T10:51:00Z">
        <w:r>
          <w:rPr>
            <w:u w:val="single"/>
          </w:rPr>
          <w:delText>Excused:</w:delText>
        </w:r>
      </w:del>
      <w:del w:id="56" w:author="oaberle" w:date="2003-03-25T10:51:00Z">
        <w:r>
          <w:rPr/>
          <w:tab/>
        </w:r>
      </w:del>
      <w:moveFrom w:id="57" w:author="oaberle" w:date="2003-02-24T09:10:00Z">
        <w:r>
          <w:rPr>
            <w:rFonts w:cs="Verdana" w:ascii="Verdana" w:hAnsi="Verdana"/>
            <w:sz w:val="20"/>
            <w:lang w:val="en-AU"/>
          </w:rPr>
          <w:t>Enrico</w:t>
        </w:r>
      </w:moveFrom>
      <w:moveFrom w:id="58" w:author="oaberle" w:date="2003-02-24T09:10:00Z">
        <w:r>
          <w:rPr>
            <w:rFonts w:cs="Verdana" w:ascii="Verdana" w:hAnsi="Verdana"/>
            <w:sz w:val="20"/>
          </w:rPr>
          <w:t xml:space="preserve"> Chiaveri</w:t>
        </w:r>
      </w:moveFrom>
      <w:moveFrom w:id="59" w:author="oaberle" w:date="2003-02-24T09:10:00Z">
        <w:r>
          <w:rPr>
            <w:rFonts w:cs="Verdana" w:ascii="Verdana" w:hAnsi="Verdana"/>
            <w:sz w:val="20"/>
            <w:lang w:val="en-AU"/>
          </w:rPr>
          <w:t xml:space="preserve"> – AB/ATB</w:t>
        </w:r>
      </w:moveFrom>
      <w:del w:id="60" w:author="oaberle" w:date="2003-03-25T10:51:00Z">
        <w:r>
          <w:rPr>
            <w:rFonts w:cs="Verdana" w:ascii="Verdana" w:hAnsi="Verdana"/>
            <w:sz w:val="20"/>
            <w:lang w:val="en-AU"/>
          </w:rPr>
          <w:br/>
        </w:r>
      </w:del>
      <w:del w:id="61" w:author="oaberle" w:date="2003-03-24T11:57:00Z">
        <w:r>
          <w:rPr>
            <w:rFonts w:cs="Verdana" w:ascii="Verdana" w:hAnsi="Verdana"/>
            <w:sz w:val="20"/>
          </w:rPr>
          <w:delText>Brennan Goddard - AB/BT</w:delText>
          <w:br/>
        </w:r>
      </w:del>
      <w:del w:id="62" w:author="oaberle" w:date="2003-03-25T10:51:00Z">
        <w:r>
          <w:rPr>
            <w:rFonts w:cs="Verdana" w:ascii="Verdana" w:hAnsi="Verdana"/>
            <w:sz w:val="20"/>
          </w:rPr>
          <w:delText>Willi Kalbreier - AT/MEL</w:delText>
          <w:br/>
        </w:r>
      </w:del>
      <w:del w:id="63" w:author="oaberle" w:date="2003-02-24T09:11:00Z">
        <w:r>
          <w:rPr>
            <w:rFonts w:cs="Verdana" w:ascii="Verdana" w:hAnsi="Verdana"/>
            <w:sz w:val="20"/>
            <w:lang w:val="en-AU"/>
          </w:rPr>
          <w:delText>Manfred Mayer - EST</w:delText>
        </w:r>
      </w:del>
      <w:del w:id="64" w:author="oaberle" w:date="2003-02-24T09:11:00Z">
        <w:r>
          <w:rPr>
            <w:rFonts w:cs="Verdana" w:ascii="Verdana" w:hAnsi="Verdana"/>
            <w:sz w:val="20"/>
          </w:rPr>
          <w:delText>/ME</w:delText>
        </w:r>
      </w:del>
      <w:del w:id="65" w:author="oaberle" w:date="2003-02-24T09:11:00Z">
        <w:r>
          <w:rPr>
            <w:rFonts w:cs="Verdana" w:ascii="Verdana" w:hAnsi="Verdana"/>
            <w:sz w:val="20"/>
            <w:lang w:val="en-AU"/>
          </w:rPr>
          <w:br/>
        </w:r>
      </w:del>
      <w:del w:id="66" w:author="oaberle" w:date="2003-03-24T11:59:00Z">
        <w:r>
          <w:rPr>
            <w:rFonts w:cs="Verdana" w:ascii="Verdana" w:hAnsi="Verdana"/>
            <w:sz w:val="20"/>
            <w:lang w:val="en-AU"/>
          </w:rPr>
          <w:delText>Stefan Roesler - TIS</w:delText>
        </w:r>
      </w:del>
      <w:del w:id="67" w:author="oaberle" w:date="2003-03-24T11:59:00Z">
        <w:r>
          <w:rPr>
            <w:rFonts w:cs="Verdana" w:ascii="Verdana" w:hAnsi="Verdana"/>
            <w:sz w:val="20"/>
          </w:rPr>
          <w:delText>/RP</w:delText>
        </w:r>
      </w:del>
      <w:del w:id="68" w:author="oaberle" w:date="2003-03-24T11:59:00Z">
        <w:r>
          <w:rPr>
            <w:rFonts w:cs="Verdana" w:ascii="Verdana" w:hAnsi="Verdana"/>
            <w:sz w:val="20"/>
            <w:lang w:val="en-AU"/>
          </w:rPr>
          <w:br/>
        </w:r>
      </w:del>
      <w:del w:id="69" w:author="oaberle" w:date="2003-02-24T09:11:00Z">
        <w:r>
          <w:rPr>
            <w:rFonts w:cs="Verdana" w:ascii="Verdana" w:hAnsi="Verdana"/>
            <w:sz w:val="20"/>
          </w:rPr>
          <w:delText>Francesco Ruggiero – AB/ABP</w:delText>
          <w:br/>
        </w:r>
      </w:del>
      <w:del w:id="70" w:author="oaberle" w:date="2003-03-25T10:51:00Z">
        <w:r>
          <w:rPr>
            <w:rFonts w:cs="Verdana" w:ascii="Verdana" w:hAnsi="Verdana"/>
            <w:sz w:val="20"/>
            <w:lang w:val="en-AU"/>
          </w:rPr>
          <w:delText>Wim Weterings - AB</w:delText>
        </w:r>
      </w:del>
      <w:del w:id="71" w:author="oaberle" w:date="2003-03-25T10:51:00Z">
        <w:r>
          <w:rPr>
            <w:rFonts w:cs="Verdana" w:ascii="Verdana" w:hAnsi="Verdana"/>
            <w:sz w:val="20"/>
          </w:rPr>
          <w:delText>/BT</w:delText>
        </w:r>
      </w:del>
    </w:p>
    <w:p>
      <w:pPr>
        <w:pStyle w:val="Normal"/>
        <w:widowControl/>
        <w:bidi w:val="0"/>
        <w:spacing w:before="120" w:after="0"/>
        <w:ind w:left="1440" w:hanging="1440"/>
        <w:rPr>
          <w:del w:id="74" w:author="oaberle" w:date="2003-03-25T11:17:00Z"/>
        </w:rPr>
      </w:pPr>
      <w:del w:id="73" w:author="oaberle" w:date="2003-03-25T11:17:00Z">
        <w:r>
          <w:rPr/>
        </w:r>
      </w:del>
    </w:p>
    <w:p>
      <w:pPr>
        <w:pStyle w:val="Heading1"/>
        <w:ind w:left="0" w:hanging="0"/>
        <w:rPr>
          <w:lang w:val="en-US"/>
          <w:del w:id="76" w:author="oaberle" w:date="2003-03-25T11:17:00Z"/>
        </w:rPr>
      </w:pPr>
      <w:del w:id="75" w:author="oaberle" w:date="2003-03-25T11:17:00Z">
        <w:r>
          <w:rPr>
            <w:lang w:val="en-US"/>
          </w:rPr>
          <w:delText>Minutes of last meeting and follow-up on action items</w:delText>
        </w:r>
      </w:del>
    </w:p>
    <w:p>
      <w:pPr>
        <w:pStyle w:val="Normal"/>
        <w:rPr>
          <w:color w:val="FF6600"/>
          <w:del w:id="109" w:author="oaberle" w:date="2003-02-24T11:56:00Z"/>
        </w:rPr>
      </w:pPr>
      <w:del w:id="77" w:author="oaberle" w:date="2003-03-25T11:17:00Z">
        <w:r>
          <w:rPr/>
          <w:delText xml:space="preserve">Ralph Assmann asked for any comments on the minutes of last meeting. There was no remark. Ralph </w:delText>
        </w:r>
      </w:del>
      <w:ins w:id="78" w:author="Ralph Assmann" w:date="2003-02-28T16:58:00Z">
        <w:del w:id="79" w:author="oaberle" w:date="2003-03-25T11:17:00Z">
          <w:r>
            <w:rPr/>
            <w:delText>collimators</w:delText>
          </w:r>
        </w:del>
      </w:ins>
      <w:ins w:id="80" w:author="oaberle" w:date="2003-02-24T22:33:00Z">
        <w:del w:id="81" w:author="Ralph Assmann" w:date="2003-02-28T16:59:00Z">
          <w:r>
            <w:rPr/>
            <w:delText>objects</w:delText>
          </w:r>
        </w:del>
      </w:ins>
      <w:ins w:id="82" w:author="Ralph Assmann" w:date="2003-02-28T16:59:00Z">
        <w:del w:id="83" w:author="oaberle" w:date="2003-03-25T11:17:00Z">
          <w:r>
            <w:rPr/>
            <w:delText>the of collimators 6 with additional devices for machine protection</w:delText>
          </w:r>
        </w:del>
      </w:ins>
      <w:ins w:id="84" w:author="oaberle" w:date="2003-02-24T22:36:00Z">
        <w:del w:id="85" w:author="Ralph Assmann" w:date="2003-02-28T16:59:00Z">
          <w:r>
            <w:rPr/>
            <w:delText>0</w:delText>
          </w:r>
        </w:del>
      </w:ins>
      <w:ins w:id="86" w:author="Ralph Assmann" w:date="2003-02-28T17:04:00Z">
        <w:del w:id="87" w:author="oaberle" w:date="2003-03-25T11:17:00Z">
          <w:r>
            <w:rPr/>
            <w:delText xml:space="preserve">why Cu </w:delText>
          </w:r>
        </w:del>
      </w:ins>
      <w:ins w:id="88" w:author="Ralph Assmann" w:date="2003-02-28T16:59:00Z">
        <w:del w:id="89" w:author="oaberle" w:date="2003-03-25T11:17:00Z">
          <w:r>
            <w:rPr/>
            <w:delText xml:space="preserve">coating of graphite </w:delText>
          </w:r>
        </w:del>
      </w:ins>
      <w:ins w:id="90" w:author="Ralph Assmann" w:date="2003-02-28T17:04:00Z">
        <w:del w:id="91" w:author="oaberle" w:date="2003-03-25T11:17:00Z">
          <w:r>
            <w:rPr/>
            <w:delText>was</w:delText>
          </w:r>
        </w:del>
      </w:ins>
      <w:ins w:id="92" w:author="oaberle" w:date="2003-02-24T22:36:00Z">
        <w:del w:id="93" w:author="Ralph Assmann" w:date="2003-02-28T17:04:00Z">
          <w:r>
            <w:rPr/>
            <w:delText>the reason for the</w:delText>
          </w:r>
        </w:del>
      </w:ins>
      <w:ins w:id="94" w:author="oaberle" w:date="2003-02-24T22:36:00Z">
        <w:del w:id="95" w:author="Ralph Assmann" w:date="2003-02-28T16:59:00Z">
          <w:r>
            <w:rPr/>
            <w:delText xml:space="preserve"> </w:delText>
          </w:r>
        </w:del>
      </w:ins>
      <w:ins w:id="96" w:author="oaberle" w:date="2003-02-24T22:38:00Z">
        <w:del w:id="97" w:author="Ralph Assmann" w:date="2003-02-28T16:59:00Z">
          <w:r>
            <w:rPr/>
            <w:delText xml:space="preserve">coating of </w:delText>
          </w:r>
        </w:del>
      </w:ins>
      <w:ins w:id="98" w:author="oaberle" w:date="2003-02-25T09:40:00Z">
        <w:del w:id="99" w:author="Ralph Assmann" w:date="2003-02-28T16:59:00Z">
          <w:r>
            <w:rPr/>
            <w:delText>graphite</w:delText>
          </w:r>
        </w:del>
      </w:ins>
      <w:ins w:id="100" w:author="Ralph Assmann" w:date="2003-02-28T17:08:00Z">
        <w:del w:id="101" w:author="oaberle" w:date="2003-03-25T11:17:00Z">
          <w:r>
            <w:rPr/>
            <w:delText xml:space="preserve">the Cu coating becomes much too hot. </w:delText>
          </w:r>
        </w:del>
      </w:ins>
      <w:ins w:id="102" w:author="oaberle" w:date="2003-02-25T09:40:00Z">
        <w:del w:id="103" w:author="Ralph Assmann" w:date="2003-02-28T17:09:00Z">
          <w:r>
            <w:rPr/>
            <w:delText>the problem is less technical but due to the immense temperatures.</w:delText>
          </w:r>
        </w:del>
      </w:ins>
      <w:ins w:id="104" w:author="oaberle" w:date="2003-02-25T09:42:00Z">
        <w:del w:id="105" w:author="Ralph Assmann" w:date="2003-02-28T17:09:00Z">
          <w:r>
            <w:rPr/>
            <w:delText xml:space="preserve"> </w:delText>
          </w:r>
        </w:del>
      </w:ins>
      <w:ins w:id="106" w:author="oaberle" w:date="2003-02-24T09:35:00Z">
        <w:del w:id="107" w:author="Ralph Assmann" w:date="2003-02-28T17:09:00Z">
          <w:r>
            <w:rPr/>
            <w:br/>
          </w:r>
        </w:del>
      </w:ins>
      <w:del w:id="108" w:author="oaberle" w:date="2003-02-24T09:35:00Z">
        <w:r>
          <w:rPr>
            <w:color w:val="FF6600"/>
          </w:rPr>
          <w:delText>pointed out the high priority of the TCL collimators, which are both used for injection protection and capturing debris from the high luminosity interactions. While the latter TCL’s could be delayed, one of the injection TCL collimators might be required for the sector test. Once the expected maximum beam impact is specified by H. Burkhardt, the material choice should be revisited and a mechanical design must be started. It should be noted that the available space for the collimator tank is limited by a cryoline.</w:delText>
        </w:r>
      </w:del>
    </w:p>
    <w:p>
      <w:pPr>
        <w:pStyle w:val="Normal"/>
        <w:widowControl/>
        <w:bidi w:val="0"/>
        <w:spacing w:before="120" w:after="0"/>
        <w:ind w:left="284" w:hanging="0"/>
        <w:rPr>
          <w:color w:val="FF6600"/>
          <w:del w:id="111" w:author="oaberle" w:date="2003-02-24T11:56:00Z"/>
        </w:rPr>
      </w:pPr>
      <w:del w:id="110" w:author="oaberle" w:date="2003-02-24T11:56:00Z">
        <w:r>
          <w:rPr>
            <w:color w:val="FF6600"/>
          </w:rPr>
          <w:delText xml:space="preserve">Action items: </w:delText>
        </w:r>
      </w:del>
    </w:p>
    <w:p>
      <w:pPr>
        <w:pStyle w:val="Normal"/>
        <w:widowControl/>
        <w:numPr>
          <w:ilvl w:val="0"/>
          <w:numId w:val="0"/>
        </w:numPr>
        <w:bidi w:val="0"/>
        <w:spacing w:before="120" w:after="0"/>
        <w:ind w:left="284" w:hanging="0"/>
        <w:rPr>
          <w:color w:val="FF6600"/>
          <w:del w:id="113" w:author="oaberle" w:date="2003-02-24T11:56:00Z"/>
        </w:rPr>
      </w:pPr>
      <w:del w:id="112" w:author="oaberle" w:date="2003-02-24T11:56:00Z">
        <w:r>
          <w:rPr>
            <w:color w:val="FF6600"/>
          </w:rPr>
          <w:delText>TCL beam input data for Fluka/ANSYS calculations (H. Burkhardt).</w:delText>
        </w:r>
      </w:del>
    </w:p>
    <w:p>
      <w:pPr>
        <w:pStyle w:val="Normal"/>
        <w:widowControl/>
        <w:numPr>
          <w:ilvl w:val="0"/>
          <w:numId w:val="0"/>
        </w:numPr>
        <w:bidi w:val="0"/>
        <w:spacing w:before="120" w:after="0"/>
        <w:ind w:left="284" w:hanging="0"/>
        <w:rPr>
          <w:del w:id="117" w:author="oaberle" w:date="2003-02-24T11:56:00Z"/>
        </w:rPr>
      </w:pPr>
      <w:del w:id="114" w:author="oaberle" w:date="2003-02-24T11:56:00Z">
        <w:r>
          <w:rPr>
            <w:color w:val="FF6600"/>
          </w:rPr>
          <w:delText xml:space="preserve">TCL flange </w:delText>
        </w:r>
      </w:del>
      <w:del w:id="115" w:author="oaberle" w:date="2003-02-24T11:56:00Z">
        <w:r>
          <w:rPr>
            <w:rFonts w:eastAsia="Symbol" w:cs="Symbol" w:ascii="Symbol" w:hAnsi="Symbol"/>
            <w:color w:val="FF6600"/>
          </w:rPr>
          <w:delText></w:delText>
        </w:r>
      </w:del>
      <w:del w:id="116" w:author="oaberle" w:date="2003-02-24T11:56:00Z">
        <w:r>
          <w:rPr>
            <w:color w:val="FF6600"/>
          </w:rPr>
          <w:delText xml:space="preserve"> and length to be fixed with vacuum group (O. Aberle, L. Bruno, H. Preis).</w:delText>
        </w:r>
      </w:del>
    </w:p>
    <w:p>
      <w:pPr>
        <w:pStyle w:val="Normal"/>
        <w:widowControl/>
        <w:bidi w:val="0"/>
        <w:spacing w:before="120" w:after="0"/>
        <w:ind w:left="284" w:hanging="0"/>
        <w:rPr>
          <w:del w:id="122" w:author="oaberle" w:date="2003-02-24T09:36:00Z"/>
        </w:rPr>
      </w:pPr>
      <w:del w:id="118" w:author="oaberle" w:date="2003-03-25T11:17:00Z">
        <w:r>
          <w:rPr/>
          <w:br/>
        </w:r>
      </w:del>
      <w:del w:id="119" w:author="oaberle" w:date="2003-02-24T09:36:00Z">
        <w:r>
          <w:rPr/>
          <w:delText xml:space="preserve">Luca Bruno asked to clarify the nomenclature of the collimators. RA mentioned the </w:delText>
        </w:r>
      </w:del>
      <w:hyperlink r:id="rId3">
        <w:del w:id="120" w:author="oaberle" w:date="2003-02-24T09:36:00Z">
          <w:r>
            <w:rPr>
              <w:rStyle w:val="InternetLink"/>
            </w:rPr>
            <w:delText>library</w:delText>
          </w:r>
        </w:del>
      </w:hyperlink>
      <w:del w:id="121" w:author="oaberle" w:date="2003-02-24T09:36:00Z">
        <w:r>
          <w:rPr/>
          <w:delText xml:space="preserve"> on the collimation working group web page, which contains a page on “collimator lists”:</w:delText>
        </w:r>
      </w:del>
    </w:p>
    <w:p>
      <w:pPr>
        <w:pStyle w:val="Normal"/>
        <w:widowControl/>
        <w:bidi w:val="0"/>
        <w:spacing w:before="120" w:after="0"/>
        <w:ind w:left="284" w:hanging="0"/>
        <w:rPr>
          <w:del w:id="124" w:author="oaberle" w:date="2003-02-24T09:36:00Z"/>
        </w:rPr>
      </w:pPr>
      <w:del w:id="123" w:author="oaberle" w:date="2003-02-24T09:36:00Z">
        <w:r>
          <w:rPr/>
        </w:r>
      </w:del>
    </w:p>
    <w:p>
      <w:pPr>
        <w:pStyle w:val="Normal"/>
        <w:widowControl/>
        <w:bidi w:val="0"/>
        <w:spacing w:before="120" w:after="0"/>
        <w:ind w:left="284" w:hanging="0"/>
        <w:rPr>
          <w:del w:id="126" w:author="oaberle" w:date="2003-02-24T09:36:00Z"/>
        </w:rPr>
      </w:pPr>
      <w:del w:id="125" w:author="oaberle" w:date="2003-02-24T09:36:00Z">
        <w:r>
          <w:rPr/>
          <w:delText>All collimators listed on the collimation web are part of the LHC Collimation Project. In particular, the LHC collimation project team is responsible for the TCP/TCS type collimators in IR3 and IR7 and the TCL type collimators in IR1, IR5, IR2, and IR8.</w:delText>
        </w:r>
      </w:del>
    </w:p>
    <w:p>
      <w:pPr>
        <w:pStyle w:val="Normal"/>
        <w:widowControl/>
        <w:bidi w:val="0"/>
        <w:spacing w:before="120" w:after="0"/>
        <w:ind w:left="284" w:hanging="0"/>
        <w:rPr>
          <w:lang w:eastAsia="fr-FR"/>
        </w:rPr>
      </w:pPr>
      <w:del w:id="127" w:author="oaberle" w:date="2003-02-24T09:36:00Z">
        <w:r>
          <w:rPr/>
          <w:delText xml:space="preserve">RA pointed out that all information is for LHC optics V6.4 and should not to be taken as the final layout. Significant changes should be expected in IR3 and IR7 cleaning insertions, once the collimator design has been fixed. </w:delText>
          <w:br/>
        </w:r>
      </w:del>
    </w:p>
    <w:p>
      <w:pPr>
        <w:pStyle w:val="Heading1"/>
        <w:ind w:left="0" w:hanging="0"/>
        <w:rPr/>
      </w:pPr>
      <w:del w:id="128" w:author="oaberle" w:date="2003-02-24T09:39:00Z">
        <w:r>
          <w:rPr/>
          <w:delText>Fluka calculations</w:delText>
        </w:r>
      </w:del>
      <w:ins w:id="129" w:author="oaberle" w:date="2003-04-07T12:09:00Z">
        <w:r>
          <w:rPr/>
          <w:t>Comments on last minutes</w:t>
        </w:r>
      </w:ins>
    </w:p>
    <w:p>
      <w:pPr>
        <w:pStyle w:val="Normal"/>
        <w:rPr>
          <w:lang w:eastAsia="fr-FR"/>
          <w:ins w:id="195" w:author="oaberle" w:date="2003-03-25T12:14:00Z"/>
        </w:rPr>
      </w:pPr>
      <w:ins w:id="130" w:author="oaberle" w:date="2003-03-25T11:18:00Z">
        <w:r>
          <w:rPr>
            <w:lang w:eastAsia="fr-FR"/>
          </w:rPr>
          <w:t xml:space="preserve">JB Jeanneret </w:t>
        </w:r>
      </w:ins>
      <w:ins w:id="131" w:author="oaberle" w:date="2003-04-07T12:14:00Z">
        <w:r>
          <w:rPr>
            <w:lang w:eastAsia="fr-FR"/>
          </w:rPr>
          <w:t>had a remark on the stress values presented in the last meeting. Due to shorter retriggering times these values</w:t>
        </w:r>
      </w:ins>
      <w:ins w:id="132" w:author="oaberle" w:date="2003-04-07T12:16:00Z">
        <w:r>
          <w:rPr>
            <w:lang w:eastAsia="fr-FR"/>
          </w:rPr>
          <w:t xml:space="preserve"> for </w:t>
        </w:r>
      </w:ins>
      <w:ins w:id="133" w:author="oaberle" w:date="2003-04-15T17:19:00Z">
        <w:r>
          <w:rPr>
            <w:lang w:eastAsia="fr-FR"/>
          </w:rPr>
          <w:t>C</w:t>
        </w:r>
      </w:ins>
      <w:ins w:id="134" w:author="oaberle" w:date="2003-04-07T12:16:00Z">
        <w:r>
          <w:rPr>
            <w:lang w:eastAsia="fr-FR"/>
          </w:rPr>
          <w:t xml:space="preserve"> and Be are more favourable. A discussion started whether to </w:t>
        </w:r>
      </w:ins>
      <w:ins w:id="135" w:author="oaberle" w:date="2003-04-15T17:20:00Z">
        <w:r>
          <w:rPr>
            <w:lang w:eastAsia="fr-FR"/>
          </w:rPr>
          <w:t>change</w:t>
        </w:r>
      </w:ins>
      <w:ins w:id="136" w:author="oaberle" w:date="2003-04-07T12:20:00Z">
        <w:r>
          <w:rPr>
            <w:lang w:eastAsia="fr-FR"/>
          </w:rPr>
          <w:t xml:space="preserve"> the baseline for the new trigger times now or at a later time. </w:t>
        </w:r>
      </w:ins>
      <w:ins w:id="137" w:author="oaberle" w:date="2003-04-07T12:22:00Z">
        <w:r>
          <w:rPr>
            <w:lang w:eastAsia="fr-FR"/>
          </w:rPr>
          <w:t xml:space="preserve">To change the setting now would </w:t>
        </w:r>
      </w:ins>
      <w:ins w:id="138" w:author="oaberle" w:date="2003-04-15T17:20:00Z">
        <w:r>
          <w:rPr>
            <w:lang w:eastAsia="fr-FR"/>
          </w:rPr>
          <w:t>require</w:t>
        </w:r>
      </w:ins>
      <w:ins w:id="139" w:author="oaberle" w:date="2003-04-07T12:22:00Z">
        <w:r>
          <w:rPr>
            <w:lang w:eastAsia="fr-FR"/>
          </w:rPr>
          <w:t xml:space="preserve"> to recalculate the </w:t>
        </w:r>
      </w:ins>
      <w:ins w:id="140" w:author="oaberle" w:date="2003-04-07T12:30:00Z">
        <w:r>
          <w:rPr>
            <w:lang w:eastAsia="fr-FR"/>
          </w:rPr>
          <w:t xml:space="preserve">Fluka and Ansys studies </w:t>
        </w:r>
      </w:ins>
      <w:ins w:id="141" w:author="oaberle" w:date="2003-04-07T12:23:00Z">
        <w:r>
          <w:rPr>
            <w:lang w:eastAsia="fr-FR"/>
          </w:rPr>
          <w:t xml:space="preserve">for all </w:t>
        </w:r>
      </w:ins>
      <w:ins w:id="142" w:author="oaberle" w:date="2003-04-15T17:20:00Z">
        <w:r>
          <w:rPr>
            <w:lang w:eastAsia="fr-FR"/>
          </w:rPr>
          <w:t xml:space="preserve">considered </w:t>
        </w:r>
      </w:ins>
      <w:ins w:id="143" w:author="oaberle" w:date="2003-04-07T12:23:00Z">
        <w:r>
          <w:rPr>
            <w:lang w:eastAsia="fr-FR"/>
          </w:rPr>
          <w:t xml:space="preserve">cases. This would take a </w:t>
        </w:r>
      </w:ins>
      <w:ins w:id="144" w:author="oaberle" w:date="2003-04-07T12:29:00Z">
        <w:r>
          <w:rPr>
            <w:lang w:eastAsia="fr-FR"/>
          </w:rPr>
          <w:t>considerable</w:t>
        </w:r>
      </w:ins>
      <w:ins w:id="145" w:author="oaberle" w:date="2003-04-07T12:23:00Z">
        <w:r>
          <w:rPr>
            <w:lang w:eastAsia="fr-FR"/>
          </w:rPr>
          <w:t xml:space="preserve"> time. The other approach would </w:t>
        </w:r>
      </w:ins>
      <w:ins w:id="146" w:author="oaberle" w:date="2003-04-15T17:21:00Z">
        <w:r>
          <w:rPr>
            <w:lang w:eastAsia="fr-FR"/>
          </w:rPr>
          <w:t xml:space="preserve">be to </w:t>
        </w:r>
      </w:ins>
      <w:ins w:id="147" w:author="oaberle" w:date="2003-04-07T12:24:00Z">
        <w:r>
          <w:rPr>
            <w:lang w:eastAsia="fr-FR"/>
          </w:rPr>
          <w:t xml:space="preserve">continue with the actual </w:t>
        </w:r>
      </w:ins>
      <w:ins w:id="148" w:author="oaberle" w:date="2003-04-15T17:21:00Z">
        <w:r>
          <w:rPr>
            <w:lang w:eastAsia="fr-FR"/>
          </w:rPr>
          <w:t>scenario</w:t>
        </w:r>
      </w:ins>
      <w:ins w:id="149" w:author="oaberle" w:date="2003-04-15T17:24:00Z">
        <w:r>
          <w:rPr>
            <w:lang w:eastAsia="fr-FR"/>
          </w:rPr>
          <w:t>s</w:t>
        </w:r>
      </w:ins>
      <w:ins w:id="150" w:author="oaberle" w:date="2003-04-15T17:21:00Z">
        <w:r>
          <w:rPr>
            <w:lang w:eastAsia="fr-FR"/>
          </w:rPr>
          <w:t xml:space="preserve"> </w:t>
        </w:r>
      </w:ins>
      <w:ins w:id="151" w:author="oaberle" w:date="2003-04-07T12:24:00Z">
        <w:r>
          <w:rPr>
            <w:lang w:eastAsia="fr-FR"/>
          </w:rPr>
          <w:t xml:space="preserve">and </w:t>
        </w:r>
      </w:ins>
      <w:ins w:id="152" w:author="oaberle" w:date="2003-04-15T17:21:00Z">
        <w:r>
          <w:rPr>
            <w:lang w:eastAsia="fr-FR"/>
          </w:rPr>
          <w:t xml:space="preserve">to scale </w:t>
        </w:r>
      </w:ins>
      <w:ins w:id="153" w:author="oaberle" w:date="2003-04-07T12:24:00Z">
        <w:r>
          <w:rPr>
            <w:lang w:eastAsia="fr-FR"/>
          </w:rPr>
          <w:t xml:space="preserve">the results </w:t>
        </w:r>
      </w:ins>
      <w:ins w:id="154" w:author="oaberle" w:date="2003-04-15T17:22:00Z">
        <w:r>
          <w:rPr>
            <w:lang w:eastAsia="fr-FR"/>
          </w:rPr>
          <w:t>by</w:t>
        </w:r>
      </w:ins>
      <w:ins w:id="155" w:author="oaberle" w:date="2003-04-07T12:24:00Z">
        <w:r>
          <w:rPr>
            <w:lang w:eastAsia="fr-FR"/>
          </w:rPr>
          <w:t xml:space="preserve"> a factor 2-3</w:t>
        </w:r>
      </w:ins>
      <w:ins w:id="156" w:author="oaberle" w:date="2003-04-15T17:23:00Z">
        <w:r>
          <w:rPr>
            <w:lang w:eastAsia="fr-FR"/>
          </w:rPr>
          <w:t xml:space="preserve"> for judging feasibility</w:t>
        </w:r>
      </w:ins>
      <w:ins w:id="157" w:author="oaberle" w:date="2003-04-07T12:24:00Z">
        <w:r>
          <w:rPr>
            <w:lang w:eastAsia="fr-FR"/>
          </w:rPr>
          <w:t xml:space="preserve">. At a later stage the whole calculation chain including also </w:t>
        </w:r>
      </w:ins>
      <w:ins w:id="158" w:author="oaberle" w:date="2003-04-07T12:26:00Z">
        <w:r>
          <w:rPr>
            <w:lang w:eastAsia="fr-FR"/>
          </w:rPr>
          <w:t xml:space="preserve">impedance and radioprotection aspects shall be gone through for </w:t>
        </w:r>
      </w:ins>
      <w:ins w:id="159" w:author="oaberle" w:date="2003-04-15T17:23:00Z">
        <w:r>
          <w:rPr>
            <w:lang w:eastAsia="fr-FR"/>
          </w:rPr>
          <w:t>the adapted</w:t>
        </w:r>
      </w:ins>
      <w:ins w:id="160" w:author="oaberle" w:date="2003-04-07T12:26:00Z">
        <w:r>
          <w:rPr>
            <w:lang w:eastAsia="fr-FR"/>
          </w:rPr>
          <w:t xml:space="preserve"> solution.</w:t>
        </w:r>
      </w:ins>
      <w:ins w:id="161" w:author="Ralph Assmann" w:date="2003-02-28T17:09:00Z">
        <w:del w:id="162" w:author="oaberle" w:date="2003-03-25T11:18:00Z">
          <w:r>
            <w:rPr>
              <w:lang w:eastAsia="fr-FR"/>
            </w:rPr>
            <w:delText>Francesco addressed an</w:delText>
          </w:r>
        </w:del>
      </w:ins>
      <w:ins w:id="163" w:author="oaberle" w:date="2003-02-24T09:39:00Z">
        <w:del w:id="164" w:author="Ralph Assmann" w:date="2003-02-28T17:09:00Z">
          <w:r>
            <w:rPr>
              <w:lang w:eastAsia="fr-FR"/>
            </w:rPr>
            <w:delText>the has</w:delText>
          </w:r>
        </w:del>
      </w:ins>
      <w:ins w:id="165" w:author="oaberle" w:date="2003-02-24T09:43:00Z">
        <w:del w:id="166" w:author="Ralph Assmann" w:date="2003-02-28T17:09:00Z">
          <w:r>
            <w:rPr>
              <w:lang w:eastAsia="fr-FR"/>
            </w:rPr>
            <w:delText xml:space="preserve"> </w:delText>
          </w:r>
        </w:del>
      </w:ins>
      <w:ins w:id="167" w:author="oaberle" w:date="2003-02-24T09:40:00Z">
        <w:del w:id="168" w:author="Ralph Assmann" w:date="2003-02-28T17:09:00Z">
          <w:r>
            <w:rPr>
              <w:lang w:eastAsia="fr-FR"/>
            </w:rPr>
            <w:delText>been answered</w:delText>
          </w:r>
        </w:del>
      </w:ins>
      <w:ins w:id="169" w:author="oaberle" w:date="2003-03-25T12:14:00Z">
        <w:r>
          <w:rPr>
            <w:lang w:eastAsia="fr-FR"/>
          </w:rPr>
          <w:t xml:space="preserve"> </w:t>
        </w:r>
      </w:ins>
      <w:ins w:id="170" w:author="oaberle" w:date="2003-04-07T12:32:00Z">
        <w:r>
          <w:rPr>
            <w:lang w:eastAsia="fr-FR"/>
          </w:rPr>
          <w:t>For the moment R. Assmann wants to stick to the schedule as agreed in the last meeting.</w:t>
        </w:r>
      </w:ins>
      <w:ins w:id="171" w:author="oaberle" w:date="2003-04-07T12:34:00Z">
        <w:r>
          <w:rPr>
            <w:lang w:eastAsia="fr-FR"/>
          </w:rPr>
          <w:t xml:space="preserve"> </w:t>
        </w:r>
      </w:ins>
      <w:ins w:id="172" w:author="oaberle" w:date="2003-04-07T12:38:00Z">
        <w:r>
          <w:rPr>
            <w:lang w:eastAsia="fr-FR"/>
          </w:rPr>
          <w:t xml:space="preserve">Therefore the actual </w:t>
        </w:r>
      </w:ins>
      <w:ins w:id="173" w:author="oaberle" w:date="2003-04-15T17:24:00Z">
        <w:r>
          <w:rPr>
            <w:lang w:eastAsia="fr-FR"/>
          </w:rPr>
          <w:t>scenarios</w:t>
        </w:r>
      </w:ins>
      <w:ins w:id="174" w:author="oaberle" w:date="2003-04-07T12:38:00Z">
        <w:r>
          <w:rPr>
            <w:lang w:eastAsia="fr-FR"/>
          </w:rPr>
          <w:t xml:space="preserve"> should be kept.</w:t>
        </w:r>
      </w:ins>
      <w:ins w:id="175" w:author="oaberle" w:date="2003-04-08T14:34:00Z">
        <w:r>
          <w:rPr>
            <w:lang w:eastAsia="fr-FR"/>
          </w:rPr>
          <w:t xml:space="preserve"> E. Chiaveri agreed on this point and wants to push the progress for the prototype with a functional specification and a material choice for the next weeks.</w:t>
        </w:r>
      </w:ins>
      <w:ins w:id="176" w:author="oaberle" w:date="2003-04-07T12:32:00Z">
        <w:r>
          <w:rPr>
            <w:lang w:eastAsia="fr-FR"/>
          </w:rPr>
          <w:br/>
        </w:r>
      </w:ins>
      <w:ins w:id="177" w:author="oaberle" w:date="2003-04-07T12:40:00Z">
        <w:r>
          <w:rPr>
            <w:lang w:eastAsia="fr-FR"/>
          </w:rPr>
          <w:t xml:space="preserve">News from </w:t>
        </w:r>
      </w:ins>
      <w:ins w:id="178" w:author="oaberle" w:date="2003-04-07T12:43:00Z">
        <w:r>
          <w:rPr>
            <w:lang w:eastAsia="fr-FR"/>
          </w:rPr>
          <w:t xml:space="preserve">J. Uythoven </w:t>
        </w:r>
      </w:ins>
      <w:ins w:id="179" w:author="oaberle" w:date="2003-04-15T17:47:00Z">
        <w:r>
          <w:rPr>
            <w:lang w:eastAsia="fr-FR"/>
          </w:rPr>
          <w:t>is</w:t>
        </w:r>
      </w:ins>
      <w:ins w:id="180" w:author="oaberle" w:date="2003-04-07T12:40:00Z">
        <w:r>
          <w:rPr>
            <w:lang w:eastAsia="fr-FR"/>
          </w:rPr>
          <w:t xml:space="preserve"> a guaranteed r</w:t>
        </w:r>
      </w:ins>
      <w:ins w:id="181" w:author="oaberle" w:date="2003-04-07T12:31:00Z">
        <w:r>
          <w:rPr>
            <w:lang w:eastAsia="fr-FR"/>
          </w:rPr>
          <w:t xml:space="preserve">etriggering delay </w:t>
        </w:r>
      </w:ins>
      <w:ins w:id="182" w:author="oaberle" w:date="2003-04-07T12:40:00Z">
        <w:r>
          <w:rPr>
            <w:lang w:eastAsia="fr-FR"/>
          </w:rPr>
          <w:t>of</w:t>
        </w:r>
      </w:ins>
      <w:ins w:id="183" w:author="oaberle" w:date="2003-04-07T12:31:00Z">
        <w:r>
          <w:rPr>
            <w:lang w:eastAsia="fr-FR"/>
          </w:rPr>
          <w:t xml:space="preserve"> 0.7 μs (before 1.3 μs)</w:t>
        </w:r>
      </w:ins>
      <w:ins w:id="184" w:author="oaberle" w:date="2003-04-15T17:25:00Z">
        <w:r>
          <w:rPr>
            <w:lang w:eastAsia="fr-FR"/>
          </w:rPr>
          <w:t>.</w:t>
        </w:r>
      </w:ins>
      <w:ins w:id="185" w:author="oaberle" w:date="2003-04-07T12:31:00Z">
        <w:r>
          <w:rPr>
            <w:lang w:eastAsia="fr-FR"/>
          </w:rPr>
          <w:t xml:space="preserve"> </w:t>
        </w:r>
      </w:ins>
      <w:ins w:id="186" w:author="oaberle" w:date="2003-04-15T17:25:00Z">
        <w:r>
          <w:rPr>
            <w:lang w:eastAsia="fr-FR"/>
          </w:rPr>
          <w:t>A</w:t>
        </w:r>
      </w:ins>
      <w:ins w:id="187" w:author="oaberle" w:date="2003-04-07T12:31:00Z">
        <w:r>
          <w:rPr>
            <w:lang w:eastAsia="fr-FR"/>
          </w:rPr>
          <w:t xml:space="preserve"> first estimate</w:t>
        </w:r>
      </w:ins>
      <w:ins w:id="188" w:author="oaberle" w:date="2003-04-07T12:44:00Z">
        <w:r>
          <w:rPr>
            <w:lang w:eastAsia="fr-FR"/>
          </w:rPr>
          <w:t xml:space="preserve"> from B. Goddard</w:t>
        </w:r>
      </w:ins>
      <w:ins w:id="189" w:author="oaberle" w:date="2003-04-07T12:31:00Z">
        <w:r>
          <w:rPr>
            <w:lang w:eastAsia="fr-FR"/>
          </w:rPr>
          <w:t xml:space="preserve"> on the </w:t>
        </w:r>
      </w:ins>
      <w:ins w:id="190" w:author="oaberle" w:date="2003-04-07T12:45:00Z">
        <w:r>
          <w:rPr>
            <w:lang w:eastAsia="fr-FR"/>
          </w:rPr>
          <w:t xml:space="preserve">probability of an injection kicker failure </w:t>
        </w:r>
      </w:ins>
      <w:ins w:id="191" w:author="oaberle" w:date="2003-04-15T17:25:00Z">
        <w:r>
          <w:rPr>
            <w:lang w:eastAsia="fr-FR"/>
          </w:rPr>
          <w:t xml:space="preserve">came up </w:t>
        </w:r>
      </w:ins>
      <w:ins w:id="192" w:author="oaberle" w:date="2003-04-07T12:47:00Z">
        <w:r>
          <w:rPr>
            <w:lang w:eastAsia="fr-FR"/>
          </w:rPr>
          <w:t xml:space="preserve">with one event </w:t>
        </w:r>
      </w:ins>
      <w:ins w:id="193" w:author="oaberle" w:date="2003-04-07T12:31:00Z">
        <w:r>
          <w:rPr>
            <w:lang w:eastAsia="fr-FR"/>
          </w:rPr>
          <w:t>over 10 years.</w:t>
        </w:r>
      </w:ins>
      <w:ins w:id="194" w:author="oaberle" w:date="2003-03-25T12:17:00Z">
        <w:r>
          <w:rPr>
            <w:lang w:eastAsia="fr-FR"/>
          </w:rPr>
          <w:br/>
          <w:t>Action item:</w:t>
        </w:r>
      </w:ins>
    </w:p>
    <w:p>
      <w:pPr>
        <w:pStyle w:val="Normal"/>
        <w:numPr>
          <w:ilvl w:val="0"/>
          <w:numId w:val="8"/>
        </w:numPr>
        <w:rPr>
          <w:lang w:eastAsia="fr-FR"/>
          <w:ins w:id="199" w:author="oaberle" w:date="2003-04-08T14:36:00Z"/>
        </w:rPr>
      </w:pPr>
      <w:ins w:id="196" w:author="oaberle" w:date="2003-04-07T12:28:00Z">
        <w:r>
          <w:rPr>
            <w:lang w:eastAsia="fr-FR"/>
          </w:rPr>
          <w:t>Refine</w:t>
        </w:r>
      </w:ins>
      <w:ins w:id="197" w:author="oaberle" w:date="2003-03-25T12:15:00Z">
        <w:r>
          <w:rPr>
            <w:lang w:eastAsia="fr-FR"/>
          </w:rPr>
          <w:t xml:space="preserve"> the realistic failure mode probability for injection kickers</w:t>
        </w:r>
      </w:ins>
      <w:ins w:id="198" w:author="oaberle" w:date="2003-03-26T15:17:00Z">
        <w:r>
          <w:rPr>
            <w:lang w:eastAsia="fr-FR"/>
          </w:rPr>
          <w:t xml:space="preserve"> (BG in collaboration with MPWG)</w:t>
        </w:r>
      </w:ins>
    </w:p>
    <w:p>
      <w:pPr>
        <w:pStyle w:val="Normal"/>
        <w:numPr>
          <w:ilvl w:val="0"/>
          <w:numId w:val="8"/>
        </w:numPr>
        <w:rPr>
          <w:lang w:eastAsia="fr-FR"/>
          <w:ins w:id="201" w:author="oaberle" w:date="2003-03-26T15:17:00Z"/>
        </w:rPr>
      </w:pPr>
      <w:ins w:id="200" w:author="oaberle" w:date="2003-04-08T14:36:00Z">
        <w:r>
          <w:rPr>
            <w:lang w:eastAsia="fr-FR"/>
          </w:rPr>
          <w:t>Functional specifications for TCP and TCS (OA &amp; LB)</w:t>
        </w:r>
      </w:ins>
    </w:p>
    <w:p>
      <w:pPr>
        <w:pStyle w:val="Normal"/>
        <w:rPr>
          <w:lang w:eastAsia="fr-FR"/>
          <w:ins w:id="203" w:author="oaberle" w:date="2003-03-25T15:05:00Z"/>
        </w:rPr>
      </w:pPr>
      <w:ins w:id="202" w:author="oaberle" w:date="2003-03-25T15:05:00Z">
        <w:r>
          <w:rPr>
            <w:lang w:eastAsia="fr-FR"/>
          </w:rPr>
        </w:r>
      </w:ins>
    </w:p>
    <w:p>
      <w:pPr>
        <w:pStyle w:val="Heading1"/>
        <w:ind w:left="0" w:hanging="0"/>
        <w:rPr>
          <w:ins w:id="205" w:author="oaberle" w:date="2003-03-25T17:12:00Z"/>
        </w:rPr>
      </w:pPr>
      <w:ins w:id="204" w:author="oaberle" w:date="2003-04-07T12:47:00Z">
        <w:r>
          <w:rPr/>
          <w:t xml:space="preserve">News on Fluka </w:t>
        </w:r>
      </w:ins>
    </w:p>
    <w:p>
      <w:pPr>
        <w:pStyle w:val="Header"/>
        <w:rPr>
          <w:rFonts w:cs="Courier New"/>
          <w:lang w:val="en-US"/>
          <w:ins w:id="214" w:author="oaberle" w:date="2003-04-07T14:31:00Z"/>
        </w:rPr>
      </w:pPr>
      <w:ins w:id="206" w:author="oaberle" w:date="2003-04-07T12:48:00Z">
        <w:r>
          <w:rPr>
            <w:lang w:eastAsia="fr-FR"/>
          </w:rPr>
          <w:t xml:space="preserve">V. Vlachoudis </w:t>
        </w:r>
      </w:ins>
      <w:ins w:id="207" w:author="oaberle" w:date="2003-04-07T14:00:00Z">
        <w:r>
          <w:rPr>
            <w:lang w:eastAsia="fr-FR"/>
          </w:rPr>
          <w:t xml:space="preserve">reported about the ongoing and still </w:t>
        </w:r>
      </w:ins>
      <w:ins w:id="208" w:author="oaberle" w:date="2003-04-15T17:26:00Z">
        <w:r>
          <w:rPr>
            <w:lang w:eastAsia="fr-FR"/>
          </w:rPr>
          <w:t xml:space="preserve">missing </w:t>
        </w:r>
      </w:ins>
      <w:ins w:id="209" w:author="oaberle" w:date="2003-04-07T14:01:00Z">
        <w:r>
          <w:rPr>
            <w:lang w:eastAsia="fr-FR"/>
          </w:rPr>
          <w:t xml:space="preserve">cases like LHC ion case and </w:t>
        </w:r>
      </w:ins>
      <w:ins w:id="210" w:author="oaberle" w:date="2003-04-07T14:01:00Z">
        <w:r>
          <w:rPr>
            <w:rFonts w:cs="Courier New"/>
            <w:lang w:val="en-US"/>
          </w:rPr>
          <w:t xml:space="preserve">slow case. L. Bruno can now provide the mechanical references for </w:t>
        </w:r>
      </w:ins>
      <w:ins w:id="211" w:author="oaberle" w:date="2003-04-07T14:03:00Z">
        <w:r>
          <w:rPr>
            <w:rFonts w:cs="Courier New"/>
            <w:lang w:val="en-US"/>
          </w:rPr>
          <w:t xml:space="preserve">carbon-carbon. R. Schmidt proposed to take contact with people from GSI, who are very experienced in </w:t>
        </w:r>
      </w:ins>
      <w:ins w:id="212" w:author="oaberle" w:date="2003-04-07T14:05:00Z">
        <w:r>
          <w:rPr>
            <w:rFonts w:cs="Courier New"/>
            <w:lang w:val="en-US"/>
          </w:rPr>
          <w:t>ions</w:t>
        </w:r>
      </w:ins>
      <w:ins w:id="213" w:author="oaberle" w:date="2003-04-07T14:23:00Z">
        <w:r>
          <w:rPr>
            <w:rFonts w:cs="Courier New"/>
            <w:lang w:val="en-US"/>
          </w:rPr>
          <w:t xml:space="preserve"> and might help for Fluka problems.</w:t>
        </w:r>
      </w:ins>
    </w:p>
    <w:p>
      <w:pPr>
        <w:pStyle w:val="Normal"/>
        <w:rPr>
          <w:lang w:eastAsia="fr-FR"/>
          <w:ins w:id="216" w:author="oaberle" w:date="2003-04-07T14:31:00Z"/>
        </w:rPr>
      </w:pPr>
      <w:ins w:id="215" w:author="oaberle" w:date="2003-04-07T14:31:00Z">
        <w:r>
          <w:rPr>
            <w:lang w:eastAsia="fr-FR"/>
          </w:rPr>
          <w:t>Action items:</w:t>
          <w:tab/>
        </w:r>
      </w:ins>
    </w:p>
    <w:p>
      <w:pPr>
        <w:pStyle w:val="Normal"/>
        <w:numPr>
          <w:ilvl w:val="0"/>
          <w:numId w:val="8"/>
        </w:numPr>
        <w:rPr>
          <w:ins w:id="224" w:author="oaberle" w:date="2003-04-08T14:37:00Z"/>
        </w:rPr>
      </w:pPr>
      <w:ins w:id="217" w:author="oaberle" w:date="2003-04-07T14:31:00Z">
        <w:r>
          <w:rPr>
            <w:lang w:eastAsia="fr-FR"/>
          </w:rPr>
          <w:t>Update on FLUKA calculations. (AF, VV).</w:t>
          <w:br/>
        </w:r>
      </w:ins>
      <w:ins w:id="218" w:author="oaberle" w:date="2003-04-07T14:31:00Z">
        <w:r>
          <w:rPr/>
          <w:t>- Cu doped C for different cases</w:t>
          <w:br/>
          <w:t>- Slow case for C, Be, Cu (Ti?)</w:t>
          <w:br/>
          <w:t>- Cases for Ions</w:t>
        </w:r>
      </w:ins>
      <w:ins w:id="219" w:author="Ralph Assmann" w:date="2003-02-28T17:09:00Z">
        <w:del w:id="220" w:author="oaberle" w:date="2003-03-25T17:33:00Z">
          <w:r>
            <w:rPr>
              <w:lang w:eastAsia="fr-FR"/>
            </w:rPr>
            <w:delText xml:space="preserve"> The TDI can be built as specified.</w:delText>
          </w:r>
        </w:del>
      </w:ins>
      <w:ins w:id="221" w:author="Ralph Assmann" w:date="2003-02-28T17:09:00Z">
        <w:del w:id="222" w:author="oaberle" w:date="2003-03-25T19:14:00Z">
          <w:r>
            <w:rPr>
              <w:lang w:eastAsia="fr-FR"/>
            </w:rPr>
            <w:delText xml:space="preserve">the </w:delText>
          </w:r>
        </w:del>
      </w:ins>
      <w:del w:id="223" w:author="oaberle" w:date="2003-03-26T10:19:00Z">
        <w:r>
          <w:rPr>
            <w:lang w:eastAsia="fr-FR"/>
          </w:rPr>
          <w:delText>a system base</w:delText>
        </w:r>
      </w:del>
    </w:p>
    <w:p>
      <w:pPr>
        <w:pStyle w:val="Heading1"/>
        <w:ind w:left="0" w:hanging="0"/>
        <w:rPr>
          <w:ins w:id="226" w:author="oaberle" w:date="2003-04-08T14:37:00Z"/>
        </w:rPr>
      </w:pPr>
      <w:ins w:id="225" w:author="oaberle" w:date="2003-04-08T14:37:00Z">
        <w:r>
          <w:rPr/>
        </w:r>
      </w:ins>
    </w:p>
    <w:p>
      <w:pPr>
        <w:pStyle w:val="Heading1"/>
        <w:ind w:left="0" w:hanging="0"/>
        <w:rPr>
          <w:ins w:id="228" w:author="oaberle" w:date="2003-03-26T10:22:00Z"/>
        </w:rPr>
      </w:pPr>
      <w:ins w:id="227" w:author="oaberle" w:date="2003-03-26T10:22:00Z">
        <w:r>
          <w:rPr/>
          <w:t>Ansys</w:t>
        </w:r>
      </w:ins>
    </w:p>
    <w:p>
      <w:pPr>
        <w:pStyle w:val="Normal"/>
        <w:rPr>
          <w:lang w:eastAsia="fr-FR"/>
          <w:ins w:id="236" w:author="oaberle" w:date="2003-03-26T10:44:00Z"/>
        </w:rPr>
      </w:pPr>
      <w:ins w:id="229" w:author="oaberle" w:date="2003-04-07T14:25:00Z">
        <w:r>
          <w:rPr>
            <w:lang w:eastAsia="fr-FR"/>
          </w:rPr>
          <w:t>The properties for carbon-carbon are now available</w:t>
        </w:r>
      </w:ins>
      <w:ins w:id="230" w:author="oaberle" w:date="2003-04-08T14:38:00Z">
        <w:r>
          <w:rPr>
            <w:lang w:eastAsia="fr-FR"/>
          </w:rPr>
          <w:t xml:space="preserve"> and with Fluka data for this material the first </w:t>
        </w:r>
      </w:ins>
      <w:ins w:id="231" w:author="oaberle" w:date="2003-04-08T14:45:00Z">
        <w:r>
          <w:rPr>
            <w:lang w:eastAsia="fr-FR"/>
          </w:rPr>
          <w:t>stress analysis can be done soon</w:t>
        </w:r>
      </w:ins>
      <w:ins w:id="232" w:author="oaberle" w:date="2003-04-07T14:26:00Z">
        <w:r>
          <w:rPr>
            <w:lang w:eastAsia="fr-FR"/>
          </w:rPr>
          <w:t>.</w:t>
        </w:r>
      </w:ins>
      <w:ins w:id="233" w:author="oaberle" w:date="2003-04-08T14:46:00Z">
        <w:r>
          <w:rPr>
            <w:lang w:eastAsia="fr-FR"/>
          </w:rPr>
          <w:br/>
        </w:r>
      </w:ins>
      <w:ins w:id="234" w:author="oaberle" w:date="2003-04-07T14:27:00Z">
        <w:r>
          <w:rPr>
            <w:lang w:eastAsia="fr-FR"/>
          </w:rPr>
          <w:t>A first run with dynamic calculations has been done. The results have to be analy</w:t>
        </w:r>
      </w:ins>
      <w:ins w:id="235" w:author="oaberle" w:date="2003-04-07T14:29:00Z">
        <w:r>
          <w:rPr>
            <w:lang w:eastAsia="fr-FR"/>
          </w:rPr>
          <w:t xml:space="preserve">sed. </w:t>
        </w:r>
      </w:ins>
    </w:p>
    <w:p>
      <w:pPr>
        <w:pStyle w:val="Normal"/>
        <w:rPr>
          <w:lang w:eastAsia="fr-FR"/>
          <w:ins w:id="238" w:author="oaberle" w:date="2003-03-26T10:24:00Z"/>
        </w:rPr>
      </w:pPr>
      <w:ins w:id="237" w:author="oaberle" w:date="2003-03-26T10:24:00Z">
        <w:r>
          <w:rPr>
            <w:lang w:eastAsia="fr-FR"/>
          </w:rPr>
          <w:t>Action items:</w:t>
          <w:tab/>
        </w:r>
      </w:ins>
    </w:p>
    <w:p>
      <w:pPr>
        <w:pStyle w:val="Normal"/>
        <w:numPr>
          <w:ilvl w:val="0"/>
          <w:numId w:val="6"/>
        </w:numPr>
        <w:rPr>
          <w:lang w:eastAsia="fr-FR"/>
          <w:ins w:id="242" w:author="oaberle" w:date="2003-04-07T14:35:00Z"/>
        </w:rPr>
      </w:pPr>
      <w:ins w:id="239" w:author="oaberle" w:date="2003-03-26T15:43:00Z">
        <w:r>
          <w:rPr>
            <w:lang w:eastAsia="fr-FR"/>
          </w:rPr>
          <w:t>Update on ANSYS calculations (OA, LB)</w:t>
          <w:br/>
          <w:t>-</w:t>
        </w:r>
      </w:ins>
      <w:ins w:id="240" w:author="oaberle" w:date="2003-03-26T10:24:00Z">
        <w:r>
          <w:rPr>
            <w:lang w:eastAsia="fr-FR"/>
          </w:rPr>
          <w:t>Results for other forms of graphite, especially Carbon-Carbon</w:t>
          <w:br/>
        </w:r>
      </w:ins>
      <w:ins w:id="241" w:author="oaberle" w:date="2003-03-26T15:43:00Z">
        <w:r>
          <w:rPr>
            <w:lang w:eastAsia="fr-FR"/>
          </w:rPr>
          <w:t>-Results for injection case</w:t>
          <w:br/>
          <w:t>-Results for ion case, as soon as Fluka data is available</w:t>
        </w:r>
      </w:ins>
    </w:p>
    <w:p>
      <w:pPr>
        <w:pStyle w:val="Heading1"/>
        <w:ind w:left="0" w:hanging="0"/>
        <w:rPr>
          <w:lang w:eastAsia="fr-FR"/>
          <w:ins w:id="244" w:author="oaberle" w:date="2003-04-08T11:29:00Z"/>
        </w:rPr>
      </w:pPr>
      <w:ins w:id="243" w:author="oaberle" w:date="2003-04-08T11:29:00Z">
        <w:r>
          <w:rPr>
            <w:lang w:eastAsia="fr-FR"/>
          </w:rPr>
        </w:r>
      </w:ins>
    </w:p>
    <w:p>
      <w:pPr>
        <w:pStyle w:val="Heading1"/>
        <w:ind w:left="0" w:hanging="0"/>
        <w:rPr>
          <w:ins w:id="246" w:author="oaberle" w:date="2003-04-07T15:01:00Z"/>
        </w:rPr>
      </w:pPr>
      <w:ins w:id="245" w:author="oaberle" w:date="2003-04-07T15:01:00Z">
        <w:r>
          <w:rPr/>
          <w:t>Engineering baseline</w:t>
        </w:r>
      </w:ins>
    </w:p>
    <w:p>
      <w:pPr>
        <w:pStyle w:val="Normal"/>
        <w:rPr>
          <w:lang w:eastAsia="fr-FR"/>
          <w:ins w:id="264" w:author="oaberle" w:date="2003-04-07T17:46:00Z"/>
        </w:rPr>
      </w:pPr>
      <w:ins w:id="247" w:author="oaberle" w:date="2003-04-07T17:42:00Z">
        <w:r>
          <w:rPr>
            <w:lang w:eastAsia="fr-FR"/>
          </w:rPr>
          <w:t>Two main concepts for the collimator design have been presented</w:t>
        </w:r>
      </w:ins>
      <w:ins w:id="248" w:author="oaberle" w:date="2003-04-07T17:46:00Z">
        <w:r>
          <w:rPr>
            <w:lang w:eastAsia="fr-FR"/>
          </w:rPr>
          <w:t xml:space="preserve"> (Slides can be found under</w:t>
        </w:r>
      </w:ins>
      <w:ins w:id="249" w:author="oaberle" w:date="2003-04-07T17:46:00Z">
        <w:r>
          <w:rPr>
            <w:sz w:val="20"/>
            <w:u w:val="single"/>
            <w:lang w:eastAsia="fr-FR"/>
          </w:rPr>
          <w:t xml:space="preserve"> </w:t>
        </w:r>
      </w:ins>
      <w:hyperlink r:id="rId4">
        <w:ins w:id="250" w:author="oaberle" w:date="2003-04-07T18:33:00Z">
          <w:r>
            <w:rPr>
              <w:rStyle w:val="InternetLink"/>
              <w:sz w:val="20"/>
            </w:rPr>
            <w:t>http://www.cern.ch/lhc-collimation-project/minutes/slides/Engineering Baseline.ppt</w:t>
          </w:r>
        </w:ins>
      </w:hyperlink>
      <w:ins w:id="251" w:author="oaberle" w:date="2003-04-07T17:46:00Z">
        <w:r>
          <w:rPr>
            <w:u w:val="single"/>
            <w:lang w:eastAsia="fr-FR"/>
          </w:rPr>
          <w:t>)</w:t>
        </w:r>
      </w:ins>
      <w:ins w:id="252" w:author="oaberle" w:date="2003-04-07T17:46:00Z">
        <w:r>
          <w:rPr>
            <w:lang w:eastAsia="fr-FR"/>
          </w:rPr>
          <w:t>.</w:t>
        </w:r>
      </w:ins>
      <w:ins w:id="253" w:author="oaberle" w:date="2003-04-07T17:43:00Z">
        <w:r>
          <w:rPr>
            <w:lang w:eastAsia="fr-FR"/>
          </w:rPr>
          <w:t xml:space="preserve"> The first point has been the general dimensions of a collimator jaw, regardless of its material. The</w:t>
        </w:r>
      </w:ins>
      <w:ins w:id="254" w:author="oaberle" w:date="2003-04-07T17:45:00Z">
        <w:r>
          <w:rPr>
            <w:lang w:eastAsia="fr-FR"/>
          </w:rPr>
          <w:t xml:space="preserve"> height of the</w:t>
        </w:r>
      </w:ins>
      <w:ins w:id="255" w:author="oaberle" w:date="2003-04-07T17:43:00Z">
        <w:r>
          <w:rPr>
            <w:lang w:eastAsia="fr-FR"/>
          </w:rPr>
          <w:t xml:space="preserve"> jaw </w:t>
        </w:r>
      </w:ins>
      <w:ins w:id="256" w:author="oaberle" w:date="2003-04-07T17:45:00Z">
        <w:r>
          <w:rPr>
            <w:lang w:eastAsia="fr-FR"/>
          </w:rPr>
          <w:t>has to be at least 40 mm, its thickness not less than 25 mm.</w:t>
        </w:r>
      </w:ins>
      <w:ins w:id="257" w:author="oaberle" w:date="2003-04-15T17:26:00Z">
        <w:r>
          <w:rPr>
            <w:lang w:eastAsia="fr-FR"/>
          </w:rPr>
          <w:t xml:space="preserve"> The 40 mm height provides space for </w:t>
        </w:r>
      </w:ins>
      <w:ins w:id="258" w:author="oaberle" w:date="2003-04-15T17:29:00Z">
        <w:r>
          <w:rPr>
            <w:lang w:eastAsia="fr-FR"/>
          </w:rPr>
          <w:t>±</w:t>
        </w:r>
      </w:ins>
      <w:ins w:id="259" w:author="oaberle" w:date="2003-04-15T17:27:00Z">
        <w:r>
          <w:rPr>
            <w:lang w:eastAsia="fr-FR"/>
          </w:rPr>
          <w:t xml:space="preserve">10 </w:t>
        </w:r>
      </w:ins>
      <w:ins w:id="260" w:author="oaberle" w:date="2003-04-15T17:32:00Z">
        <w:r>
          <w:rPr>
            <w:lang w:eastAsia="fr-FR"/>
          </w:rPr>
          <w:t xml:space="preserve">σ </w:t>
        </w:r>
      </w:ins>
      <w:ins w:id="261" w:author="oaberle" w:date="2003-04-15T17:27:00Z">
        <w:r>
          <w:rPr>
            <w:lang w:eastAsia="fr-FR"/>
          </w:rPr>
          <w:t xml:space="preserve">aperture and </w:t>
        </w:r>
      </w:ins>
      <w:ins w:id="262" w:author="oaberle" w:date="2003-04-15T17:29:00Z">
        <w:r>
          <w:rPr>
            <w:lang w:eastAsia="fr-FR"/>
          </w:rPr>
          <w:t>±</w:t>
        </w:r>
      </w:ins>
      <w:ins w:id="263" w:author="oaberle" w:date="2003-04-15T17:27:00Z">
        <w:r>
          <w:rPr>
            <w:lang w:eastAsia="fr-FR"/>
          </w:rPr>
          <w:t>4 mm orbit allowance at the collimator. The jaw does then not require orbit adjustment in this plane.</w:t>
        </w:r>
      </w:ins>
    </w:p>
    <w:p>
      <w:pPr>
        <w:pStyle w:val="Normal"/>
        <w:numPr>
          <w:ilvl w:val="1"/>
          <w:numId w:val="6"/>
        </w:numPr>
        <w:tabs>
          <w:tab w:val="clear" w:pos="720"/>
        </w:tabs>
        <w:ind w:left="567" w:hanging="360"/>
        <w:rPr>
          <w:lang w:eastAsia="fr-FR"/>
          <w:ins w:id="275" w:author="oaberle" w:date="2003-04-15T17:34:00Z"/>
        </w:rPr>
      </w:pPr>
      <w:ins w:id="265" w:author="oaberle" w:date="2003-04-15T17:33:00Z">
        <w:r>
          <w:rPr>
            <w:lang w:eastAsia="fr-FR"/>
          </w:rPr>
          <w:t>A c</w:t>
        </w:r>
      </w:ins>
      <w:ins w:id="266" w:author="oaberle" w:date="2003-04-07T17:47:00Z">
        <w:r>
          <w:rPr>
            <w:lang w:eastAsia="fr-FR"/>
          </w:rPr>
          <w:t xml:space="preserve">ollimator based on the system used for LEP has been proposed. This means a vacuum tank with two jaws facing each other. The </w:t>
        </w:r>
      </w:ins>
      <w:ins w:id="267" w:author="oaberle" w:date="2003-04-07T17:49:00Z">
        <w:r>
          <w:rPr>
            <w:lang w:eastAsia="fr-FR"/>
          </w:rPr>
          <w:t xml:space="preserve">motorization has to traverse the vacuum chamber via bellows. The same is </w:t>
        </w:r>
      </w:ins>
      <w:ins w:id="268" w:author="oaberle" w:date="2003-04-15T17:33:00Z">
        <w:r>
          <w:rPr>
            <w:lang w:eastAsia="fr-FR"/>
          </w:rPr>
          <w:t>true</w:t>
        </w:r>
      </w:ins>
      <w:ins w:id="269" w:author="oaberle" w:date="2003-04-07T17:50:00Z">
        <w:r>
          <w:rPr>
            <w:lang w:eastAsia="fr-FR"/>
          </w:rPr>
          <w:t xml:space="preserve"> for the cooling circuits and the electricity for the bake out heating. </w:t>
        </w:r>
      </w:ins>
      <w:ins w:id="270" w:author="oaberle" w:date="2003-04-07T17:52:00Z">
        <w:r>
          <w:rPr>
            <w:lang w:eastAsia="fr-FR"/>
          </w:rPr>
          <w:t xml:space="preserve">A precise home position might be found easily by pushing the </w:t>
        </w:r>
      </w:ins>
      <w:ins w:id="271" w:author="oaberle" w:date="2003-04-07T17:54:00Z">
        <w:r>
          <w:rPr>
            <w:lang w:eastAsia="fr-FR"/>
          </w:rPr>
          <w:t xml:space="preserve">jaws against each other. The absolute </w:t>
        </w:r>
      </w:ins>
      <w:ins w:id="272" w:author="oaberle" w:date="2003-04-15T17:33:00Z">
        <w:r>
          <w:rPr>
            <w:lang w:eastAsia="fr-FR"/>
          </w:rPr>
          <w:t>opening</w:t>
        </w:r>
      </w:ins>
      <w:ins w:id="273" w:author="oaberle" w:date="2003-04-15T17:46:00Z">
        <w:r>
          <w:rPr>
            <w:lang w:eastAsia="fr-FR"/>
          </w:rPr>
          <w:t xml:space="preserve"> </w:t>
        </w:r>
      </w:ins>
      <w:ins w:id="274" w:author="oaberle" w:date="2003-04-07T17:54:00Z">
        <w:r>
          <w:rPr>
            <w:lang w:eastAsia="fr-FR"/>
          </w:rPr>
          <w:t>has to be known in any case. Also a motor independent positioning system must be provided.</w:t>
        </w:r>
      </w:ins>
    </w:p>
    <w:p>
      <w:pPr>
        <w:pStyle w:val="Normal"/>
        <w:numPr>
          <w:ilvl w:val="1"/>
          <w:numId w:val="6"/>
        </w:numPr>
        <w:tabs>
          <w:tab w:val="clear" w:pos="720"/>
        </w:tabs>
        <w:ind w:left="567" w:hanging="360"/>
        <w:rPr>
          <w:ins w:id="316" w:author="oaberle" w:date="2003-04-07T18:16:00Z"/>
        </w:rPr>
      </w:pPr>
      <w:ins w:id="276" w:author="oaberle" w:date="2003-04-07T17:56:00Z">
        <w:r>
          <w:rPr>
            <w:lang w:eastAsia="fr-FR"/>
          </w:rPr>
          <w:t>A</w:t>
        </w:r>
      </w:ins>
      <w:ins w:id="277" w:author="oaberle" w:date="2003-04-15T17:34:00Z">
        <w:r>
          <w:rPr>
            <w:lang w:eastAsia="fr-FR"/>
          </w:rPr>
          <w:t xml:space="preserve">n alternative </w:t>
        </w:r>
      </w:ins>
      <w:ins w:id="278" w:author="oaberle" w:date="2003-04-07T17:56:00Z">
        <w:r>
          <w:rPr>
            <w:lang w:eastAsia="fr-FR"/>
          </w:rPr>
          <w:t xml:space="preserve">option </w:t>
        </w:r>
      </w:ins>
      <w:ins w:id="279" w:author="oaberle" w:date="2003-04-15T17:34:00Z">
        <w:r>
          <w:rPr>
            <w:lang w:eastAsia="fr-FR"/>
          </w:rPr>
          <w:t xml:space="preserve">is </w:t>
        </w:r>
      </w:ins>
      <w:ins w:id="280" w:author="oaberle" w:date="2003-04-07T17:56:00Z">
        <w:r>
          <w:rPr>
            <w:lang w:eastAsia="fr-FR"/>
          </w:rPr>
          <w:t xml:space="preserve">a closed system. The vacuum chamber would be a tube with the jaws shrink fitted inside. Cooling and heating would be </w:t>
        </w:r>
      </w:ins>
      <w:ins w:id="281" w:author="oaberle" w:date="2003-04-07T17:58:00Z">
        <w:r>
          <w:rPr>
            <w:lang w:eastAsia="fr-FR"/>
          </w:rPr>
          <w:t xml:space="preserve">installed inside the tube walls, also the movement could be kept outside the vacuum. A </w:t>
        </w:r>
      </w:ins>
      <w:ins w:id="282" w:author="oaberle" w:date="2003-04-08T10:48:00Z">
        <w:r>
          <w:rPr>
            <w:lang w:eastAsia="fr-FR"/>
          </w:rPr>
          <w:t>temperature-induced</w:t>
        </w:r>
      </w:ins>
      <w:ins w:id="283" w:author="oaberle" w:date="2003-04-07T17:59:00Z">
        <w:r>
          <w:rPr>
            <w:lang w:eastAsia="fr-FR"/>
          </w:rPr>
          <w:t xml:space="preserve"> deformation of the jaws </w:t>
        </w:r>
      </w:ins>
      <w:ins w:id="284" w:author="oaberle" w:date="2003-04-15T17:35:00Z">
        <w:r>
          <w:rPr>
            <w:lang w:eastAsia="fr-FR"/>
          </w:rPr>
          <w:t>might</w:t>
        </w:r>
      </w:ins>
      <w:ins w:id="285" w:author="oaberle" w:date="2003-04-07T17:59:00Z">
        <w:r>
          <w:rPr>
            <w:lang w:eastAsia="fr-FR"/>
          </w:rPr>
          <w:t xml:space="preserve"> be reduced by the circular closed housing of the tube (the first version has a one sided open housing)</w:t>
        </w:r>
      </w:ins>
      <w:ins w:id="286" w:author="oaberle" w:date="2003-04-07T18:01:00Z">
        <w:r>
          <w:rPr>
            <w:lang w:eastAsia="fr-FR"/>
          </w:rPr>
          <w:t xml:space="preserve">. Component exchanges might be possible due to its modular structure. </w:t>
        </w:r>
      </w:ins>
      <w:ins w:id="287" w:author="oaberle" w:date="2003-04-07T18:03:00Z">
        <w:r>
          <w:rPr>
            <w:lang w:eastAsia="fr-FR"/>
          </w:rPr>
          <w:t xml:space="preserve">The fixed jaw opening needs a second jaw in a row to provide a </w:t>
        </w:r>
      </w:ins>
      <w:ins w:id="288" w:author="oaberle" w:date="2003-04-08T10:48:00Z">
        <w:r>
          <w:rPr>
            <w:lang w:eastAsia="fr-FR"/>
          </w:rPr>
          <w:t>two-sided</w:t>
        </w:r>
      </w:ins>
      <w:ins w:id="289" w:author="oaberle" w:date="2003-04-07T18:03:00Z">
        <w:r>
          <w:rPr>
            <w:lang w:eastAsia="fr-FR"/>
          </w:rPr>
          <w:t xml:space="preserve"> collimator. This doubles the </w:t>
        </w:r>
      </w:ins>
      <w:ins w:id="290" w:author="oaberle" w:date="2003-04-15T17:36:00Z">
        <w:r>
          <w:rPr>
            <w:lang w:eastAsia="fr-FR"/>
          </w:rPr>
          <w:t>space that is occupied with collimator tanks in the cleaning insertions.</w:t>
        </w:r>
      </w:ins>
      <w:ins w:id="291" w:author="oaberle" w:date="2003-04-07T18:04:00Z">
        <w:r>
          <w:rPr>
            <w:lang w:eastAsia="fr-FR"/>
          </w:rPr>
          <w:t xml:space="preserve"> R. Schmidt suggested </w:t>
        </w:r>
      </w:ins>
      <w:ins w:id="292" w:author="oaberle" w:date="2003-04-08T10:48:00Z">
        <w:r>
          <w:rPr>
            <w:lang w:eastAsia="fr-FR"/>
          </w:rPr>
          <w:t>putting</w:t>
        </w:r>
      </w:ins>
      <w:ins w:id="293" w:author="oaberle" w:date="2003-04-07T18:05:00Z">
        <w:r>
          <w:rPr>
            <w:lang w:eastAsia="fr-FR"/>
          </w:rPr>
          <w:t xml:space="preserve"> Cu on one side, C on the other side. A </w:t>
        </w:r>
      </w:ins>
      <w:ins w:id="294" w:author="oaberle" w:date="2003-04-08T10:48:00Z">
        <w:r>
          <w:rPr>
            <w:lang w:eastAsia="fr-FR"/>
          </w:rPr>
          <w:t>hybrid</w:t>
        </w:r>
      </w:ins>
      <w:ins w:id="295" w:author="oaberle" w:date="2003-04-07T18:06:00Z">
        <w:r>
          <w:rPr>
            <w:lang w:eastAsia="fr-FR"/>
          </w:rPr>
          <w:t xml:space="preserve"> system with Cu and C would then stay within the same length. </w:t>
        </w:r>
      </w:ins>
      <w:ins w:id="296" w:author="oaberle" w:date="2003-04-07T18:09:00Z">
        <w:r>
          <w:rPr>
            <w:lang w:eastAsia="fr-FR"/>
          </w:rPr>
          <w:t xml:space="preserve">There might be an advantage for the </w:t>
        </w:r>
      </w:ins>
      <w:ins w:id="297" w:author="oaberle" w:date="2003-04-15T17:37:00Z">
        <w:r>
          <w:rPr>
            <w:lang w:eastAsia="fr-FR"/>
          </w:rPr>
          <w:t xml:space="preserve">relative </w:t>
        </w:r>
      </w:ins>
      <w:ins w:id="298" w:author="oaberle" w:date="2003-04-07T18:09:00Z">
        <w:r>
          <w:rPr>
            <w:lang w:eastAsia="fr-FR"/>
          </w:rPr>
          <w:t xml:space="preserve">positioning on the outside of the tube. </w:t>
        </w:r>
      </w:ins>
      <w:ins w:id="299" w:author="oaberle" w:date="2003-04-07T18:11:00Z">
        <w:r>
          <w:rPr>
            <w:lang w:eastAsia="fr-FR"/>
          </w:rPr>
          <w:t>During the discussion F</w:t>
        </w:r>
      </w:ins>
      <w:ins w:id="300" w:author="oaberle" w:date="2003-04-15T17:38:00Z">
        <w:r>
          <w:rPr>
            <w:lang w:eastAsia="fr-FR"/>
          </w:rPr>
          <w:t xml:space="preserve">. </w:t>
        </w:r>
      </w:ins>
      <w:ins w:id="301" w:author="oaberle" w:date="2003-04-07T18:11:00Z">
        <w:r>
          <w:rPr>
            <w:lang w:eastAsia="fr-FR"/>
          </w:rPr>
          <w:t>C</w:t>
        </w:r>
      </w:ins>
      <w:ins w:id="302" w:author="oaberle" w:date="2003-04-15T17:38:00Z">
        <w:r>
          <w:rPr>
            <w:lang w:eastAsia="fr-FR"/>
          </w:rPr>
          <w:t>aspers</w:t>
        </w:r>
      </w:ins>
      <w:ins w:id="303" w:author="oaberle" w:date="2003-04-07T18:11:00Z">
        <w:r>
          <w:rPr>
            <w:lang w:eastAsia="fr-FR"/>
          </w:rPr>
          <w:t xml:space="preserve"> proposed to put 2 BPM buttons, which could be much smaller than </w:t>
        </w:r>
      </w:ins>
      <w:ins w:id="304" w:author="oaberle" w:date="2003-04-15T17:38:00Z">
        <w:r>
          <w:rPr>
            <w:lang w:eastAsia="fr-FR"/>
          </w:rPr>
          <w:t xml:space="preserve">a </w:t>
        </w:r>
      </w:ins>
      <w:ins w:id="305" w:author="oaberle" w:date="2003-04-07T18:12:00Z">
        <w:r>
          <w:rPr>
            <w:lang w:eastAsia="fr-FR"/>
          </w:rPr>
          <w:t xml:space="preserve">standard BPM, to evaluate the jaws position. </w:t>
        </w:r>
      </w:ins>
      <w:ins w:id="306" w:author="oaberle" w:date="2003-04-07T18:14:00Z">
        <w:r>
          <w:rPr>
            <w:lang w:eastAsia="fr-FR"/>
          </w:rPr>
          <w:t>As they would be very close to the beam, the sensibility would be very good. L</w:t>
        </w:r>
      </w:ins>
      <w:ins w:id="307" w:author="oaberle" w:date="2003-04-15T17:38:00Z">
        <w:r>
          <w:rPr>
            <w:lang w:eastAsia="fr-FR"/>
          </w:rPr>
          <w:t xml:space="preserve">. Vos </w:t>
        </w:r>
      </w:ins>
      <w:ins w:id="308" w:author="oaberle" w:date="2003-04-07T18:15:00Z">
        <w:r>
          <w:rPr>
            <w:lang w:eastAsia="fr-FR"/>
          </w:rPr>
          <w:t xml:space="preserve">added that a relative measurement would be easy end precise. This proposal will be followed </w:t>
        </w:r>
      </w:ins>
      <w:ins w:id="309" w:author="oaberle" w:date="2003-04-15T17:39:00Z">
        <w:r>
          <w:rPr>
            <w:lang w:eastAsia="fr-FR"/>
          </w:rPr>
          <w:t xml:space="preserve">in </w:t>
        </w:r>
      </w:ins>
      <w:ins w:id="310" w:author="oaberle" w:date="2003-04-07T18:12:00Z">
        <w:r>
          <w:rPr>
            <w:lang w:eastAsia="fr-FR"/>
          </w:rPr>
          <w:t>close</w:t>
        </w:r>
      </w:ins>
      <w:ins w:id="311" w:author="oaberle" w:date="2003-04-07T18:16:00Z">
        <w:r>
          <w:rPr>
            <w:lang w:eastAsia="fr-FR"/>
          </w:rPr>
          <w:t>r</w:t>
        </w:r>
      </w:ins>
      <w:ins w:id="312" w:author="oaberle" w:date="2003-04-15T17:39:00Z">
        <w:r>
          <w:rPr>
            <w:lang w:eastAsia="fr-FR"/>
          </w:rPr>
          <w:t xml:space="preserve"> detail</w:t>
        </w:r>
      </w:ins>
      <w:ins w:id="313" w:author="oaberle" w:date="2003-04-07T18:16:00Z">
        <w:r>
          <w:rPr>
            <w:lang w:eastAsia="fr-FR"/>
          </w:rPr>
          <w:t>.</w:t>
        </w:r>
      </w:ins>
      <w:ins w:id="314" w:author="oaberle" w:date="2003-04-07T15:01:00Z">
        <w:r>
          <w:rPr>
            <w:lang w:eastAsia="fr-FR"/>
          </w:rPr>
          <w:br/>
        </w:r>
      </w:ins>
      <w:ins w:id="315" w:author="oaberle" w:date="2003-04-07T18:16:00Z">
        <w:r>
          <w:rPr>
            <w:lang w:eastAsia="fr-FR"/>
          </w:rPr>
          <w:t>Action items:</w:t>
          <w:tab/>
        </w:r>
      </w:ins>
    </w:p>
    <w:p>
      <w:pPr>
        <w:pStyle w:val="Normal"/>
        <w:numPr>
          <w:ilvl w:val="0"/>
          <w:numId w:val="6"/>
        </w:numPr>
        <w:rPr>
          <w:lang w:eastAsia="fr-FR"/>
          <w:ins w:id="320" w:author="oaberle" w:date="2003-04-07T15:01:00Z"/>
        </w:rPr>
      </w:pPr>
      <w:ins w:id="317" w:author="oaberle" w:date="2003-04-07T18:16:00Z">
        <w:r>
          <w:rPr>
            <w:lang w:eastAsia="fr-FR"/>
          </w:rPr>
          <w:t>Independent jaw positioning measurements with BPMs in</w:t>
        </w:r>
      </w:ins>
      <w:ins w:id="318" w:author="oaberle" w:date="2003-04-08T14:50:00Z">
        <w:r>
          <w:rPr>
            <w:lang w:eastAsia="fr-FR"/>
          </w:rPr>
          <w:t>/on</w:t>
        </w:r>
      </w:ins>
      <w:ins w:id="319" w:author="oaberle" w:date="2003-04-07T18:16:00Z">
        <w:r>
          <w:rPr>
            <w:lang w:eastAsia="fr-FR"/>
          </w:rPr>
          <w:t xml:space="preserve"> the jaws surface.</w:t>
          <w:br/>
        </w:r>
      </w:ins>
    </w:p>
    <w:p>
      <w:pPr>
        <w:pStyle w:val="Heading1"/>
        <w:ind w:left="0" w:hanging="0"/>
        <w:rPr>
          <w:ins w:id="322" w:author="oaberle" w:date="2003-04-07T14:35:00Z"/>
        </w:rPr>
      </w:pPr>
      <w:ins w:id="321" w:author="oaberle" w:date="2003-04-07T14:35:00Z">
        <w:r>
          <w:rPr/>
          <w:t>Impedance</w:t>
        </w:r>
      </w:ins>
    </w:p>
    <w:p>
      <w:pPr>
        <w:pStyle w:val="Normal"/>
        <w:rPr>
          <w:ins w:id="364" w:author="oaberle" w:date="2003-04-07T17:24:00Z"/>
        </w:rPr>
      </w:pPr>
      <w:ins w:id="323" w:author="oaberle" w:date="2003-04-07T14:35:00Z">
        <w:r>
          <w:rPr>
            <w:lang w:eastAsia="fr-FR"/>
          </w:rPr>
          <w:t xml:space="preserve">L. Vos showed </w:t>
        </w:r>
      </w:ins>
      <w:ins w:id="324" w:author="oaberle" w:date="2003-04-07T15:08:00Z">
        <w:r>
          <w:rPr>
            <w:lang w:eastAsia="fr-FR"/>
          </w:rPr>
          <w:t>slides with his latest result on impedance for collimators in graphite</w:t>
        </w:r>
      </w:ins>
      <w:ins w:id="325" w:author="oaberle" w:date="2003-04-07T17:38:00Z">
        <w:r>
          <w:rPr>
            <w:lang w:eastAsia="fr-FR"/>
          </w:rPr>
          <w:t xml:space="preserve"> </w:t>
        </w:r>
      </w:ins>
      <w:ins w:id="326" w:author="oaberle" w:date="2003-04-07T17:38:00Z">
        <w:r>
          <w:rPr>
            <w:sz w:val="20"/>
            <w:u w:val="single"/>
            <w:lang w:eastAsia="fr-FR"/>
          </w:rPr>
          <w:t>(</w:t>
        </w:r>
      </w:ins>
      <w:ins w:id="327" w:author="oaberle" w:date="2003-04-07T17:40:00Z">
        <w:r>
          <w:rPr>
            <w:lang w:eastAsia="fr-FR"/>
          </w:rPr>
          <w:t>slides can be found at</w:t>
        </w:r>
      </w:ins>
      <w:ins w:id="328" w:author="oaberle" w:date="2003-04-07T17:40:00Z">
        <w:r>
          <w:rPr>
            <w:sz w:val="20"/>
            <w:u w:val="single"/>
            <w:lang w:eastAsia="fr-FR"/>
          </w:rPr>
          <w:t xml:space="preserve"> </w:t>
        </w:r>
      </w:ins>
      <w:hyperlink r:id="rId5">
        <w:ins w:id="329" w:author="oaberle" w:date="2003-04-07T18:32:00Z">
          <w:r>
            <w:rPr>
              <w:rStyle w:val="InternetLink"/>
              <w:sz w:val="20"/>
            </w:rPr>
            <w:t>http://www.cern.ch/lhc-collimation-project/minutes/slides/Impedance/TRANSVERSE_IMPEDANCE_LIMITS.doc</w:t>
          </w:r>
        </w:ins>
      </w:hyperlink>
      <w:ins w:id="330" w:author="oaberle" w:date="2003-04-07T17:39:00Z">
        <w:r>
          <w:rPr>
            <w:lang w:eastAsia="fr-FR"/>
          </w:rPr>
          <w:t>)</w:t>
        </w:r>
      </w:ins>
      <w:ins w:id="331" w:author="oaberle" w:date="2003-04-07T15:09:00Z">
        <w:r>
          <w:rPr>
            <w:lang w:eastAsia="fr-FR"/>
          </w:rPr>
          <w:t xml:space="preserve">. He gave </w:t>
        </w:r>
      </w:ins>
      <w:ins w:id="332" w:author="oaberle" w:date="2003-04-15T17:39:00Z">
        <w:r>
          <w:rPr>
            <w:lang w:eastAsia="fr-FR"/>
          </w:rPr>
          <w:t xml:space="preserve">impedance </w:t>
        </w:r>
      </w:ins>
      <w:ins w:id="333" w:author="oaberle" w:date="2003-04-07T15:09:00Z">
        <w:r>
          <w:rPr>
            <w:lang w:eastAsia="fr-FR"/>
          </w:rPr>
          <w:t>numbers for frequencies of 8 kHz and 20 MHz. At injection and at top energy with the collimato</w:t>
        </w:r>
      </w:ins>
      <w:ins w:id="334" w:author="oaberle" w:date="2003-04-07T15:11:00Z">
        <w:r>
          <w:rPr>
            <w:lang w:eastAsia="fr-FR"/>
          </w:rPr>
          <w:t>rs in the position of “injection” impedance can be accepted.</w:t>
        </w:r>
      </w:ins>
      <w:ins w:id="335" w:author="oaberle" w:date="2003-04-07T15:13:00Z">
        <w:r>
          <w:rPr>
            <w:lang w:eastAsia="fr-FR"/>
          </w:rPr>
          <w:t xml:space="preserve"> At top energy with the collimator jaws close to the beam the impedance rises to </w:t>
        </w:r>
      </w:ins>
      <w:ins w:id="336" w:author="oaberle" w:date="2003-04-07T16:55:00Z">
        <w:r>
          <w:rPr>
            <w:lang w:eastAsia="fr-FR"/>
          </w:rPr>
          <w:t>unacceptable</w:t>
        </w:r>
      </w:ins>
      <w:ins w:id="337" w:author="oaberle" w:date="2003-04-07T15:13:00Z">
        <w:r>
          <w:rPr>
            <w:lang w:eastAsia="fr-FR"/>
          </w:rPr>
          <w:t xml:space="preserve"> high values. </w:t>
        </w:r>
      </w:ins>
      <w:ins w:id="338" w:author="oaberle" w:date="2003-04-07T17:11:00Z">
        <w:r>
          <w:rPr>
            <w:lang w:eastAsia="fr-FR"/>
          </w:rPr>
          <w:t>He proposes a possible solution</w:t>
        </w:r>
      </w:ins>
      <w:ins w:id="339" w:author="oaberle" w:date="2003-04-07T17:13:00Z">
        <w:r>
          <w:rPr>
            <w:lang w:eastAsia="fr-FR"/>
          </w:rPr>
          <w:t xml:space="preserve"> </w:t>
        </w:r>
      </w:ins>
      <w:ins w:id="340" w:author="oaberle" w:date="2003-04-15T17:39:00Z">
        <w:r>
          <w:rPr>
            <w:lang w:eastAsia="fr-FR"/>
          </w:rPr>
          <w:t>relying on</w:t>
        </w:r>
      </w:ins>
      <w:ins w:id="341" w:author="oaberle" w:date="2003-04-07T17:13:00Z">
        <w:r>
          <w:rPr>
            <w:lang w:eastAsia="fr-FR"/>
          </w:rPr>
          <w:t xml:space="preserve"> Landau damping by the full beam-beam</w:t>
        </w:r>
      </w:ins>
      <w:ins w:id="342" w:author="oaberle" w:date="2003-04-15T17:40:00Z">
        <w:r>
          <w:rPr>
            <w:lang w:eastAsia="fr-FR"/>
          </w:rPr>
          <w:t xml:space="preserve"> just before and during the squeeze</w:t>
        </w:r>
      </w:ins>
      <w:ins w:id="343" w:author="oaberle" w:date="2003-04-07T17:13:00Z">
        <w:r>
          <w:rPr>
            <w:lang w:eastAsia="fr-FR"/>
          </w:rPr>
          <w:t xml:space="preserve">, as the feedback system has to </w:t>
        </w:r>
      </w:ins>
      <w:ins w:id="344" w:author="oaberle" w:date="2003-04-08T10:49:00Z">
        <w:r>
          <w:rPr>
            <w:lang w:eastAsia="fr-FR"/>
          </w:rPr>
          <w:t xml:space="preserve">be </w:t>
        </w:r>
      </w:ins>
      <w:ins w:id="345" w:author="oaberle" w:date="2003-04-07T17:13:00Z">
        <w:r>
          <w:rPr>
            <w:lang w:eastAsia="fr-FR"/>
          </w:rPr>
          <w:t xml:space="preserve">switched off during </w:t>
        </w:r>
      </w:ins>
      <w:ins w:id="346" w:author="oaberle" w:date="2003-04-07T17:15:00Z">
        <w:r>
          <w:rPr>
            <w:lang w:eastAsia="fr-FR"/>
          </w:rPr>
          <w:t>collision</w:t>
        </w:r>
      </w:ins>
      <w:ins w:id="347" w:author="oaberle" w:date="2003-04-07T14:35:00Z">
        <w:r>
          <w:rPr>
            <w:lang w:eastAsia="fr-FR"/>
          </w:rPr>
          <w:t>.</w:t>
        </w:r>
      </w:ins>
      <w:ins w:id="348" w:author="oaberle" w:date="2003-04-07T17:15:00Z">
        <w:r>
          <w:rPr>
            <w:lang w:eastAsia="fr-FR"/>
          </w:rPr>
          <w:t xml:space="preserve"> </w:t>
        </w:r>
      </w:ins>
      <w:ins w:id="349" w:author="oaberle" w:date="2003-04-07T14:35:00Z">
        <w:r>
          <w:rPr>
            <w:lang w:eastAsia="fr-FR"/>
          </w:rPr>
          <w:t xml:space="preserve"> </w:t>
        </w:r>
      </w:ins>
      <w:ins w:id="350" w:author="oaberle" w:date="2003-04-07T17:15:00Z">
        <w:r>
          <w:rPr>
            <w:lang w:eastAsia="fr-FR"/>
          </w:rPr>
          <w:t xml:space="preserve">Impedance could be handled for top energy with the help of octupoles </w:t>
        </w:r>
      </w:ins>
      <w:ins w:id="351" w:author="oaberle" w:date="2003-04-07T17:17:00Z">
        <w:r>
          <w:rPr>
            <w:lang w:eastAsia="fr-FR"/>
          </w:rPr>
          <w:t>and collimator</w:t>
        </w:r>
      </w:ins>
      <w:ins w:id="352" w:author="oaberle" w:date="2003-04-15T17:41:00Z">
        <w:r>
          <w:rPr>
            <w:lang w:eastAsia="fr-FR"/>
          </w:rPr>
          <w:t>s</w:t>
        </w:r>
      </w:ins>
      <w:ins w:id="353" w:author="oaberle" w:date="2003-04-07T17:17:00Z">
        <w:r>
          <w:rPr>
            <w:lang w:eastAsia="fr-FR"/>
          </w:rPr>
          <w:t xml:space="preserve"> position</w:t>
        </w:r>
      </w:ins>
      <w:ins w:id="354" w:author="oaberle" w:date="2003-04-15T17:41:00Z">
        <w:r>
          <w:rPr>
            <w:lang w:eastAsia="fr-FR"/>
          </w:rPr>
          <w:t>ed</w:t>
        </w:r>
      </w:ins>
      <w:ins w:id="355" w:author="oaberle" w:date="2003-04-07T17:17:00Z">
        <w:r>
          <w:rPr>
            <w:lang w:eastAsia="fr-FR"/>
          </w:rPr>
          <w:t xml:space="preserve"> out. With beams in collision the collimators could </w:t>
        </w:r>
      </w:ins>
      <w:ins w:id="356" w:author="oaberle" w:date="2003-04-15T17:42:00Z">
        <w:r>
          <w:rPr>
            <w:lang w:eastAsia="fr-FR"/>
          </w:rPr>
          <w:t>be closed, relying on</w:t>
        </w:r>
      </w:ins>
      <w:ins w:id="357" w:author="oaberle" w:date="2003-04-07T17:18:00Z">
        <w:r>
          <w:rPr>
            <w:lang w:eastAsia="fr-FR"/>
          </w:rPr>
          <w:t xml:space="preserve"> damping by</w:t>
        </w:r>
      </w:ins>
      <w:ins w:id="358" w:author="oaberle" w:date="2003-04-15T17:42:00Z">
        <w:r>
          <w:rPr>
            <w:lang w:eastAsia="fr-FR"/>
          </w:rPr>
          <w:t xml:space="preserve"> the</w:t>
        </w:r>
      </w:ins>
      <w:ins w:id="359" w:author="oaberle" w:date="2003-04-07T17:18:00Z">
        <w:r>
          <w:rPr>
            <w:lang w:eastAsia="fr-FR"/>
          </w:rPr>
          <w:t xml:space="preserve"> beam-beam. R. Assmann doesn</w:t>
        </w:r>
      </w:ins>
      <w:ins w:id="360" w:author="oaberle" w:date="2003-04-07T17:20:00Z">
        <w:r>
          <w:rPr>
            <w:lang w:eastAsia="fr-FR"/>
          </w:rPr>
          <w:t xml:space="preserve">’t see </w:t>
        </w:r>
      </w:ins>
      <w:ins w:id="361" w:author="oaberle" w:date="2003-04-07T17:23:00Z">
        <w:r>
          <w:rPr>
            <w:lang w:eastAsia="fr-FR"/>
          </w:rPr>
          <w:t xml:space="preserve">how to master the LHC machine </w:t>
        </w:r>
      </w:ins>
      <w:ins w:id="362" w:author="oaberle" w:date="2003-04-15T17:43:00Z">
        <w:r>
          <w:rPr>
            <w:lang w:eastAsia="fr-FR"/>
          </w:rPr>
          <w:t>for a beta squeeze</w:t>
        </w:r>
      </w:ins>
      <w:ins w:id="363" w:author="oaberle" w:date="2003-04-07T17:24:00Z">
        <w:r>
          <w:rPr>
            <w:lang w:eastAsia="fr-FR"/>
          </w:rPr>
          <w:t xml:space="preserve"> while beams are in collision.</w:t>
        </w:r>
      </w:ins>
    </w:p>
    <w:p>
      <w:pPr>
        <w:pStyle w:val="Normal"/>
        <w:rPr>
          <w:ins w:id="384" w:author="oaberle" w:date="2003-04-07T18:19:00Z"/>
        </w:rPr>
      </w:pPr>
      <w:ins w:id="365" w:author="oaberle" w:date="2003-04-07T17:26:00Z">
        <w:r>
          <w:rPr>
            <w:lang w:eastAsia="fr-FR"/>
          </w:rPr>
          <w:t>The identified</w:t>
        </w:r>
      </w:ins>
      <w:ins w:id="366" w:author="oaberle" w:date="2003-04-15T17:43:00Z">
        <w:r>
          <w:rPr>
            <w:lang w:eastAsia="fr-FR"/>
          </w:rPr>
          <w:t xml:space="preserve"> impedance </w:t>
        </w:r>
      </w:ins>
      <w:ins w:id="367" w:author="oaberle" w:date="2003-04-07T17:26:00Z">
        <w:r>
          <w:rPr>
            <w:lang w:eastAsia="fr-FR"/>
          </w:rPr>
          <w:t xml:space="preserve">limit </w:t>
        </w:r>
      </w:ins>
      <w:ins w:id="368" w:author="oaberle" w:date="2003-04-15T17:44:00Z">
        <w:r>
          <w:rPr>
            <w:lang w:eastAsia="fr-FR"/>
          </w:rPr>
          <w:t xml:space="preserve">for the available octupole strength and at 7 TeV </w:t>
        </w:r>
      </w:ins>
      <w:ins w:id="369" w:author="oaberle" w:date="2003-04-07T17:27:00Z">
        <w:r>
          <w:rPr>
            <w:lang w:eastAsia="fr-FR"/>
          </w:rPr>
          <w:t>would be 220 M</w:t>
        </w:r>
      </w:ins>
      <w:ins w:id="370" w:author="oaberle" w:date="2003-04-07T17:27:00Z">
        <w:r>
          <w:rPr>
            <w:rFonts w:eastAsia="Symbol" w:cs="Symbol" w:ascii="Symbol" w:hAnsi="Symbol"/>
            <w:lang w:eastAsia="fr-FR"/>
          </w:rPr>
          <w:t></w:t>
        </w:r>
      </w:ins>
      <w:ins w:id="371" w:author="oaberle" w:date="2003-04-07T17:27:00Z">
        <w:r>
          <w:rPr>
            <w:lang w:eastAsia="fr-FR"/>
          </w:rPr>
          <w:t>/m</w:t>
        </w:r>
      </w:ins>
      <w:ins w:id="372" w:author="oaberle" w:date="2003-04-07T18:18:00Z">
        <w:r>
          <w:rPr>
            <w:lang w:eastAsia="fr-FR"/>
          </w:rPr>
          <w:t xml:space="preserve"> overall</w:t>
        </w:r>
      </w:ins>
      <w:ins w:id="373" w:author="oaberle" w:date="2003-04-15T17:44:00Z">
        <w:r>
          <w:rPr>
            <w:lang w:eastAsia="fr-FR"/>
          </w:rPr>
          <w:t>,</w:t>
        </w:r>
      </w:ins>
      <w:ins w:id="374" w:author="oaberle" w:date="2003-04-07T18:18:00Z">
        <w:r>
          <w:rPr>
            <w:lang w:eastAsia="fr-FR"/>
          </w:rPr>
          <w:t xml:space="preserve"> respective 110 M</w:t>
        </w:r>
      </w:ins>
      <w:ins w:id="375" w:author="oaberle" w:date="2003-04-07T18:18:00Z">
        <w:r>
          <w:rPr>
            <w:rFonts w:eastAsia="Symbol" w:cs="Symbol" w:ascii="Symbol" w:hAnsi="Symbol"/>
            <w:lang w:eastAsia="fr-FR"/>
          </w:rPr>
          <w:t></w:t>
        </w:r>
      </w:ins>
      <w:ins w:id="376" w:author="oaberle" w:date="2003-04-07T18:18:00Z">
        <w:r>
          <w:rPr>
            <w:lang w:eastAsia="fr-FR"/>
          </w:rPr>
          <w:t>/m for the collimators</w:t>
        </w:r>
      </w:ins>
      <w:ins w:id="377" w:author="oaberle" w:date="2003-04-15T17:45:00Z">
        <w:r>
          <w:rPr>
            <w:lang w:eastAsia="fr-FR"/>
          </w:rPr>
          <w:t>.</w:t>
        </w:r>
      </w:ins>
      <w:ins w:id="378" w:author="oaberle" w:date="2003-04-07T17:29:00Z">
        <w:r>
          <w:rPr>
            <w:lang w:eastAsia="fr-FR"/>
          </w:rPr>
          <w:t xml:space="preserve"> LV will ask </w:t>
        </w:r>
      </w:ins>
      <w:ins w:id="379" w:author="oaberle" w:date="2003-04-08T14:52:00Z">
        <w:r>
          <w:rPr>
            <w:lang w:eastAsia="fr-FR"/>
          </w:rPr>
          <w:t xml:space="preserve">people from </w:t>
        </w:r>
      </w:ins>
      <w:ins w:id="380" w:author="oaberle" w:date="2003-04-07T17:29:00Z">
        <w:r>
          <w:rPr>
            <w:lang w:eastAsia="fr-FR"/>
          </w:rPr>
          <w:t xml:space="preserve">AB/RF for the maximum gain </w:t>
        </w:r>
      </w:ins>
      <w:ins w:id="381" w:author="oaberle" w:date="2003-04-15T17:45:00Z">
        <w:r>
          <w:rPr>
            <w:lang w:eastAsia="fr-FR"/>
          </w:rPr>
          <w:t xml:space="preserve">that </w:t>
        </w:r>
      </w:ins>
      <w:ins w:id="382" w:author="oaberle" w:date="2003-04-07T17:29:00Z">
        <w:r>
          <w:rPr>
            <w:lang w:eastAsia="fr-FR"/>
          </w:rPr>
          <w:t>the feedback can offer at top energy at 20 MHz.</w:t>
        </w:r>
      </w:ins>
      <w:ins w:id="383" w:author="oaberle" w:date="2003-04-07T18:19:00Z">
        <w:r>
          <w:rPr>
            <w:lang w:eastAsia="fr-FR"/>
          </w:rPr>
          <w:br/>
        </w:r>
      </w:ins>
    </w:p>
    <w:p>
      <w:pPr>
        <w:pStyle w:val="Heading1"/>
        <w:ind w:left="0" w:hanging="0"/>
        <w:rPr>
          <w:ins w:id="386" w:author="oaberle" w:date="2003-04-07T18:19:00Z"/>
        </w:rPr>
      </w:pPr>
      <w:ins w:id="385" w:author="oaberle" w:date="2003-04-07T18:19:00Z">
        <w:r>
          <w:rPr/>
          <w:t>Material</w:t>
        </w:r>
      </w:ins>
    </w:p>
    <w:p>
      <w:pPr>
        <w:pStyle w:val="Normal"/>
        <w:rPr>
          <w:ins w:id="410" w:author="oaberle" w:date="2003-04-08T10:51:00Z"/>
        </w:rPr>
      </w:pPr>
      <w:ins w:id="387" w:author="oaberle" w:date="2003-04-07T18:19:00Z">
        <w:r>
          <w:rPr>
            <w:lang w:eastAsia="fr-FR"/>
          </w:rPr>
          <w:t xml:space="preserve">F. Caspers </w:t>
        </w:r>
      </w:ins>
      <w:ins w:id="388" w:author="oaberle" w:date="2003-04-07T18:21:00Z">
        <w:r>
          <w:rPr>
            <w:lang w:eastAsia="fr-FR"/>
          </w:rPr>
          <w:t xml:space="preserve">mentioned </w:t>
        </w:r>
      </w:ins>
      <w:ins w:id="389" w:author="oaberle" w:date="2003-04-08T10:57:00Z">
        <w:r>
          <w:rPr>
            <w:lang w:eastAsia="fr-FR"/>
          </w:rPr>
          <w:t xml:space="preserve">a special form of graphite </w:t>
        </w:r>
      </w:ins>
      <w:ins w:id="390" w:author="oaberle" w:date="2003-04-07T18:21:00Z">
        <w:r>
          <w:rPr>
            <w:lang w:eastAsia="fr-FR"/>
          </w:rPr>
          <w:t>fo</w:t>
        </w:r>
      </w:ins>
      <w:ins w:id="391" w:author="oaberle" w:date="2003-04-08T10:04:00Z">
        <w:r>
          <w:rPr>
            <w:lang w:eastAsia="fr-FR"/>
          </w:rPr>
          <w:t>a</w:t>
        </w:r>
      </w:ins>
      <w:ins w:id="392" w:author="oaberle" w:date="2003-04-07T18:21:00Z">
        <w:r>
          <w:rPr>
            <w:lang w:eastAsia="fr-FR"/>
          </w:rPr>
          <w:t>m he found on the web</w:t>
        </w:r>
      </w:ins>
      <w:ins w:id="393" w:author="oaberle" w:date="2003-04-07T18:23:00Z">
        <w:r>
          <w:rPr>
            <w:lang w:eastAsia="fr-FR"/>
          </w:rPr>
          <w:t xml:space="preserve"> </w:t>
        </w:r>
      </w:ins>
      <w:ins w:id="394" w:author="oaberle" w:date="2003-04-07T18:23:00Z">
        <w:r>
          <w:rPr>
            <w:sz w:val="20"/>
            <w:lang w:eastAsia="fr-FR"/>
          </w:rPr>
          <w:t>(</w:t>
        </w:r>
      </w:ins>
      <w:hyperlink r:id="rId6">
        <w:ins w:id="395" w:author="oaberle" w:date="2003-04-07T18:23:00Z">
          <w:r>
            <w:rPr>
              <w:rStyle w:val="InternetLink"/>
              <w:sz w:val="20"/>
              <w:lang w:eastAsia="fr-FR"/>
            </w:rPr>
            <w:t>http://www.ms.ornl.gov/researchgroups/cmt/foam/foams.htm</w:t>
          </w:r>
        </w:ins>
      </w:hyperlink>
      <w:ins w:id="396" w:author="oaberle" w:date="2003-04-07T18:23:00Z">
        <w:r>
          <w:rPr>
            <w:lang w:eastAsia="fr-FR"/>
          </w:rPr>
          <w:t>), which has e.g. a high thermal conductivity, and asked if graphite foams are known and have been considered</w:t>
        </w:r>
      </w:ins>
      <w:ins w:id="397" w:author="oaberle" w:date="2003-04-08T10:05:00Z">
        <w:r>
          <w:rPr>
            <w:lang w:eastAsia="fr-FR"/>
          </w:rPr>
          <w:t xml:space="preserve"> for the use in collimators</w:t>
        </w:r>
      </w:ins>
      <w:ins w:id="398" w:author="oaberle" w:date="2003-04-07T18:23:00Z">
        <w:r>
          <w:rPr>
            <w:lang w:eastAsia="fr-FR"/>
          </w:rPr>
          <w:t xml:space="preserve">. L. Bruno </w:t>
        </w:r>
      </w:ins>
      <w:ins w:id="399" w:author="oaberle" w:date="2003-04-07T18:25:00Z">
        <w:r>
          <w:rPr>
            <w:lang w:eastAsia="fr-FR"/>
          </w:rPr>
          <w:t xml:space="preserve">answered that he is aware of C foams and that they aren’t suitable for surface quality reasons. The high </w:t>
        </w:r>
      </w:ins>
      <w:ins w:id="400" w:author="oaberle" w:date="2003-04-08T10:47:00Z">
        <w:r>
          <w:rPr>
            <w:lang w:eastAsia="fr-FR"/>
          </w:rPr>
          <w:t>number of open pores contributes</w:t>
        </w:r>
      </w:ins>
      <w:ins w:id="401" w:author="oaberle" w:date="2003-04-07T18:27:00Z">
        <w:r>
          <w:rPr>
            <w:lang w:eastAsia="fr-FR"/>
          </w:rPr>
          <w:t xml:space="preserve"> to the high thermal conductivity especially in presence of fluids. </w:t>
        </w:r>
      </w:ins>
      <w:ins w:id="402" w:author="oaberle" w:date="2003-04-07T18:35:00Z">
        <w:r>
          <w:rPr>
            <w:lang w:eastAsia="fr-FR"/>
          </w:rPr>
          <w:t xml:space="preserve">For mechanical properties </w:t>
        </w:r>
      </w:ins>
      <w:ins w:id="403" w:author="oaberle" w:date="2003-04-08T10:47:00Z">
        <w:r>
          <w:rPr>
            <w:lang w:eastAsia="fr-FR"/>
          </w:rPr>
          <w:t>isotopic</w:t>
        </w:r>
      </w:ins>
      <w:ins w:id="404" w:author="oaberle" w:date="2003-04-07T18:35:00Z">
        <w:r>
          <w:rPr>
            <w:lang w:eastAsia="fr-FR"/>
          </w:rPr>
          <w:t xml:space="preserve"> graphite is preferable</w:t>
        </w:r>
      </w:ins>
      <w:ins w:id="405" w:author="oaberle" w:date="2003-04-08T10:05:00Z">
        <w:r>
          <w:rPr>
            <w:lang w:eastAsia="fr-FR"/>
          </w:rPr>
          <w:t xml:space="preserve"> with a grain size as small as possible</w:t>
        </w:r>
      </w:ins>
      <w:ins w:id="406" w:author="oaberle" w:date="2003-04-07T18:36:00Z">
        <w:r>
          <w:rPr>
            <w:lang w:eastAsia="fr-FR"/>
          </w:rPr>
          <w:t xml:space="preserve">. </w:t>
        </w:r>
      </w:ins>
      <w:ins w:id="407" w:author="oaberle" w:date="2003-04-08T10:50:00Z">
        <w:r>
          <w:rPr>
            <w:lang w:eastAsia="fr-FR"/>
          </w:rPr>
          <w:t xml:space="preserve">The information found by FC is very useful as there are unknown </w:t>
        </w:r>
      </w:ins>
      <w:ins w:id="408" w:author="oaberle" w:date="2003-04-08T10:53:00Z">
        <w:r>
          <w:rPr>
            <w:lang w:eastAsia="fr-FR"/>
          </w:rPr>
          <w:t>properties described</w:t>
        </w:r>
      </w:ins>
      <w:ins w:id="409" w:author="oaberle" w:date="2003-04-08T10:51:00Z">
        <w:r>
          <w:rPr>
            <w:lang w:eastAsia="fr-FR"/>
          </w:rPr>
          <w:t>.</w:t>
        </w:r>
      </w:ins>
    </w:p>
    <w:p>
      <w:pPr>
        <w:pStyle w:val="Normal"/>
        <w:rPr>
          <w:lang w:eastAsia="fr-FR"/>
          <w:ins w:id="415" w:author="oaberle" w:date="2003-04-07T14:35:00Z"/>
        </w:rPr>
      </w:pPr>
      <w:ins w:id="411" w:author="oaberle" w:date="2003-04-08T10:53:00Z">
        <w:r>
          <w:rPr>
            <w:lang w:eastAsia="fr-FR"/>
          </w:rPr>
          <w:t>Being asked about impedance measurements F. Caspers denied the possibility to measure impedance on samples</w:t>
        </w:r>
      </w:ins>
      <w:ins w:id="412" w:author="oaberle" w:date="2003-04-08T10:56:00Z">
        <w:r>
          <w:rPr>
            <w:lang w:eastAsia="fr-FR"/>
          </w:rPr>
          <w:t>.</w:t>
        </w:r>
      </w:ins>
      <w:ins w:id="413" w:author="oaberle" w:date="2003-04-08T10:54:00Z">
        <w:r>
          <w:rPr>
            <w:lang w:eastAsia="fr-FR"/>
          </w:rPr>
          <w:t xml:space="preserve"> On the other hand he could measure physical and electrical properties for different materials in a short time</w:t>
        </w:r>
      </w:ins>
      <w:ins w:id="414" w:author="oaberle" w:date="2003-04-08T14:54:00Z">
        <w:r>
          <w:rPr>
            <w:lang w:eastAsia="fr-FR"/>
          </w:rPr>
          <w:t>.</w:t>
        </w:r>
      </w:ins>
    </w:p>
    <w:p>
      <w:pPr>
        <w:pStyle w:val="Normal"/>
        <w:rPr>
          <w:lang w:eastAsia="fr-FR"/>
          <w:ins w:id="417" w:author="oaberle" w:date="2003-03-26T10:24:00Z"/>
        </w:rPr>
      </w:pPr>
      <w:ins w:id="416" w:author="oaberle" w:date="2003-03-26T10:24:00Z">
        <w:r>
          <w:rPr>
            <w:lang w:eastAsia="fr-FR"/>
          </w:rPr>
        </w:r>
      </w:ins>
    </w:p>
    <w:p>
      <w:pPr>
        <w:pStyle w:val="Normal"/>
        <w:rPr>
          <w:lang w:eastAsia="fr-FR"/>
          <w:ins w:id="419" w:author="oaberle" w:date="2003-03-26T15:45:00Z"/>
        </w:rPr>
      </w:pPr>
      <w:ins w:id="418" w:author="oaberle" w:date="2003-03-26T11:05:00Z">
        <w:r>
          <w:rPr>
            <w:rFonts w:eastAsia="Palatino Linotype"/>
            <w:lang w:eastAsia="fr-FR"/>
          </w:rPr>
          <w:t xml:space="preserve"> </w:t>
        </w:r>
      </w:ins>
    </w:p>
    <w:p>
      <w:pPr>
        <w:pStyle w:val="Normal"/>
        <w:rPr>
          <w:lang w:eastAsia="fr-FR"/>
          <w:ins w:id="421" w:author="oaberle" w:date="2003-03-26T15:45:00Z"/>
        </w:rPr>
      </w:pPr>
      <w:ins w:id="420" w:author="oaberle" w:date="2003-03-26T15:45:00Z">
        <w:r>
          <w:rPr>
            <w:lang w:eastAsia="fr-FR"/>
          </w:rPr>
        </w:r>
      </w:ins>
    </w:p>
    <w:p>
      <w:pPr>
        <w:pStyle w:val="Normal"/>
        <w:rPr>
          <w:lang w:eastAsia="fr-FR"/>
          <w:ins w:id="427" w:author="oaberle" w:date="2003-03-26T11:05:00Z"/>
        </w:rPr>
      </w:pPr>
      <w:ins w:id="422" w:author="oaberle" w:date="2003-03-26T15:45:00Z">
        <w:r>
          <w:rPr>
            <w:lang w:eastAsia="fr-FR"/>
          </w:rPr>
          <w:t>Next meeting will be on April 17, 2003</w:t>
        </w:r>
      </w:ins>
      <w:ins w:id="423" w:author="oaberle" w:date="2003-04-07T14:34:00Z">
        <w:r>
          <w:rPr>
            <w:lang w:eastAsia="fr-FR"/>
          </w:rPr>
          <w:t xml:space="preserve"> at 16h00</w:t>
        </w:r>
      </w:ins>
      <w:ins w:id="424" w:author="oaberle" w:date="2003-03-26T17:22:00Z">
        <w:r>
          <w:rPr>
            <w:lang w:eastAsia="fr-FR"/>
          </w:rPr>
          <w:t>.</w:t>
        </w:r>
      </w:ins>
      <w:ins w:id="425" w:author="oaberle" w:date="2003-04-07T14:31:00Z">
        <w:r>
          <w:rPr>
            <w:lang w:eastAsia="fr-FR"/>
          </w:rPr>
          <w:t xml:space="preserve"> </w:t>
        </w:r>
      </w:ins>
      <w:ins w:id="426" w:author="oaberle" w:date="2003-04-07T14:34:00Z">
        <w:r>
          <w:rPr>
            <w:lang w:eastAsia="fr-FR"/>
          </w:rPr>
          <w:t xml:space="preserve"> Please take notice of the different week day and time.</w:t>
        </w:r>
      </w:ins>
    </w:p>
    <w:p>
      <w:pPr>
        <w:pStyle w:val="Normal"/>
        <w:ind w:left="644" w:hanging="0"/>
        <w:rPr>
          <w:lang w:eastAsia="fr-FR"/>
          <w:del w:id="465" w:author="oaberle" w:date="2003-03-26T11:05:00Z"/>
        </w:rPr>
      </w:pPr>
      <w:ins w:id="428" w:author="Ralph Assmann" w:date="2003-02-28T17:10:00Z">
        <w:del w:id="429" w:author="oaberle" w:date="2003-03-26T10:21:00Z">
          <w:r>
            <w:rPr>
              <w:lang w:eastAsia="fr-FR"/>
            </w:rPr>
            <w:delText>d</w:delText>
          </w:r>
        </w:del>
      </w:ins>
      <w:ins w:id="430" w:author="oaberle" w:date="2003-02-24T09:54:00Z">
        <w:del w:id="431" w:author="Ralph Assmann" w:date="2003-02-28T17:10:00Z">
          <w:r>
            <w:rPr>
              <w:lang w:eastAsia="fr-FR"/>
            </w:rPr>
            <w:delText>one</w:delText>
          </w:r>
        </w:del>
      </w:ins>
      <w:ins w:id="432" w:author="Ralph Assmann" w:date="2003-02-28T17:10:00Z">
        <w:del w:id="433" w:author="oaberle" w:date="2003-03-26T11:05:00Z">
          <w:r>
            <w:rPr>
              <w:lang w:eastAsia="fr-FR"/>
            </w:rPr>
            <w:delText xml:space="preserve">original from the collimators </w:delText>
          </w:r>
        </w:del>
      </w:ins>
      <w:ins w:id="434" w:author="oaberle" w:date="2003-02-24T09:57:00Z">
        <w:del w:id="435" w:author="Ralph Assmann" w:date="2003-02-28T17:11:00Z">
          <w:r>
            <w:rPr>
              <w:lang w:eastAsia="fr-FR"/>
            </w:rPr>
            <w:delText xml:space="preserve">twice </w:delText>
          </w:r>
        </w:del>
      </w:ins>
      <w:ins w:id="436" w:author="Ralph Assmann" w:date="2003-02-28T17:11:00Z">
        <w:del w:id="437" w:author="oaberle" w:date="2003-03-26T11:05:00Z">
          <w:r>
            <w:rPr>
              <w:lang w:eastAsia="fr-FR"/>
            </w:rPr>
            <w:delText>the rest of the ring</w:delText>
          </w:r>
        </w:del>
      </w:ins>
      <w:ins w:id="438" w:author="oaberle" w:date="2003-02-24T09:59:00Z">
        <w:del w:id="439" w:author="Ralph Assmann" w:date="2003-02-28T17:11:00Z">
          <w:r>
            <w:rPr>
              <w:lang w:eastAsia="fr-FR"/>
            </w:rPr>
            <w:delText>recommendedlimits the luminosity for LHC, but is thought to</w:delText>
          </w:r>
        </w:del>
      </w:ins>
      <w:ins w:id="440" w:author="Ralph Assmann" w:date="2003-02-28T17:11:00Z">
        <w:del w:id="441" w:author="oaberle" w:date="2003-03-26T11:05:00Z">
          <w:r>
            <w:rPr>
              <w:lang w:eastAsia="fr-FR"/>
            </w:rPr>
            <w:delText>might, however,s</w:delText>
          </w:r>
        </w:del>
      </w:ins>
      <w:ins w:id="442" w:author="oaberle" w:date="2003-02-24T10:00:00Z">
        <w:del w:id="443" w:author="Ralph Assmann" w:date="2003-02-28T17:11:00Z">
          <w:r>
            <w:rPr>
              <w:lang w:eastAsia="fr-FR"/>
            </w:rPr>
            <w:delText xml:space="preserve"> of</w:delText>
          </w:r>
        </w:del>
      </w:ins>
      <w:ins w:id="444" w:author="Ralph Assmann" w:date="2003-02-28T17:12:00Z">
        <w:del w:id="445" w:author="oaberle" w:date="2003-03-26T11:05:00Z">
          <w:r>
            <w:rPr>
              <w:lang w:eastAsia="fr-FR"/>
            </w:rPr>
            <w:delText>limited Robustness</w:delText>
          </w:r>
        </w:del>
      </w:ins>
      <w:ins w:id="446" w:author="oaberle" w:date="2003-02-24T10:02:00Z">
        <w:del w:id="447" w:author="Ralph Assmann" w:date="2003-02-28T17:12:00Z">
          <w:r>
            <w:rPr>
              <w:lang w:eastAsia="fr-FR"/>
            </w:rPr>
            <w:delText>This point</w:delText>
          </w:r>
        </w:del>
      </w:ins>
      <w:ins w:id="448" w:author="Ralph Assmann" w:date="2003-02-28T17:20:00Z">
        <w:del w:id="449" w:author="oaberle" w:date="2003-03-26T11:05:00Z">
          <w:r>
            <w:rPr>
              <w:lang w:eastAsia="fr-FR"/>
            </w:rPr>
            <w:delText>i</w:delText>
          </w:r>
        </w:del>
      </w:ins>
      <w:ins w:id="450" w:author="oaberle" w:date="2003-02-24T10:02:00Z">
        <w:del w:id="451" w:author="Ralph Assmann" w:date="2003-02-28T17:20:00Z">
          <w:r>
            <w:rPr>
              <w:lang w:eastAsia="fr-FR"/>
            </w:rPr>
            <w:delText>seem to be</w:delText>
          </w:r>
        </w:del>
      </w:ins>
      <w:ins w:id="452" w:author="Ralph Assmann" w:date="2003-02-28T17:12:00Z">
        <w:del w:id="453" w:author="oaberle" w:date="2003-03-26T11:05:00Z">
          <w:r>
            <w:rPr>
              <w:lang w:eastAsia="fr-FR"/>
            </w:rPr>
            <w:delText xml:space="preserve"> better</w:delText>
          </w:r>
        </w:del>
      </w:ins>
      <w:ins w:id="454" w:author="oaberle" w:date="2003-02-24T10:02:00Z">
        <w:del w:id="455" w:author="Ralph Assmann" w:date="2003-02-28T17:12:00Z">
          <w:r>
            <w:rPr>
              <w:lang w:eastAsia="fr-FR"/>
            </w:rPr>
            <w:delText xml:space="preserve"> manageable</w:delText>
          </w:r>
        </w:del>
      </w:ins>
      <w:ins w:id="456" w:author="Ralph Assmann" w:date="2003-02-28T17:20:00Z">
        <w:del w:id="457" w:author="oaberle" w:date="2003-03-26T11:05:00Z">
          <w:r>
            <w:rPr>
              <w:lang w:eastAsia="fr-FR"/>
            </w:rPr>
            <w:delText xml:space="preserve">. The required robustness seems at reach (factor ~ 3 missing) </w:delText>
          </w:r>
        </w:del>
      </w:ins>
      <w:ins w:id="458" w:author="oaberle" w:date="2003-02-24T10:03:00Z">
        <w:del w:id="459" w:author="Ralph Assmann" w:date="2003-02-28T17:20:00Z">
          <w:r>
            <w:rPr>
              <w:lang w:eastAsia="fr-FR"/>
            </w:rPr>
            <w:delText xml:space="preserve">, here </w:delText>
          </w:r>
        </w:del>
      </w:ins>
      <w:ins w:id="460" w:author="Ralph Assmann" w:date="2003-02-28T17:20:00Z">
        <w:del w:id="461" w:author="oaberle" w:date="2003-03-26T11:05:00Z">
          <w:r>
            <w:rPr>
              <w:lang w:eastAsia="fr-FR"/>
            </w:rPr>
            <w:delText xml:space="preserve"> </w:delText>
          </w:r>
        </w:del>
      </w:ins>
      <w:ins w:id="462" w:author="oaberle" w:date="2003-02-24T10:04:00Z">
        <w:del w:id="463" w:author="Ralph Assmann" w:date="2003-02-28T17:12:00Z">
          <w:r>
            <w:rPr>
              <w:lang w:eastAsia="fr-FR"/>
            </w:rPr>
            <w:delText xml:space="preserve"> as there are</w:delText>
          </w:r>
        </w:del>
      </w:ins>
      <w:del w:id="464" w:author="oaberle" w:date="2003-03-26T11:05:00Z">
        <w:r>
          <w:rPr/>
          <w:delText>Use reserve of transverse feedback: factor 3-4.5 seems possible. Check stabilizing effects of noise, e.g. coming from long-range beam-beam.</w:delText>
        </w:r>
      </w:del>
    </w:p>
    <w:p>
      <w:pPr>
        <w:pStyle w:val="Normal"/>
        <w:widowControl/>
        <w:numPr>
          <w:ilvl w:val="0"/>
          <w:numId w:val="0"/>
        </w:numPr>
        <w:bidi w:val="0"/>
        <w:spacing w:before="120" w:after="0"/>
        <w:ind w:left="644" w:hanging="0"/>
        <w:rPr>
          <w:lang w:eastAsia="fr-FR"/>
          <w:del w:id="467" w:author="oaberle" w:date="2003-03-26T11:05:00Z"/>
        </w:rPr>
      </w:pPr>
      <w:del w:id="466" w:author="oaberle" w:date="2003-03-26T11:05:00Z">
        <w:r>
          <w:rPr/>
          <w:delText>This additional feedback is only needed at high energy before collision. It can be switched off in collision!</w:delText>
        </w:r>
      </w:del>
    </w:p>
    <w:p>
      <w:pPr>
        <w:pStyle w:val="Normal"/>
        <w:numPr>
          <w:ilvl w:val="0"/>
          <w:numId w:val="10"/>
        </w:numPr>
        <w:rPr>
          <w:lang w:eastAsia="fr-FR"/>
          <w:del w:id="469" w:author="oaberle" w:date="2003-03-26T11:05:00Z"/>
        </w:rPr>
      </w:pPr>
      <w:del w:id="468" w:author="oaberle" w:date="2003-03-26T11:05:00Z">
        <w:r>
          <w:rPr/>
          <w:delText>Thick coating or metallic plate (Be?) on C (thin coating is not good enough).</w:delText>
        </w:r>
      </w:del>
    </w:p>
    <w:p>
      <w:pPr>
        <w:pStyle w:val="Normal"/>
        <w:numPr>
          <w:ilvl w:val="0"/>
          <w:numId w:val="10"/>
        </w:numPr>
        <w:rPr>
          <w:lang w:eastAsia="fr-FR"/>
          <w:del w:id="471" w:author="oaberle" w:date="2003-03-26T11:05:00Z"/>
        </w:rPr>
      </w:pPr>
      <w:del w:id="470" w:author="oaberle" w:date="2003-03-26T11:05:00Z">
        <w:r>
          <w:rPr>
            <w:lang w:eastAsia="fr-FR"/>
          </w:rPr>
          <w:delText>Reduce the total collimator length to it’s minimum.</w:delText>
        </w:r>
      </w:del>
    </w:p>
    <w:p>
      <w:pPr>
        <w:pStyle w:val="Normal"/>
        <w:numPr>
          <w:ilvl w:val="0"/>
          <w:numId w:val="10"/>
        </w:numPr>
        <w:rPr>
          <w:ins w:id="477" w:author="Ralph Assmann" w:date="2003-02-28T17:13:00Z"/>
        </w:rPr>
      </w:pPr>
      <w:ins w:id="472" w:author="oaberle" w:date="2003-02-24T10:05:00Z">
        <w:del w:id="473" w:author="Ralph Assmann" w:date="2003-02-28T17:12:00Z">
          <w:r>
            <w:rPr>
              <w:rFonts w:eastAsia="Palatino Linotype"/>
              <w:lang w:eastAsia="fr-FR"/>
            </w:rPr>
            <w:delText xml:space="preserve"> </w:delText>
          </w:r>
        </w:del>
      </w:ins>
      <w:ins w:id="474" w:author="oaberle" w:date="2003-02-24T10:05:00Z">
        <w:del w:id="475" w:author="Ralph Assmann" w:date="2003-02-28T17:12:00Z">
          <w:r>
            <w:rPr>
              <w:lang w:eastAsia="fr-FR"/>
            </w:rPr>
            <w:delText>a little bit more</w:delText>
          </w:r>
        </w:del>
      </w:ins>
      <w:del w:id="476" w:author="oaberle" w:date="2003-03-26T11:05:00Z">
        <w:r>
          <w:rPr>
            <w:lang w:eastAsia="fr-FR"/>
          </w:rPr>
          <w:delText xml:space="preserve">reduction </w:delText>
        </w:r>
      </w:del>
    </w:p>
    <w:p>
      <w:pPr>
        <w:pStyle w:val="Normal"/>
        <w:numPr>
          <w:ilvl w:val="0"/>
          <w:numId w:val="10"/>
        </w:numPr>
        <w:ind w:left="0" w:hanging="360"/>
        <w:rPr>
          <w:del w:id="485" w:author="Ralph Assmann" w:date="2003-02-28T17:13:00Z"/>
        </w:rPr>
      </w:pPr>
      <w:ins w:id="478" w:author="Ralph Assmann" w:date="2003-02-28T17:13:00Z">
        <w:del w:id="479" w:author="oaberle" w:date="2003-03-26T11:05:00Z">
          <w:r>
            <w:rPr>
              <w:lang w:eastAsia="fr-FR"/>
            </w:rPr>
            <w:delText>Opening of the secondary collimators might be possible if</w:delText>
          </w:r>
        </w:del>
      </w:ins>
      <w:ins w:id="480" w:author="oaberle" w:date="2003-02-24T10:06:00Z">
        <w:del w:id="481" w:author="Ralph Assmann" w:date="2003-02-28T17:13:00Z">
          <w:r>
            <w:rPr>
              <w:lang w:eastAsia="fr-FR"/>
            </w:rPr>
            <w:delText xml:space="preserve">Put the secondary collimators closer to the triplets, where it’s </w:delText>
          </w:r>
        </w:del>
      </w:ins>
      <w:ins w:id="482" w:author="oaberle" w:date="2003-02-24T11:56:00Z">
        <w:del w:id="483" w:author="Ralph Assmann" w:date="2003-02-28T17:13:00Z">
          <w:r>
            <w:rPr>
              <w:lang w:eastAsia="fr-FR"/>
            </w:rPr>
            <w:delText>shielding</w:delText>
          </w:r>
        </w:del>
      </w:ins>
      <w:del w:id="484" w:author="Ralph Assmann" w:date="2003-02-28T17:13:00Z">
        <w:r>
          <w:rPr>
            <w:lang w:eastAsia="fr-FR"/>
          </w:rPr>
          <w:delText xml:space="preserve"> is needed.</w:delText>
        </w:r>
      </w:del>
    </w:p>
    <w:p>
      <w:pPr>
        <w:pStyle w:val="Normal"/>
        <w:widowControl/>
        <w:numPr>
          <w:ilvl w:val="0"/>
          <w:numId w:val="10"/>
        </w:numPr>
        <w:bidi w:val="0"/>
        <w:spacing w:before="120" w:after="0"/>
        <w:ind w:left="0" w:hanging="360"/>
        <w:rPr>
          <w:lang w:eastAsia="fr-FR"/>
          <w:del w:id="495" w:author="Ralph Assmann" w:date="2003-02-28T17:21:00Z"/>
        </w:rPr>
      </w:pPr>
      <w:ins w:id="486" w:author="oaberle" w:date="2003-02-24T10:07:00Z">
        <w:del w:id="487" w:author="Ralph Assmann" w:date="2003-02-28T17:13:00Z">
          <w:r>
            <w:rPr>
              <w:lang w:eastAsia="fr-FR"/>
            </w:rPr>
            <w:delText>Place</w:delText>
          </w:r>
        </w:del>
      </w:ins>
      <w:ins w:id="488" w:author="Ralph Assmann" w:date="2003-02-28T17:13:00Z">
        <w:del w:id="489" w:author="oaberle" w:date="2003-02-28T18:12:00Z">
          <w:r>
            <w:rPr>
              <w:lang w:eastAsia="fr-FR"/>
            </w:rPr>
            <w:delText>are placed the . The primary collimators would remai</w:delText>
          </w:r>
        </w:del>
      </w:ins>
      <w:ins w:id="490" w:author="Ralph Assmann" w:date="2003-02-28T17:13:00Z">
        <w:del w:id="491" w:author="oaberle" w:date="2003-03-26T11:05:00Z">
          <w:r>
            <w:rPr>
              <w:lang w:eastAsia="fr-FR"/>
            </w:rPr>
            <w:delText>n at 6 sigma (small impedance due to short length)</w:delText>
          </w:r>
        </w:del>
      </w:ins>
      <w:ins w:id="492" w:author="Ralph Assmann" w:date="2003-02-28T17:15:00Z">
        <w:del w:id="493" w:author="oaberle" w:date="2003-03-26T11:05:00Z">
          <w:r>
            <w:rPr>
              <w:lang w:eastAsia="fr-FR"/>
            </w:rPr>
            <w:delText>, the secondary collimators opened from 7 to 10 sigma (reduction in impedance contribution of factor 3), and the tertiary collimators at triplets could clean the secondary halo between 10 and 13 sigma.</w:delText>
          </w:r>
        </w:del>
      </w:ins>
      <w:del w:id="494" w:author="Ralph Assmann" w:date="2003-02-28T17:21:00Z">
        <w:r>
          <w:rPr>
            <w:lang w:eastAsia="fr-FR"/>
          </w:rPr>
          <w:delText>Reduce the total collimator length to it’s minimum</w:delText>
        </w:r>
      </w:del>
    </w:p>
    <w:p>
      <w:pPr>
        <w:pStyle w:val="Normal"/>
        <w:numPr>
          <w:ilvl w:val="0"/>
          <w:numId w:val="10"/>
        </w:numPr>
        <w:rPr>
          <w:lang w:eastAsia="fr-FR"/>
          <w:del w:id="497" w:author="Ralph Assmann" w:date="2003-02-28T17:18:00Z"/>
        </w:rPr>
      </w:pPr>
      <w:del w:id="496" w:author="Ralph Assmann" w:date="2003-02-28T17:18:00Z">
        <w:r>
          <w:rPr/>
          <w:delText>Use reserve of transverse feedback: factor 3-4.5</w:delText>
        </w:r>
      </w:del>
    </w:p>
    <w:p>
      <w:pPr>
        <w:pStyle w:val="Normal"/>
        <w:numPr>
          <w:ilvl w:val="0"/>
          <w:numId w:val="10"/>
        </w:numPr>
        <w:rPr>
          <w:lang w:eastAsia="fr-FR"/>
          <w:del w:id="499" w:author="Ralph Assmann" w:date="2003-02-28T17:18:00Z"/>
        </w:rPr>
      </w:pPr>
      <w:del w:id="498" w:author="Ralph Assmann" w:date="2003-02-28T17:18:00Z">
        <w:r>
          <w:rPr/>
          <w:delText>Switch feedback off in collision!</w:delText>
        </w:r>
      </w:del>
    </w:p>
    <w:p>
      <w:pPr>
        <w:pStyle w:val="Normal"/>
        <w:numPr>
          <w:ilvl w:val="0"/>
          <w:numId w:val="10"/>
        </w:numPr>
        <w:rPr>
          <w:lang w:eastAsia="fr-FR"/>
          <w:del w:id="505" w:author="Ralph Assmann" w:date="2003-02-28T17:21:00Z"/>
        </w:rPr>
      </w:pPr>
      <w:ins w:id="500" w:author="Ralph Assmann" w:date="2003-02-28T17:18:00Z">
        <w:del w:id="501" w:author="oaberle" w:date="2003-03-26T11:05:00Z">
          <w:r>
            <w:rPr>
              <w:rFonts w:eastAsia="Palatino Linotype"/>
            </w:rPr>
            <w:delText xml:space="preserve"> </w:delText>
          </w:r>
        </w:del>
      </w:ins>
      <w:ins w:id="502" w:author="Ralph Assmann" w:date="2003-02-28T17:18:00Z">
        <w:del w:id="503" w:author="oaberle" w:date="2003-03-26T11:05:00Z">
          <w:r>
            <w:rPr/>
            <w:delText>or open triplet aperture (not possible as they have been built).</w:delText>
          </w:r>
        </w:del>
      </w:ins>
      <w:del w:id="504" w:author="Ralph Assmann" w:date="2003-02-28T17:21:00Z">
        <w:r>
          <w:rPr/>
          <w:delText>Thick coating on C (thin is not good enough)</w:delText>
        </w:r>
      </w:del>
    </w:p>
    <w:p>
      <w:pPr>
        <w:pStyle w:val="Normal"/>
        <w:rPr>
          <w:lang w:eastAsia="fr-FR"/>
          <w:del w:id="507" w:author="Ralph Assmann" w:date="2003-02-28T17:21:00Z"/>
        </w:rPr>
      </w:pPr>
      <w:del w:id="506" w:author="Ralph Assmann" w:date="2003-02-28T17:21:00Z">
        <w:r>
          <w:rPr>
            <w:lang w:eastAsia="fr-FR"/>
          </w:rPr>
        </w:r>
      </w:del>
    </w:p>
    <w:p>
      <w:pPr>
        <w:pStyle w:val="Normal"/>
        <w:numPr>
          <w:ilvl w:val="0"/>
          <w:numId w:val="10"/>
        </w:numPr>
        <w:rPr>
          <w:lang w:eastAsia="fr-FR"/>
          <w:del w:id="509" w:author="oaberle" w:date="2003-03-26T11:05:00Z"/>
        </w:rPr>
      </w:pPr>
      <w:del w:id="508" w:author="oaberle" w:date="2003-03-26T11:05:00Z">
        <w:r>
          <w:rPr>
            <w:lang w:eastAsia="fr-FR"/>
          </w:rPr>
          <w:delText>Limits of transverse feedback performance (upgrade?)</w:delText>
        </w:r>
      </w:del>
    </w:p>
    <w:p>
      <w:pPr>
        <w:pStyle w:val="Normal"/>
        <w:numPr>
          <w:ilvl w:val="0"/>
          <w:numId w:val="10"/>
        </w:numPr>
        <w:rPr>
          <w:lang w:eastAsia="fr-FR"/>
          <w:del w:id="515" w:author="Ralph Assmann" w:date="2003-02-28T17:23:00Z"/>
        </w:rPr>
      </w:pPr>
      <w:ins w:id="510" w:author="Ralph Assmann" w:date="2003-02-28T17:22:00Z">
        <w:del w:id="511" w:author="oaberle" w:date="2003-03-26T11:05:00Z">
          <w:r>
            <w:rPr>
              <w:lang w:eastAsia="fr-FR"/>
            </w:rPr>
            <w:delText>aperture</w:delText>
          </w:r>
        </w:del>
      </w:ins>
      <w:ins w:id="512" w:author="oaberle" w:date="2003-02-24T11:44:00Z">
        <w:del w:id="513" w:author="Ralph Assmann" w:date="2003-02-28T17:22:00Z">
          <w:r>
            <w:rPr>
              <w:lang w:eastAsia="fr-FR"/>
            </w:rPr>
            <w:delText>distanceLimits of transverse feedback performance (upgrade?)</w:delText>
          </w:r>
        </w:del>
      </w:ins>
      <w:del w:id="514" w:author="oaberle" w:date="2003-03-26T11:05:00Z">
        <w:r>
          <w:rPr>
            <w:lang w:eastAsia="fr-FR"/>
          </w:rPr>
          <w:delText>Check stabilizing effects of noise, e.g. coming from long-range beam-beam.</w:delText>
        </w:r>
      </w:del>
    </w:p>
    <w:p>
      <w:pPr>
        <w:pStyle w:val="Normal"/>
        <w:numPr>
          <w:ilvl w:val="0"/>
          <w:numId w:val="5"/>
        </w:numPr>
        <w:rPr>
          <w:del w:id="567" w:author="Ralph Assmann" w:date="2003-02-28T17:27:00Z"/>
        </w:rPr>
      </w:pPr>
      <w:ins w:id="516" w:author="oaberle" w:date="2003-02-24T11:47:00Z">
        <w:del w:id="517" w:author="Ralph Assmann" w:date="2003-02-28T17:23:00Z">
          <w:r>
            <w:rPr/>
            <w:delText xml:space="preserve">full He didn’t have the time to analyse in detail what he presented. Also he showed </w:delText>
          </w:r>
        </w:del>
      </w:ins>
      <w:ins w:id="518" w:author="oaberle" w:date="2003-02-24T11:50:00Z">
        <w:del w:id="519" w:author="Ralph Assmann" w:date="2003-02-28T17:23:00Z">
          <w:r>
            <w:rPr/>
            <w:delText xml:space="preserve">slides from L. Vos. </w:delText>
          </w:r>
        </w:del>
      </w:ins>
      <w:ins w:id="520" w:author="Ralph Assmann" w:date="2003-02-28T17:24:00Z">
        <w:del w:id="521" w:author="oaberle" w:date="2003-03-26T11:05:00Z">
          <w:r>
            <w:rPr/>
            <w:delText xml:space="preserve">a </w:delText>
          </w:r>
        </w:del>
      </w:ins>
      <w:ins w:id="522" w:author="oaberle" w:date="2003-02-24T11:52:00Z">
        <w:del w:id="523" w:author="Ralph Assmann" w:date="2003-02-28T17:24:00Z">
          <w:r>
            <w:rPr/>
            <w:delText xml:space="preserve">solid results with numbers </w:delText>
          </w:r>
        </w:del>
      </w:ins>
      <w:ins w:id="524" w:author="Ralph Assmann" w:date="2003-02-28T17:24:00Z">
        <w:del w:id="525" w:author="oaberle" w:date="2003-03-26T11:05:00Z">
          <w:r>
            <w:rPr/>
            <w:delText>complete picture For</w:delText>
          </w:r>
        </w:del>
      </w:ins>
      <w:ins w:id="526" w:author="oaberle" w:date="2003-02-24T11:53:00Z">
        <w:del w:id="527" w:author="Ralph Assmann" w:date="2003-02-28T17:24:00Z">
          <w:r>
            <w:rPr/>
            <w:delText>To</w:delText>
          </w:r>
        </w:del>
      </w:ins>
      <w:ins w:id="528" w:author="oaberle" w:date="2003-02-24T11:53:00Z">
        <w:del w:id="529" w:author="Ralph Assmann" w:date="2003-02-28T17:34:00Z">
          <w:r>
            <w:rPr/>
            <w:delText xml:space="preserve"> </w:delText>
          </w:r>
        </w:del>
      </w:ins>
      <w:ins w:id="530" w:author="oaberle" w:date="2003-02-24T11:59:00Z">
        <w:del w:id="531" w:author="Ralph Assmann" w:date="2003-02-28T17:34:00Z">
          <w:r>
            <w:rPr/>
            <w:delText>proceed</w:delText>
          </w:r>
        </w:del>
      </w:ins>
      <w:ins w:id="532" w:author="Ralph Assmann" w:date="2003-02-28T17:24:00Z">
        <w:del w:id="533" w:author="oaberle" w:date="2003-03-26T11:05:00Z">
          <w:r>
            <w:rPr/>
            <w:delText xml:space="preserve"> the</w:delText>
          </w:r>
        </w:del>
      </w:ins>
      <w:ins w:id="534" w:author="Ralph Assmann" w:date="2003-02-28T17:34:00Z">
        <w:del w:id="535" w:author="oaberle" w:date="2003-03-26T11:05:00Z">
          <w:r>
            <w:rPr/>
            <w:delText xml:space="preserve"> further</w:delText>
          </w:r>
        </w:del>
      </w:ins>
      <w:ins w:id="536" w:author="Ralph Assmann" w:date="2003-02-28T17:24:00Z">
        <w:del w:id="537" w:author="oaberle" w:date="2003-03-26T11:05:00Z">
          <w:r>
            <w:rPr/>
            <w:delText xml:space="preserve"> collimator work. He recommended </w:delText>
          </w:r>
        </w:del>
      </w:ins>
      <w:ins w:id="538" w:author="oaberle" w:date="2003-02-24T11:44:00Z">
        <w:del w:id="539" w:author="Ralph Assmann" w:date="2003-02-28T17:24:00Z">
          <w:r>
            <w:rPr/>
            <w:delText xml:space="preserve">, </w:delText>
          </w:r>
        </w:del>
      </w:ins>
      <w:ins w:id="540" w:author="oaberle" w:date="2003-02-24T11:54:00Z">
        <w:del w:id="541" w:author="Ralph Assmann" w:date="2003-02-28T17:24:00Z">
          <w:r>
            <w:rPr/>
            <w:delText xml:space="preserve">but </w:delText>
          </w:r>
        </w:del>
      </w:ins>
      <w:ins w:id="542" w:author="Ralph Assmann" w:date="2003-02-28T17:25:00Z">
        <w:del w:id="543" w:author="oaberle" w:date="2003-03-26T11:05:00Z">
          <w:r>
            <w:rPr/>
            <w:delText>ing</w:delText>
          </w:r>
        </w:del>
      </w:ins>
      <w:ins w:id="544" w:author="oaberle" w:date="2003-02-24T11:54:00Z">
        <w:del w:id="545" w:author="Ralph Assmann" w:date="2003-02-28T17:25:00Z">
          <w:r>
            <w:rPr/>
            <w:delText>e</w:delText>
          </w:r>
        </w:del>
      </w:ins>
      <w:ins w:id="546" w:author="Ralph Assmann" w:date="2003-02-28T17:25:00Z">
        <w:del w:id="547" w:author="oaberle" w:date="2003-03-26T11:05:00Z">
          <w:r>
            <w:rPr/>
            <w:delText xml:space="preserve">ing </w:delText>
          </w:r>
        </w:del>
      </w:ins>
      <w:ins w:id="548" w:author="oaberle" w:date="2003-02-24T11:44:00Z">
        <w:del w:id="549" w:author="Ralph Assmann" w:date="2003-02-28T17:25:00Z">
          <w:r>
            <w:rPr/>
            <w:delText xml:space="preserve"> </w:delText>
          </w:r>
        </w:del>
      </w:ins>
      <w:ins w:id="550" w:author="Ralph Assmann" w:date="2003-02-28T17:25:00Z">
        <w:del w:id="551" w:author="oaberle" w:date="2003-03-26T11:05:00Z">
          <w:r>
            <w:rPr/>
            <w:delText>21.3.</w:delText>
          </w:r>
        </w:del>
      </w:ins>
      <w:ins w:id="552" w:author="Ralph Assmann" w:date="2003-02-28T17:27:00Z">
        <w:del w:id="553" w:author="oaberle" w:date="2003-03-26T11:05:00Z">
          <w:r>
            <w:rPr/>
            <w:delText>03</w:delText>
          </w:r>
        </w:del>
      </w:ins>
      <w:ins w:id="554" w:author="oaberle" w:date="2003-02-24T11:44:00Z">
        <w:del w:id="555" w:author="Ralph Assmann" w:date="2003-02-28T17:25:00Z">
          <w:r>
            <w:rPr/>
            <w:delText>3</w:delText>
          </w:r>
        </w:del>
      </w:ins>
      <w:ins w:id="556" w:author="oaberle" w:date="2003-02-24T11:44:00Z">
        <w:del w:id="557" w:author="Ralph Assmann" w:date="2003-02-28T17:27:00Z">
          <w:r>
            <w:rPr/>
            <w:delText xml:space="preserve"> weeks</w:delText>
          </w:r>
        </w:del>
      </w:ins>
      <w:ins w:id="558" w:author="Ralph Assmann" w:date="2003-02-28T17:25:00Z">
        <w:del w:id="559" w:author="oaberle" w:date="2003-03-26T11:05:00Z">
          <w:r>
            <w:rPr/>
            <w:delText xml:space="preserve"> Discuss the impedance problem </w:delText>
          </w:r>
        </w:del>
      </w:ins>
      <w:ins w:id="560" w:author="Ralph Assmann" w:date="2003-02-28T17:27:00Z">
        <w:del w:id="561" w:author="oaberle" w:date="2003-03-26T11:05:00Z">
          <w:r>
            <w:rPr/>
            <w:delText xml:space="preserve">and the further strategy </w:delText>
          </w:r>
        </w:del>
      </w:ins>
      <w:ins w:id="562" w:author="Ralph Assmann" w:date="2003-02-28T17:25:00Z">
        <w:del w:id="563" w:author="oaberle" w:date="2003-03-26T11:05:00Z">
          <w:r>
            <w:rPr/>
            <w:delText>in the LTC (</w:delText>
          </w:r>
        </w:del>
      </w:ins>
      <w:ins w:id="564" w:author="Ralph Assmann" w:date="2003-02-28T17:27:00Z">
        <w:del w:id="565" w:author="oaberle" w:date="2003-03-26T11:05:00Z">
          <w:r>
            <w:rPr/>
            <w:delText xml:space="preserve">March </w:delText>
          </w:r>
        </w:del>
      </w:ins>
      <w:del w:id="566" w:author="oaberle" w:date="2003-03-26T11:05:00Z">
        <w:r>
          <w:rPr/>
          <w:delText>03).</w:delText>
        </w:r>
      </w:del>
    </w:p>
    <w:p>
      <w:pPr>
        <w:pStyle w:val="Normal"/>
        <w:numPr>
          <w:ilvl w:val="0"/>
          <w:numId w:val="5"/>
        </w:numPr>
        <w:rPr>
          <w:del w:id="569" w:author="Ralph Assmann" w:date="2003-02-28T17:27:00Z"/>
        </w:rPr>
      </w:pPr>
      <w:del w:id="568" w:author="Ralph Assmann" w:date="2003-02-28T17:27:00Z">
        <w:r>
          <w:rPr/>
        </w:r>
      </w:del>
    </w:p>
    <w:p>
      <w:pPr>
        <w:pStyle w:val="Normal"/>
        <w:numPr>
          <w:ilvl w:val="0"/>
          <w:numId w:val="5"/>
        </w:numPr>
        <w:rPr>
          <w:del w:id="571" w:author="oaberle" w:date="2003-03-26T11:05:00Z"/>
        </w:rPr>
      </w:pPr>
      <w:del w:id="570" w:author="oaberle" w:date="2003-03-26T11:05:00Z">
        <w:r>
          <w:rPr/>
          <w:delText>Consider additional composites of C, e.g. Carbon-Carbon and Cu-doped C.</w:delText>
        </w:r>
      </w:del>
    </w:p>
    <w:p>
      <w:pPr>
        <w:pStyle w:val="Normal"/>
        <w:numPr>
          <w:ilvl w:val="0"/>
          <w:numId w:val="5"/>
        </w:numPr>
        <w:rPr>
          <w:del w:id="575" w:author="Ralph Assmann" w:date="2003-02-28T17:31:00Z"/>
        </w:rPr>
      </w:pPr>
      <w:ins w:id="572" w:author="oaberle" w:date="2003-02-24T11:44:00Z">
        <w:del w:id="573" w:author="Ralph Assmann" w:date="2003-02-28T17:30:00Z">
          <w:r>
            <w:rPr/>
            <w:delText xml:space="preserve">, helpful measures </w:delText>
          </w:r>
        </w:del>
      </w:ins>
      <w:del w:id="574" w:author="oaberle" w:date="2003-03-26T11:05:00Z">
        <w:r>
          <w:rPr/>
          <w:delText xml:space="preserve"> possible? </w:delText>
        </w:r>
      </w:del>
    </w:p>
    <w:p>
      <w:pPr>
        <w:pStyle w:val="Normal"/>
        <w:numPr>
          <w:ilvl w:val="0"/>
          <w:numId w:val="5"/>
        </w:numPr>
        <w:rPr>
          <w:del w:id="581" w:author="Ralph Assmann" w:date="2003-02-28T17:31:00Z"/>
        </w:rPr>
      </w:pPr>
      <w:ins w:id="576" w:author="oaberle" w:date="2003-02-24T11:44:00Z">
        <w:del w:id="577" w:author="Ralph Assmann" w:date="2003-02-28T17:31:00Z">
          <w:r>
            <w:rPr/>
            <w:delText>s</w:delText>
          </w:r>
        </w:del>
      </w:ins>
      <w:ins w:id="578" w:author="Ralph Assmann" w:date="2003-02-28T17:35:00Z">
        <w:del w:id="579" w:author="oaberle" w:date="2003-03-26T11:05:00Z">
          <w:r>
            <w:rPr/>
            <w:delText xml:space="preserve">vacuum tests done by the </w:delText>
          </w:r>
        </w:del>
      </w:ins>
      <w:del w:id="580" w:author="Ralph Assmann" w:date="2003-02-28T17:36:00Z">
        <w:r>
          <w:rPr/>
          <w:delText xml:space="preserve">test </w:delText>
        </w:r>
      </w:del>
    </w:p>
    <w:p>
      <w:pPr>
        <w:pStyle w:val="Normal"/>
        <w:numPr>
          <w:ilvl w:val="0"/>
          <w:numId w:val="5"/>
        </w:numPr>
        <w:rPr>
          <w:del w:id="583" w:author="Ralph Assmann" w:date="2003-02-28T17:31:00Z"/>
        </w:rPr>
      </w:pPr>
      <w:del w:id="582" w:author="oaberle" w:date="2003-03-26T11:05:00Z">
        <w:r>
          <w:rPr/>
          <w:delText xml:space="preserve">of </w:delText>
        </w:r>
      </w:del>
    </w:p>
    <w:p>
      <w:pPr>
        <w:pStyle w:val="Normal"/>
        <w:ind w:left="644" w:hanging="0"/>
        <w:rPr>
          <w:del w:id="603" w:author="oaberle" w:date="2003-02-24T11:45:00Z"/>
        </w:rPr>
      </w:pPr>
      <w:ins w:id="584" w:author="Ralph Assmann" w:date="2003-02-28T17:32:00Z">
        <w:del w:id="585" w:author="oaberle" w:date="2003-03-26T11:05:00Z">
          <w:r>
            <w:rPr/>
            <w:delText xml:space="preserve">all questions listed above </w:delText>
          </w:r>
        </w:del>
      </w:ins>
      <w:ins w:id="586" w:author="oaberle" w:date="2003-02-24T11:44:00Z">
        <w:del w:id="587" w:author="Ralph Assmann" w:date="2003-02-28T17:32:00Z">
          <w:r>
            <w:rPr/>
            <w:delText xml:space="preserve">in 3 weeks </w:delText>
          </w:r>
        </w:del>
      </w:ins>
      <w:ins w:id="588" w:author="Ralph Assmann" w:date="2003-02-28T17:32:00Z">
        <w:del w:id="589" w:author="oaberle" w:date="2003-03-26T11:05:00Z">
          <w:r>
            <w:rPr/>
            <w:delText xml:space="preserve"> (21.3.03).</w:delText>
          </w:r>
        </w:del>
      </w:ins>
      <w:ins w:id="590" w:author="oaberle" w:date="2003-02-24T11:44:00Z">
        <w:del w:id="591" w:author="Ralph Assmann" w:date="2003-02-28T17:32:00Z">
          <w:r>
            <w:rPr/>
            <w:delText>.</w:delText>
          </w:r>
        </w:del>
      </w:ins>
      <w:ins w:id="592" w:author="oaberle" w:date="2003-02-24T11:44:00Z">
        <w:del w:id="593" w:author="Ralph Assmann" w:date="2003-02-28T17:26:00Z">
          <w:r>
            <w:rPr/>
            <w:delText>Discuss in the LTC in 4 we</w:delText>
          </w:r>
        </w:del>
      </w:ins>
      <w:del w:id="594" w:author="oaberle" w:date="2003-02-24T11:45:00Z">
        <w:r>
          <w:rPr>
            <w:lang w:eastAsia="fr-FR"/>
          </w:rPr>
          <w:delText xml:space="preserve">Vasilis Vlachoudis presented results of Fluka calculations, performed by Alfredo Ferrari and Vasilis Vlachoudis for the worst case shock beam impact </w:delText>
        </w:r>
      </w:del>
      <w:del w:id="595" w:author="oaberle" w:date="2003-02-24T11:45:00Z">
        <w:r>
          <w:rPr/>
          <w:delText>(</w:delText>
        </w:r>
      </w:del>
      <w:hyperlink r:id="rId7">
        <w:del w:id="596" w:author="oaberle" w:date="2003-02-24T11:45:00Z">
          <w:r>
            <w:rPr>
              <w:rStyle w:val="InternetLink"/>
            </w:rPr>
            <w:delText>description</w:delText>
          </w:r>
        </w:del>
      </w:hyperlink>
      <w:del w:id="597" w:author="oaberle" w:date="2003-02-24T11:45:00Z">
        <w:r>
          <w:rPr/>
          <w:delText xml:space="preserve"> at http://www.cern.ch/lhc-collimation-project/results.htm).</w:delText>
        </w:r>
      </w:del>
      <w:del w:id="598" w:author="oaberle" w:date="2003-02-24T11:45:00Z">
        <w:r>
          <w:rPr>
            <w:lang w:eastAsia="fr-FR"/>
          </w:rPr>
          <w:delText xml:space="preserve"> The slides are electronically available </w:delText>
        </w:r>
      </w:del>
      <w:del w:id="599" w:author="oaberle" w:date="2003-02-13T10:53:00Z">
        <w:r>
          <w:rPr>
            <w:lang w:eastAsia="fr-FR"/>
          </w:rPr>
          <w:delText>under</w:delText>
        </w:r>
      </w:del>
      <w:del w:id="600" w:author="oaberle" w:date="2003-02-24T11:45:00Z">
        <w:r>
          <w:rPr>
            <w:lang w:eastAsia="fr-FR"/>
          </w:rPr>
          <w:delText xml:space="preserve"> </w:delText>
        </w:r>
      </w:del>
      <w:del w:id="601" w:author="oaberle" w:date="2003-02-13T10:52:00Z">
        <w:r>
          <w:rPr>
            <w:lang w:eastAsia="fr-FR"/>
          </w:rPr>
          <w:delText xml:space="preserve">“Fluka.pdf” </w:delText>
        </w:r>
      </w:del>
      <w:del w:id="602" w:author="oaberle" w:date="2003-02-24T11:45:00Z">
        <w:r>
          <w:rPr>
            <w:lang w:eastAsia="fr-FR"/>
          </w:rPr>
          <w:delText>at:</w:delText>
        </w:r>
      </w:del>
    </w:p>
    <w:p>
      <w:pPr>
        <w:pStyle w:val="Normal"/>
        <w:widowControl/>
        <w:bidi w:val="0"/>
        <w:spacing w:before="120" w:after="0"/>
        <w:ind w:left="644" w:hanging="0"/>
        <w:rPr>
          <w:lang w:eastAsia="fr-FR"/>
          <w:del w:id="605" w:author="oaberle" w:date="2003-02-24T11:45:00Z"/>
        </w:rPr>
      </w:pPr>
      <w:hyperlink r:id="rId8">
        <w:del w:id="604" w:author="oaberle" w:date="2003-02-24T11:45:00Z">
          <w:r>
            <w:rPr>
              <w:rStyle w:val="InternetLink"/>
              <w:lang w:eastAsia="fr-FR"/>
            </w:rPr>
            <w:delText>http://www.cern.ch/lhc-collimation-project/meeting.htm</w:delText>
          </w:r>
        </w:del>
      </w:hyperlink>
    </w:p>
    <w:p>
      <w:pPr>
        <w:pStyle w:val="Normal"/>
        <w:widowControl/>
        <w:bidi w:val="0"/>
        <w:spacing w:before="120" w:after="0"/>
        <w:ind w:left="644" w:hanging="0"/>
        <w:rPr>
          <w:lang w:eastAsia="fr-FR"/>
          <w:del w:id="607" w:author="oaberle" w:date="2003-02-24T11:45:00Z"/>
        </w:rPr>
      </w:pPr>
      <w:del w:id="606" w:author="oaberle" w:date="2003-02-24T11:45:00Z">
        <w:r>
          <w:rPr>
            <w:lang w:eastAsia="fr-FR"/>
          </w:rPr>
          <w:delText xml:space="preserve">The energy depositions both for thin coating (0.1 mm Cu on graphite) and a copper structure behind a 10 mm graphite plate have been calculated for the worst case shock beam impact. The thin layer of copper will reach very high temperatures, showing that Cu coating on the 0.1 mm scale is not feasible. On the other side, the Cu structure behind a 10 mm graphite plate sees only modest energy deposition and therefore seems feasible. The results must be repeated also for the beam loss at injection (one full batch lost at a collimator). </w:delText>
        </w:r>
      </w:del>
    </w:p>
    <w:p>
      <w:pPr>
        <w:pStyle w:val="Normal"/>
        <w:widowControl/>
        <w:bidi w:val="0"/>
        <w:spacing w:before="120" w:after="0"/>
        <w:ind w:left="644" w:hanging="0"/>
        <w:rPr>
          <w:del w:id="613" w:author="oaberle" w:date="2003-02-24T11:45:00Z"/>
        </w:rPr>
      </w:pPr>
      <w:del w:id="608" w:author="oaberle" w:date="2003-02-24T11:45:00Z">
        <w:r>
          <w:rPr>
            <w:lang w:eastAsia="fr-FR"/>
          </w:rPr>
          <w:delText>R. Schmidt asked, if c</w:delText>
        </w:r>
      </w:del>
      <w:del w:id="609" w:author="oaberle" w:date="2003-02-24T11:45:00Z">
        <w:r>
          <w:rPr>
            <w:vertAlign w:val="subscript"/>
            <w:lang w:eastAsia="fr-FR"/>
          </w:rPr>
          <w:delText>p</w:delText>
        </w:r>
      </w:del>
      <w:del w:id="610" w:author="oaberle" w:date="2003-02-24T11:45:00Z">
        <w:r>
          <w:rPr>
            <w:lang w:eastAsia="fr-FR"/>
          </w:rPr>
          <w:delText xml:space="preserve"> has been kept constant for these calculations and A. Ferrari answered, that it is changed to values provided in a database by L. Bruno. An other question was, if in very thin structures energy is transformed in temperature. AF explained that calculations are generally done with meshes 1/10 of the thickness in question. Anyway, for fractions of </w:delText>
        </w:r>
      </w:del>
      <w:del w:id="611" w:author="oaberle" w:date="2003-02-24T11:45:00Z">
        <w:r>
          <w:rPr>
            <w:rFonts w:eastAsia="Symbol" w:cs="Symbol" w:ascii="Symbol" w:hAnsi="Symbol"/>
            <w:lang w:eastAsia="fr-FR"/>
          </w:rPr>
          <w:delText></w:delText>
        </w:r>
      </w:del>
      <w:del w:id="612" w:author="oaberle" w:date="2003-02-24T11:45:00Z">
        <w:r>
          <w:rPr>
            <w:lang w:eastAsia="fr-FR"/>
          </w:rPr>
          <w:delText xml:space="preserve">m he considers an incertitude of factor 3. A safety margin for all the analysis (also Ansys) must be taken into account. </w:delText>
          <w:br/>
          <w:delText>A discussion between M Jimenez and JB Jeanneret showed, that a comparison to the LEP synchrotron radiation couldn’t be done.</w:delText>
        </w:r>
      </w:del>
    </w:p>
    <w:p>
      <w:pPr>
        <w:pStyle w:val="Normal"/>
        <w:widowControl/>
        <w:bidi w:val="0"/>
        <w:spacing w:before="120" w:after="0"/>
        <w:ind w:left="644" w:hanging="0"/>
        <w:rPr>
          <w:lang w:eastAsia="fr-FR"/>
          <w:del w:id="615" w:author="oaberle" w:date="2003-02-24T11:45:00Z"/>
        </w:rPr>
      </w:pPr>
      <w:del w:id="614" w:author="oaberle" w:date="2003-02-24T11:45:00Z">
        <w:r>
          <w:rPr>
            <w:lang w:eastAsia="fr-FR"/>
          </w:rPr>
          <w:delText>The main points from the Fluka results are:</w:delText>
        </w:r>
      </w:del>
    </w:p>
    <w:p>
      <w:pPr>
        <w:pStyle w:val="Normal"/>
        <w:widowControl/>
        <w:numPr>
          <w:ilvl w:val="0"/>
          <w:numId w:val="0"/>
        </w:numPr>
        <w:bidi w:val="0"/>
        <w:spacing w:before="120" w:after="0"/>
        <w:ind w:left="644" w:hanging="0"/>
        <w:rPr>
          <w:lang w:eastAsia="fr-FR"/>
          <w:del w:id="617" w:author="oaberle" w:date="2003-02-24T11:45:00Z"/>
        </w:rPr>
      </w:pPr>
      <w:del w:id="616" w:author="oaberle" w:date="2003-02-24T11:45:00Z">
        <w:r>
          <w:rPr>
            <w:lang w:eastAsia="fr-FR"/>
          </w:rPr>
          <w:delText>Low Z materials are better from the point of view of robustness, radiation production (most energy leaves the jaw) and EM showers.</w:delText>
        </w:r>
      </w:del>
    </w:p>
    <w:p>
      <w:pPr>
        <w:pStyle w:val="Normal"/>
        <w:widowControl/>
        <w:numPr>
          <w:ilvl w:val="0"/>
          <w:numId w:val="0"/>
        </w:numPr>
        <w:bidi w:val="0"/>
        <w:spacing w:before="120" w:after="0"/>
        <w:ind w:left="644" w:hanging="0"/>
        <w:rPr>
          <w:lang w:eastAsia="fr-FR"/>
          <w:del w:id="619" w:author="oaberle" w:date="2003-02-24T11:45:00Z"/>
        </w:rPr>
      </w:pPr>
      <w:del w:id="618" w:author="oaberle" w:date="2003-02-24T11:45:00Z">
        <w:r>
          <w:rPr>
            <w:lang w:eastAsia="fr-FR"/>
          </w:rPr>
          <w:delText>Materials higher in Z than graphite would be damaged during irregular dumps, what means that even for start up Cu will be no acceptable solution.</w:delText>
        </w:r>
      </w:del>
    </w:p>
    <w:p>
      <w:pPr>
        <w:pStyle w:val="Normal"/>
        <w:widowControl/>
        <w:numPr>
          <w:ilvl w:val="0"/>
          <w:numId w:val="0"/>
        </w:numPr>
        <w:bidi w:val="0"/>
        <w:spacing w:before="120" w:after="0"/>
        <w:ind w:left="644" w:hanging="0"/>
        <w:rPr>
          <w:lang w:eastAsia="fr-FR"/>
          <w:del w:id="621" w:author="oaberle" w:date="2003-02-24T11:45:00Z"/>
        </w:rPr>
      </w:pPr>
      <w:del w:id="620" w:author="oaberle" w:date="2003-02-24T11:45:00Z">
        <w:r>
          <w:rPr>
            <w:lang w:eastAsia="fr-FR"/>
          </w:rPr>
          <w:delText>A 0.1 mm Cu coating would not survive an irregular dump.</w:delText>
        </w:r>
      </w:del>
    </w:p>
    <w:p>
      <w:pPr>
        <w:pStyle w:val="Normal"/>
        <w:widowControl/>
        <w:numPr>
          <w:ilvl w:val="0"/>
          <w:numId w:val="0"/>
        </w:numPr>
        <w:bidi w:val="0"/>
        <w:spacing w:before="120" w:after="0"/>
        <w:ind w:left="644" w:hanging="0"/>
        <w:rPr>
          <w:lang w:eastAsia="fr-FR"/>
          <w:del w:id="623" w:author="oaberle" w:date="2003-02-24T11:45:00Z"/>
        </w:rPr>
      </w:pPr>
      <w:del w:id="622" w:author="oaberle" w:date="2003-02-24T11:45:00Z">
        <w:r>
          <w:rPr>
            <w:lang w:eastAsia="fr-FR"/>
          </w:rPr>
          <w:delText>A Cu structure behind 1 cm Graphite would survive at 7 TeV. The injection case remains to be investigated.</w:delText>
        </w:r>
      </w:del>
    </w:p>
    <w:p>
      <w:pPr>
        <w:pStyle w:val="Normal"/>
        <w:widowControl/>
        <w:numPr>
          <w:ilvl w:val="0"/>
          <w:numId w:val="0"/>
        </w:numPr>
        <w:bidi w:val="0"/>
        <w:spacing w:before="120" w:after="0"/>
        <w:ind w:left="644" w:hanging="0"/>
        <w:rPr>
          <w:del w:id="629" w:author="oaberle" w:date="2003-02-24T11:45:00Z"/>
        </w:rPr>
      </w:pPr>
      <w:del w:id="624" w:author="oaberle" w:date="2003-02-24T11:45:00Z">
        <w:r>
          <w:rPr>
            <w:lang w:eastAsia="fr-FR"/>
          </w:rPr>
          <w:delText xml:space="preserve">The </w:delText>
        </w:r>
      </w:del>
      <w:del w:id="625" w:author="oaberle" w:date="2003-02-13T10:59:00Z">
        <w:r>
          <w:rPr>
            <w:lang w:eastAsia="fr-FR"/>
          </w:rPr>
          <w:delText xml:space="preserve">surface on the </w:delText>
        </w:r>
      </w:del>
      <w:del w:id="626" w:author="oaberle" w:date="2003-02-24T11:45:00Z">
        <w:r>
          <w:rPr>
            <w:lang w:eastAsia="fr-FR"/>
          </w:rPr>
          <w:delText xml:space="preserve">collimator but also the entire </w:delText>
        </w:r>
      </w:del>
      <w:del w:id="627" w:author="oaberle" w:date="2003-02-13T10:59:00Z">
        <w:r>
          <w:rPr>
            <w:lang w:eastAsia="fr-FR"/>
          </w:rPr>
          <w:delText>structure</w:delText>
        </w:r>
      </w:del>
      <w:del w:id="628" w:author="oaberle" w:date="2003-02-24T11:45:00Z">
        <w:r>
          <w:rPr>
            <w:lang w:eastAsia="fr-FR"/>
          </w:rPr>
          <w:delText xml:space="preserve"> has to be investigated. Energy deposition downstream of the collimator must be evaluated. </w:delText>
        </w:r>
      </w:del>
    </w:p>
    <w:p>
      <w:pPr>
        <w:pStyle w:val="Normal"/>
        <w:widowControl/>
        <w:numPr>
          <w:ilvl w:val="0"/>
          <w:numId w:val="0"/>
        </w:numPr>
        <w:bidi w:val="0"/>
        <w:spacing w:before="120" w:after="0"/>
        <w:ind w:left="644" w:hanging="0"/>
        <w:rPr>
          <w:lang w:eastAsia="fr-FR"/>
          <w:del w:id="631" w:author="oaberle" w:date="2003-02-24T11:45:00Z"/>
        </w:rPr>
      </w:pPr>
      <w:del w:id="630" w:author="oaberle" w:date="2003-02-24T11:45:00Z">
        <w:r>
          <w:rPr>
            <w:lang w:eastAsia="fr-FR"/>
          </w:rPr>
          <w:delText>Heat load is an “easier” problem than radiation.</w:delText>
        </w:r>
      </w:del>
    </w:p>
    <w:p>
      <w:pPr>
        <w:pStyle w:val="Normal"/>
        <w:widowControl/>
        <w:numPr>
          <w:ilvl w:val="0"/>
          <w:numId w:val="0"/>
        </w:numPr>
        <w:bidi w:val="0"/>
        <w:spacing w:before="120" w:after="0"/>
        <w:ind w:left="644" w:hanging="0"/>
        <w:rPr>
          <w:del w:id="636" w:author="oaberle" w:date="2003-02-24T12:01:00Z"/>
        </w:rPr>
      </w:pPr>
      <w:del w:id="632" w:author="oaberle" w:date="2003-02-24T11:45:00Z">
        <w:r>
          <w:rPr>
            <w:lang w:eastAsia="fr-FR"/>
          </w:rPr>
          <w:delText>After an interaction with a primary collimator the shower goes to the downstream region with significant losses on the secondary collimator. Energy deposition in the vacuum tube remains to be quantified.</w:delText>
        </w:r>
      </w:del>
      <w:del w:id="633" w:author="oaberle" w:date="2003-02-13T11:00:00Z">
        <w:r>
          <w:rPr>
            <w:lang w:eastAsia="fr-FR"/>
          </w:rPr>
          <w:delText xml:space="preserve"> There won’t be much low energy e, but in case of Be or Graphite around 10 % of uncollided p are coming back several times.</w:delText>
        </w:r>
      </w:del>
      <w:del w:id="634" w:author="oaberle" w:date="2003-02-24T11:45:00Z">
        <w:r>
          <w:rPr>
            <w:lang w:eastAsia="fr-FR"/>
          </w:rPr>
          <w:br/>
        </w:r>
      </w:del>
      <w:del w:id="635" w:author="oaberle" w:date="2003-02-24T12:01:00Z">
        <w:r>
          <w:rPr>
            <w:lang w:eastAsia="fr-FR"/>
          </w:rPr>
          <w:br/>
          <w:delText>Action items:</w:delText>
          <w:tab/>
        </w:r>
      </w:del>
    </w:p>
    <w:p>
      <w:pPr>
        <w:pStyle w:val="Normal"/>
        <w:widowControl/>
        <w:numPr>
          <w:ilvl w:val="0"/>
          <w:numId w:val="0"/>
        </w:numPr>
        <w:bidi w:val="0"/>
        <w:spacing w:before="120" w:after="0"/>
        <w:ind w:left="644" w:hanging="0"/>
        <w:rPr>
          <w:lang w:eastAsia="fr-FR"/>
          <w:del w:id="638" w:author="oaberle" w:date="2003-02-24T11:59:00Z"/>
        </w:rPr>
      </w:pPr>
      <w:del w:id="637" w:author="oaberle" w:date="2003-02-24T11:59:00Z">
        <w:r>
          <w:rPr>
            <w:lang w:eastAsia="fr-FR"/>
          </w:rPr>
          <w:delText>Calculation of energy deposition due to loss of one batch at injection (AF, VV)</w:delText>
        </w:r>
      </w:del>
    </w:p>
    <w:p>
      <w:pPr>
        <w:pStyle w:val="Normal"/>
        <w:numPr>
          <w:ilvl w:val="0"/>
          <w:numId w:val="4"/>
        </w:numPr>
        <w:rPr>
          <w:del w:id="642" w:author="oaberle" w:date="2003-02-24T11:59:00Z"/>
        </w:rPr>
      </w:pPr>
      <w:del w:id="639" w:author="oaberle" w:date="2003-02-24T11:59:00Z">
        <w:r>
          <w:rPr>
            <w:lang w:eastAsia="fr-FR"/>
          </w:rPr>
          <w:delText xml:space="preserve">Study of particles showering out of the collimator as it has been done for </w:delText>
        </w:r>
      </w:del>
      <w:del w:id="640" w:author="oaberle" w:date="2003-02-13T11:03:00Z">
        <w:r>
          <w:rPr>
            <w:lang w:eastAsia="fr-FR"/>
          </w:rPr>
          <w:delText>20 cm of Al</w:delText>
        </w:r>
      </w:del>
      <w:del w:id="641" w:author="oaberle" w:date="2003-02-24T11:59:00Z">
        <w:r>
          <w:rPr>
            <w:lang w:eastAsia="fr-FR"/>
          </w:rPr>
          <w:delText>.</w:delText>
        </w:r>
      </w:del>
    </w:p>
    <w:p>
      <w:pPr>
        <w:pStyle w:val="Normal"/>
        <w:numPr>
          <w:ilvl w:val="0"/>
          <w:numId w:val="4"/>
        </w:numPr>
        <w:rPr>
          <w:lang w:eastAsia="fr-FR"/>
          <w:del w:id="644" w:author="oaberle" w:date="2003-02-24T12:01:00Z"/>
        </w:rPr>
      </w:pPr>
      <w:del w:id="643" w:author="oaberle" w:date="2003-02-24T11:59:00Z">
        <w:r>
          <w:rPr>
            <w:lang w:eastAsia="fr-FR"/>
          </w:rPr>
          <w:delText>RA asked to put all the data and results for our reference cases on the web, including short explanations of assumptions and boundary conditions. (MB, AF, JBJ, VV)</w:delText>
        </w:r>
      </w:del>
    </w:p>
    <w:p>
      <w:pPr>
        <w:pStyle w:val="Normal"/>
        <w:widowControl/>
        <w:numPr>
          <w:ilvl w:val="0"/>
          <w:numId w:val="4"/>
        </w:numPr>
        <w:bidi w:val="0"/>
        <w:spacing w:before="120" w:after="0"/>
        <w:ind w:left="284" w:hanging="0"/>
        <w:rPr>
          <w:del w:id="646" w:author="oaberle" w:date="2003-02-24T11:59:00Z"/>
        </w:rPr>
      </w:pPr>
      <w:del w:id="645" w:author="oaberle" w:date="2003-02-24T11:59:00Z">
        <w:r>
          <w:rPr/>
        </w:r>
      </w:del>
      <w:bookmarkStart w:id="0" w:name="OLE_LINK1"/>
      <w:bookmarkStart w:id="1" w:name="OLE_LINK1"/>
    </w:p>
    <w:p>
      <w:pPr>
        <w:pStyle w:val="Heading1"/>
        <w:ind w:left="0" w:hanging="0"/>
        <w:rPr>
          <w:del w:id="648" w:author="oaberle" w:date="2003-02-24T11:59:00Z"/>
        </w:rPr>
      </w:pPr>
      <w:del w:id="647" w:author="oaberle" w:date="2003-02-24T11:59:00Z">
        <w:r>
          <w:rPr/>
          <w:delText>Ansys calculations</w:delText>
        </w:r>
      </w:del>
    </w:p>
    <w:p>
      <w:pPr>
        <w:pStyle w:val="Normal"/>
        <w:rPr>
          <w:rFonts w:ascii="Arial" w:hAnsi="Arial" w:cs="Arial"/>
          <w:lang w:val="en-US"/>
          <w:del w:id="650" w:author="oaberle" w:date="2003-02-24T11:59:00Z"/>
        </w:rPr>
      </w:pPr>
      <w:del w:id="649" w:author="oaberle" w:date="2003-02-24T11:59:00Z">
        <w:r>
          <w:rPr>
            <w:rFonts w:cs="Arial" w:ascii="Arial" w:hAnsi="Arial"/>
            <w:lang w:val="en-US"/>
          </w:rPr>
        </w:r>
      </w:del>
    </w:p>
    <w:p>
      <w:pPr>
        <w:pStyle w:val="Normal"/>
        <w:rPr>
          <w:lang w:eastAsia="fr-FR"/>
          <w:del w:id="653" w:author="oaberle" w:date="2003-02-24T11:59:00Z"/>
        </w:rPr>
      </w:pPr>
      <w:del w:id="651" w:author="oaberle" w:date="2003-02-24T11:59:00Z">
        <w:r>
          <w:rPr>
            <w:lang w:eastAsia="fr-FR"/>
          </w:rPr>
          <w:delText>Luca Bruno presented first results of Ansys calculations, using Fluka data from the shock beam impact as input</w:delText>
        </w:r>
      </w:del>
      <w:del w:id="652" w:author="oaberle" w:date="2003-02-13T10:53:00Z">
        <w:r>
          <w:rPr>
            <w:lang w:eastAsia="fr-FR"/>
          </w:rPr>
          <w:delText>. The slides are electronically available under “Ansys1.pdf” at:</w:delText>
        </w:r>
      </w:del>
    </w:p>
    <w:p>
      <w:pPr>
        <w:pStyle w:val="Normal"/>
        <w:widowControl/>
        <w:bidi w:val="0"/>
        <w:spacing w:before="120" w:after="0"/>
        <w:ind w:left="284" w:hanging="0"/>
        <w:rPr>
          <w:lang w:eastAsia="fr-FR"/>
          <w:del w:id="655" w:author="oaberle" w:date="2003-02-24T11:59:00Z"/>
        </w:rPr>
      </w:pPr>
      <w:del w:id="654" w:author="oaberle" w:date="2003-02-24T11:59:00Z">
        <w:r>
          <w:rPr>
            <w:lang w:eastAsia="fr-FR"/>
          </w:rPr>
        </w:r>
      </w:del>
    </w:p>
    <w:p>
      <w:pPr>
        <w:pStyle w:val="Normal"/>
        <w:widowControl/>
        <w:bidi w:val="0"/>
        <w:spacing w:before="120" w:after="0"/>
        <w:ind w:left="284" w:hanging="0"/>
        <w:rPr>
          <w:lang w:eastAsia="fr-FR"/>
          <w:del w:id="657" w:author="oaberle" w:date="2003-02-24T11:59:00Z"/>
        </w:rPr>
      </w:pPr>
      <w:del w:id="656" w:author="oaberle" w:date="2003-02-24T11:59:00Z">
        <w:r>
          <w:rPr>
            <w:lang w:eastAsia="fr-FR"/>
          </w:rPr>
          <w:delText>The boundary conditions are the following:</w:delText>
        </w:r>
      </w:del>
    </w:p>
    <w:p>
      <w:pPr>
        <w:pStyle w:val="Normal"/>
        <w:rPr>
          <w:del w:id="663" w:author="oaberle" w:date="2003-02-24T11:59:00Z"/>
        </w:rPr>
      </w:pPr>
      <w:del w:id="658" w:author="oaberle" w:date="2003-02-24T11:59:00Z">
        <w:r>
          <w:rPr>
            <w:lang w:eastAsia="fr-FR"/>
          </w:rPr>
          <w:delText>Material is Graphite. Fluka data set for case 1 has been used. For the first run a rather non-conservative setting has been used (underestimating</w:delText>
        </w:r>
      </w:del>
      <w:del w:id="659" w:author="oaberle" w:date="2003-02-13T17:32:00Z">
        <w:r>
          <w:rPr>
            <w:lang w:eastAsia="fr-FR"/>
          </w:rPr>
          <w:delText xml:space="preserve"> the</w:delText>
        </w:r>
      </w:del>
      <w:del w:id="660" w:author="oaberle" w:date="2003-02-24T11:59:00Z">
        <w:r>
          <w:rPr>
            <w:lang w:eastAsia="fr-FR"/>
          </w:rPr>
          <w:delText xml:space="preserve"> </w:delText>
        </w:r>
      </w:del>
      <w:del w:id="661" w:author="oaberle" w:date="2003-02-13T17:31:00Z">
        <w:r>
          <w:rPr>
            <w:lang w:eastAsia="fr-FR"/>
          </w:rPr>
          <w:delText>displacement and strains/</w:delText>
        </w:r>
      </w:del>
      <w:del w:id="662" w:author="oaberle" w:date="2003-02-24T11:59:00Z">
        <w:r>
          <w:rPr>
            <w:lang w:eastAsia="fr-FR"/>
          </w:rPr>
          <w:delText>stresses).</w:delText>
        </w:r>
      </w:del>
    </w:p>
    <w:p>
      <w:pPr>
        <w:pStyle w:val="Normal"/>
        <w:rPr>
          <w:del w:id="668" w:author="oaberle" w:date="2003-02-24T11:59:00Z"/>
        </w:rPr>
      </w:pPr>
      <w:del w:id="664" w:author="oaberle" w:date="2003-02-24T11:59:00Z">
        <w:bookmarkStart w:id="2" w:name="OLE_LINK1"/>
        <w:r>
          <w:rPr>
            <w:lang w:eastAsia="fr-FR"/>
          </w:rPr>
          <w:delText xml:space="preserve">It was seen that the maxima of energy deposition and temperature are located 0.4 mm inside the jaw. </w:delText>
        </w:r>
      </w:del>
      <w:del w:id="665" w:author="oaberle" w:date="2003-02-24T11:59:00Z">
        <w:bookmarkEnd w:id="2"/>
        <w:r>
          <w:rPr>
            <w:lang w:eastAsia="fr-FR"/>
          </w:rPr>
          <w:delText xml:space="preserve">The preliminary conclusion is, that graphite objects of 1.4 m are too long, mechanical stresses are too high. It was noted, that there is a shallow peak of the energy deposition, so that much shorter lengths would be required. Further studies should quantify this. The maximum values in temperature and tensions lie above the acceptable limits by a factor of 2 to 3. LB stated that other forms of </w:delText>
        </w:r>
      </w:del>
      <w:del w:id="666" w:author="oaberle" w:date="2003-02-13T17:32:00Z">
        <w:r>
          <w:rPr>
            <w:lang w:eastAsia="fr-FR"/>
          </w:rPr>
          <w:delText xml:space="preserve">graphite </w:delText>
        </w:r>
      </w:del>
      <w:del w:id="667" w:author="oaberle" w:date="2003-02-24T11:59:00Z">
        <w:r>
          <w:rPr>
            <w:lang w:eastAsia="fr-FR"/>
          </w:rPr>
          <w:delText>might have better resistance, e.g. carbon-carbon.</w:delText>
        </w:r>
      </w:del>
    </w:p>
    <w:p>
      <w:pPr>
        <w:pStyle w:val="Normal"/>
        <w:widowControl/>
        <w:bidi w:val="0"/>
        <w:spacing w:before="120" w:after="0"/>
        <w:ind w:left="284" w:hanging="0"/>
        <w:rPr>
          <w:lang w:eastAsia="fr-FR"/>
          <w:del w:id="670" w:author="oaberle" w:date="2003-02-24T11:59:00Z"/>
        </w:rPr>
      </w:pPr>
      <w:del w:id="669" w:author="oaberle" w:date="2003-02-24T11:59:00Z">
        <w:r>
          <w:rPr>
            <w:lang w:eastAsia="fr-FR"/>
          </w:rPr>
          <w:delText>Action items:</w:delText>
          <w:tab/>
        </w:r>
      </w:del>
    </w:p>
    <w:p>
      <w:pPr>
        <w:pStyle w:val="Normal"/>
        <w:widowControl/>
        <w:numPr>
          <w:ilvl w:val="0"/>
          <w:numId w:val="0"/>
        </w:numPr>
        <w:bidi w:val="0"/>
        <w:spacing w:before="120" w:after="0"/>
        <w:ind w:left="284" w:hanging="0"/>
        <w:rPr>
          <w:lang w:eastAsia="fr-FR"/>
          <w:del w:id="672" w:author="oaberle" w:date="2003-02-24T11:59:00Z"/>
        </w:rPr>
      </w:pPr>
      <w:del w:id="671" w:author="oaberle" w:date="2003-02-24T11:59:00Z">
        <w:r>
          <w:rPr>
            <w:lang w:eastAsia="fr-FR"/>
          </w:rPr>
          <w:delText>Calculation with different meshing (LB, OA)</w:delText>
        </w:r>
      </w:del>
    </w:p>
    <w:p>
      <w:pPr>
        <w:pStyle w:val="Normal"/>
        <w:widowControl/>
        <w:numPr>
          <w:ilvl w:val="0"/>
          <w:numId w:val="0"/>
        </w:numPr>
        <w:bidi w:val="0"/>
        <w:spacing w:before="120" w:after="0"/>
        <w:ind w:left="284" w:hanging="0"/>
        <w:rPr>
          <w:lang w:eastAsia="fr-FR"/>
          <w:del w:id="674" w:author="oaberle" w:date="2003-02-24T11:59:00Z"/>
        </w:rPr>
      </w:pPr>
      <w:del w:id="673" w:author="oaberle" w:date="2003-02-24T11:59:00Z">
        <w:r>
          <w:rPr>
            <w:lang w:eastAsia="fr-FR"/>
          </w:rPr>
          <w:delText>Acceptable lengths of graphite jaws (LB, OA)</w:delText>
        </w:r>
      </w:del>
    </w:p>
    <w:p>
      <w:pPr>
        <w:pStyle w:val="Normal"/>
        <w:widowControl/>
        <w:numPr>
          <w:ilvl w:val="0"/>
          <w:numId w:val="0"/>
        </w:numPr>
        <w:bidi w:val="0"/>
        <w:spacing w:before="120" w:after="0"/>
        <w:ind w:left="284" w:hanging="0"/>
        <w:rPr>
          <w:lang w:eastAsia="fr-FR"/>
          <w:del w:id="676" w:author="oaberle" w:date="2003-02-24T11:59:00Z"/>
        </w:rPr>
      </w:pPr>
      <w:del w:id="675" w:author="oaberle" w:date="2003-02-24T11:59:00Z">
        <w:r>
          <w:rPr>
            <w:lang w:eastAsia="fr-FR"/>
          </w:rPr>
          <w:delText>Results for other forms of graphite, e.g. Carbon-Carbon (LB, OA)</w:delText>
        </w:r>
      </w:del>
    </w:p>
    <w:p>
      <w:pPr>
        <w:pStyle w:val="Normal"/>
        <w:widowControl/>
        <w:numPr>
          <w:ilvl w:val="0"/>
          <w:numId w:val="0"/>
        </w:numPr>
        <w:bidi w:val="0"/>
        <w:spacing w:before="120" w:after="0"/>
        <w:ind w:left="284" w:hanging="0"/>
        <w:rPr>
          <w:lang w:eastAsia="fr-FR"/>
          <w:del w:id="678" w:author="oaberle" w:date="2003-02-13T11:05:00Z"/>
        </w:rPr>
      </w:pPr>
      <w:del w:id="677" w:author="oaberle" w:date="2003-02-13T11:05:00Z">
        <w:r>
          <w:rPr>
            <w:lang w:eastAsia="fr-FR"/>
          </w:rPr>
          <w:delText>Study of particles showering out of the c. as it has been done for 20 cm of Al. (LB, OA)</w:delText>
        </w:r>
      </w:del>
    </w:p>
    <w:p>
      <w:pPr>
        <w:pStyle w:val="Normal"/>
        <w:ind w:left="644" w:hanging="0"/>
        <w:rPr>
          <w:lang w:eastAsia="fr-FR"/>
          <w:del w:id="680" w:author="oaberle" w:date="2003-02-24T11:59:00Z"/>
        </w:rPr>
      </w:pPr>
      <w:del w:id="679" w:author="oaberle" w:date="2003-02-24T11:59:00Z">
        <w:r>
          <w:rPr>
            <w:lang w:eastAsia="fr-FR"/>
          </w:rPr>
        </w:r>
      </w:del>
    </w:p>
    <w:p>
      <w:pPr>
        <w:pStyle w:val="Heading1"/>
        <w:ind w:left="0" w:hanging="0"/>
        <w:rPr>
          <w:del w:id="682" w:author="oaberle" w:date="2003-02-24T11:59:00Z"/>
        </w:rPr>
      </w:pPr>
      <w:del w:id="681" w:author="oaberle" w:date="2003-02-24T11:59:00Z">
        <w:r>
          <w:rPr/>
          <w:delText>Layered collimator jaws</w:delText>
        </w:r>
      </w:del>
    </w:p>
    <w:p>
      <w:pPr>
        <w:pStyle w:val="Normal"/>
        <w:rPr>
          <w:rFonts w:ascii="Arial" w:hAnsi="Arial" w:cs="Arial"/>
          <w:lang w:val="en-US"/>
          <w:del w:id="684" w:author="oaberle" w:date="2003-02-24T11:59:00Z"/>
        </w:rPr>
      </w:pPr>
      <w:del w:id="683" w:author="oaberle" w:date="2003-02-24T11:59:00Z">
        <w:r>
          <w:rPr>
            <w:rFonts w:cs="Arial" w:ascii="Arial" w:hAnsi="Arial"/>
            <w:lang w:val="en-US"/>
          </w:rPr>
        </w:r>
      </w:del>
    </w:p>
    <w:p>
      <w:pPr>
        <w:pStyle w:val="Normal"/>
        <w:rPr>
          <w:lang w:eastAsia="fr-FR"/>
          <w:del w:id="687" w:author="oaberle" w:date="2003-02-24T12:00:00Z"/>
        </w:rPr>
      </w:pPr>
      <w:del w:id="685" w:author="oaberle" w:date="2003-02-24T11:59:00Z">
        <w:r>
          <w:rPr>
            <w:lang w:eastAsia="fr-FR"/>
          </w:rPr>
          <w:delText>JB Jeanneret presented a layered structure for the collimator jaws</w:delText>
        </w:r>
      </w:del>
      <w:del w:id="686" w:author="oaberle" w:date="2003-02-13T10:53:00Z">
        <w:r>
          <w:rPr>
            <w:lang w:eastAsia="fr-FR"/>
          </w:rPr>
          <w:delText>. The slides are electronically available under “Layered_jaws.pdf” at:</w:delText>
        </w:r>
      </w:del>
    </w:p>
    <w:p>
      <w:pPr>
        <w:pStyle w:val="Normal"/>
        <w:rPr>
          <w:lang w:eastAsia="fr-FR"/>
          <w:del w:id="689" w:author="oaberle" w:date="2003-02-24T12:00:00Z"/>
        </w:rPr>
      </w:pPr>
      <w:hyperlink r:id="rId9">
        <w:del w:id="688" w:author="oaberle" w:date="2003-02-24T12:00:00Z">
          <w:r>
            <w:rPr>
              <w:rStyle w:val="InternetLink"/>
              <w:lang w:eastAsia="fr-FR"/>
            </w:rPr>
            <w:delText>http://www.cern.ch/lhc-collimation-project/meeting.htm</w:delText>
          </w:r>
        </w:del>
      </w:hyperlink>
    </w:p>
    <w:p>
      <w:pPr>
        <w:pStyle w:val="Normal"/>
        <w:widowControl/>
        <w:bidi w:val="0"/>
        <w:spacing w:before="120" w:after="0"/>
        <w:ind w:left="284" w:hanging="0"/>
        <w:rPr>
          <w:lang w:eastAsia="fr-FR"/>
          <w:del w:id="691" w:author="oaberle" w:date="2003-02-24T12:00:00Z"/>
        </w:rPr>
      </w:pPr>
      <w:del w:id="690" w:author="oaberle" w:date="2003-02-24T12:00:00Z">
        <w:r>
          <w:rPr>
            <w:lang w:eastAsia="fr-FR"/>
          </w:rPr>
          <w:delText>The layered jaw would consist of a thin diamond tiled layer close to the beam. Two layers of shifted Be tiles would assure electrical continuity and a layer of thick graphite would act as main absorber. The whole structure has to be held in a stiff metal frame.</w:delText>
        </w:r>
      </w:del>
    </w:p>
    <w:p>
      <w:pPr>
        <w:pStyle w:val="Normal"/>
        <w:widowControl/>
        <w:bidi w:val="0"/>
        <w:spacing w:before="120" w:after="0"/>
        <w:ind w:left="284" w:hanging="0"/>
        <w:rPr>
          <w:lang w:eastAsia="fr-FR"/>
          <w:del w:id="693" w:author="oaberle" w:date="2003-02-24T12:00:00Z"/>
        </w:rPr>
      </w:pPr>
      <w:del w:id="692" w:author="oaberle" w:date="2003-02-24T12:00:00Z">
        <w:r>
          <w:rPr>
            <w:lang w:eastAsia="fr-FR"/>
          </w:rPr>
          <w:delText>A discussion started with M Jimenez, who worried about Be for maintenance reasons. JBJ doesn’t see to much difference between toxic Be dust and radioactive carbon dust. In both cases precautions for handling have to be taken.</w:delText>
        </w:r>
      </w:del>
    </w:p>
    <w:p>
      <w:pPr>
        <w:pStyle w:val="Normal"/>
        <w:widowControl/>
        <w:bidi w:val="0"/>
        <w:spacing w:before="120" w:after="0"/>
        <w:ind w:left="284" w:hanging="0"/>
        <w:rPr>
          <w:lang w:eastAsia="fr-FR"/>
          <w:del w:id="695" w:author="oaberle" w:date="2003-02-24T12:00:00Z"/>
        </w:rPr>
      </w:pPr>
      <w:del w:id="694" w:author="oaberle" w:date="2003-02-24T12:00:00Z">
        <w:r>
          <w:rPr>
            <w:lang w:eastAsia="fr-FR"/>
          </w:rPr>
          <w:delText>RA reminded to have the priority on a solution as simple as possible. Materials as Be and more sophisticated structures should be kept in mind but have to be seen as possible routes for further studies, once our more simple ideas are shown to be not feasible. In view of making fastest we should concentrate on a simple jaw made out of graphite.</w:delText>
        </w:r>
      </w:del>
    </w:p>
    <w:p>
      <w:pPr>
        <w:pStyle w:val="Normal"/>
        <w:widowControl/>
        <w:bidi w:val="0"/>
        <w:spacing w:before="120" w:after="0"/>
        <w:ind w:left="284" w:hanging="0"/>
        <w:rPr>
          <w:lang w:eastAsia="fr-FR"/>
          <w:del w:id="697" w:author="oaberle" w:date="2003-02-24T12:00:00Z"/>
        </w:rPr>
      </w:pPr>
      <w:del w:id="696" w:author="oaberle" w:date="2003-02-24T12:00:00Z">
        <w:r>
          <w:rPr>
            <w:lang w:eastAsia="fr-FR"/>
          </w:rPr>
        </w:r>
      </w:del>
      <w:r>
        <w:br w:type="page"/>
      </w:r>
    </w:p>
    <w:p>
      <w:pPr>
        <w:pStyle w:val="Normal"/>
        <w:widowControl/>
        <w:bidi w:val="0"/>
        <w:spacing w:before="120" w:after="0"/>
        <w:ind w:left="284" w:hanging="0"/>
        <w:rPr>
          <w:lang w:val="en-US"/>
          <w:del w:id="700" w:author="oaberle" w:date="2003-03-26T15:42:00Z"/>
        </w:rPr>
      </w:pPr>
      <w:del w:id="698" w:author="oaberle" w:date="2003-03-26T15:42:00Z">
        <w:r>
          <w:rPr>
            <w:lang w:val="en-US"/>
          </w:rPr>
          <w:delText>Items for future meeting</w:delText>
        </w:r>
      </w:del>
      <w:del w:id="699" w:author="oaberle" w:date="2003-03-26T15:42:00Z">
        <w:r>
          <w:rPr>
            <w:lang w:val="en-US"/>
          </w:rPr>
          <w:delText>s</w:delText>
        </w:r>
      </w:del>
    </w:p>
    <w:p>
      <w:pPr>
        <w:pStyle w:val="Normal"/>
        <w:widowControl/>
        <w:bidi w:val="0"/>
        <w:spacing w:before="120" w:after="0"/>
        <w:ind w:left="284" w:hanging="0"/>
        <w:rPr>
          <w:lang w:eastAsia="fr-FR"/>
          <w:del w:id="703" w:author="oaberle" w:date="2003-03-26T15:42:00Z"/>
        </w:rPr>
      </w:pPr>
      <w:del w:id="701" w:author="oaberle" w:date="2003-03-26T15:42:00Z">
        <w:r>
          <w:rPr>
            <w:lang w:eastAsia="fr-FR"/>
          </w:rPr>
          <w:delText>Update on FLUKA calculations. (AF, VV)</w:delText>
        </w:r>
      </w:del>
      <w:del w:id="702" w:author="oaberle" w:date="2003-03-26T15:42:00Z">
        <w:r>
          <w:rPr>
            <w:lang w:eastAsia="fr-FR"/>
          </w:rPr>
          <w:delText>.</w:delText>
        </w:r>
      </w:del>
    </w:p>
    <w:p>
      <w:pPr>
        <w:pStyle w:val="Normal"/>
        <w:ind w:left="0" w:hanging="0"/>
        <w:rPr>
          <w:lang w:eastAsia="fr-FR"/>
          <w:del w:id="705" w:author="Ralph Assmann" w:date="2003-02-28T17:38:00Z"/>
        </w:rPr>
      </w:pPr>
      <w:del w:id="704" w:author="Ralph Assmann" w:date="2003-02-28T17:36:00Z">
        <w:r>
          <w:rPr>
            <w:lang w:eastAsia="fr-FR"/>
          </w:rPr>
          <w:delText>/</w:delText>
        </w:r>
      </w:del>
    </w:p>
    <w:p>
      <w:pPr>
        <w:pStyle w:val="Normal"/>
        <w:widowControl/>
        <w:numPr>
          <w:ilvl w:val="0"/>
          <w:numId w:val="0"/>
        </w:numPr>
        <w:bidi w:val="0"/>
        <w:spacing w:before="120" w:after="0"/>
        <w:ind w:left="0" w:hanging="0"/>
        <w:rPr>
          <w:del w:id="708" w:author="Ralph Assmann" w:date="2003-02-28T17:37:00Z"/>
        </w:rPr>
      </w:pPr>
      <w:del w:id="706" w:author="Ralph Assmann" w:date="2003-02-28T17:38:00Z">
        <w:r>
          <w:rPr>
            <w:lang w:eastAsia="fr-FR"/>
          </w:rPr>
          <w:delText>Update on ANSYS calculations (OA, LB))</w:delText>
        </w:r>
      </w:del>
      <w:del w:id="707" w:author="Ralph Assmann" w:date="2003-02-28T17:37:00Z">
        <w:r>
          <w:rPr>
            <w:lang w:eastAsia="fr-FR"/>
          </w:rPr>
          <w:delText xml:space="preserve"> for</w:delText>
        </w:r>
      </w:del>
    </w:p>
    <w:p>
      <w:pPr>
        <w:pStyle w:val="Normal"/>
        <w:numPr>
          <w:ilvl w:val="0"/>
          <w:numId w:val="9"/>
        </w:numPr>
        <w:rPr>
          <w:lang w:eastAsia="fr-FR"/>
          <w:del w:id="710" w:author="oaberle" w:date="2003-03-26T15:41:00Z"/>
        </w:rPr>
      </w:pPr>
      <w:del w:id="709" w:author="oaberle" w:date="2003-03-26T15:41:00Z">
        <w:r>
          <w:rPr>
            <w:lang w:eastAsia="fr-FR"/>
          </w:rPr>
          <w:delText>Update on ANSYS calculations (OA, LB)</w:delText>
        </w:r>
      </w:del>
    </w:p>
    <w:p>
      <w:pPr>
        <w:pStyle w:val="Normal"/>
        <w:ind w:left="0" w:hanging="0"/>
        <w:rPr>
          <w:lang w:eastAsia="fr-FR"/>
          <w:ins w:id="714" w:author="oaberle" w:date="2003-02-24T12:00:00Z"/>
        </w:rPr>
      </w:pPr>
      <w:ins w:id="711" w:author="Ralph Assmann" w:date="2003-02-28T17:38:00Z">
        <w:del w:id="712" w:author="oaberle" w:date="2003-03-26T15:41:00Z">
          <w:r>
            <w:rPr>
              <w:lang w:eastAsia="fr-FR"/>
            </w:rPr>
            <w:delText>Cases under discussion for FLUKA/ANSYS:</w:delText>
            <w:br/>
          </w:r>
        </w:del>
      </w:ins>
      <w:del w:id="713" w:author="oaberle" w:date="2003-03-26T15:41:00Z">
        <w:r>
          <w:rPr/>
          <w:br/>
          <w:delText>- Ions</w:delText>
        </w:r>
      </w:del>
    </w:p>
    <w:p>
      <w:pPr>
        <w:pStyle w:val="Normal"/>
        <w:ind w:left="360" w:hanging="0"/>
        <w:rPr>
          <w:lang w:eastAsia="fr-FR"/>
          <w:del w:id="717" w:author="oaberle" w:date="2003-03-26T15:43:00Z"/>
        </w:rPr>
      </w:pPr>
      <w:del w:id="715" w:author="oaberle" w:date="2003-03-26T15:42:00Z">
        <w:r>
          <w:rPr>
            <w:lang w:eastAsia="fr-FR"/>
          </w:rPr>
          <w:delText>Details on doped graphite (how to include in FLUKA/ANSYS calculations?) (LB, PS)</w:delText>
        </w:r>
      </w:del>
      <w:del w:id="716" w:author="Ralph Assmann" w:date="2003-02-28T17:39:00Z">
        <w:r>
          <w:rPr>
            <w:lang w:eastAsia="fr-FR"/>
          </w:rPr>
          <w:delText>)</w:delText>
        </w:r>
      </w:del>
    </w:p>
    <w:p>
      <w:pPr>
        <w:pStyle w:val="Normal"/>
        <w:widowControl/>
        <w:numPr>
          <w:ilvl w:val="0"/>
          <w:numId w:val="0"/>
        </w:numPr>
        <w:bidi w:val="0"/>
        <w:spacing w:before="120" w:after="0"/>
        <w:ind w:left="360" w:hanging="0"/>
        <w:rPr>
          <w:lang w:eastAsia="fr-FR"/>
          <w:del w:id="719" w:author="oaberle" w:date="2003-02-24T12:01:00Z"/>
        </w:rPr>
      </w:pPr>
      <w:del w:id="718" w:author="oaberle" w:date="2003-02-24T12:01:00Z">
        <w:r>
          <w:rPr>
            <w:lang w:eastAsia="fr-FR"/>
          </w:rPr>
          <w:delText>Test of piezo-motors (OA, PS)</w:delText>
        </w:r>
      </w:del>
    </w:p>
    <w:p>
      <w:pPr>
        <w:pStyle w:val="Normal"/>
        <w:ind w:left="0" w:hanging="0"/>
        <w:rPr>
          <w:lang w:val="en-AU"/>
        </w:rPr>
      </w:pPr>
      <w:r>
        <w:rPr>
          <w:lang w:val="en-AU"/>
        </w:rPr>
        <w:br/>
      </w:r>
    </w:p>
    <w:p>
      <w:pPr>
        <w:pStyle w:val="Normal"/>
        <w:rPr>
          <w:del w:id="721" w:author="oaberle" w:date="2003-02-25T09:50:00Z"/>
        </w:rPr>
      </w:pPr>
      <w:del w:id="720" w:author="oaberle" w:date="2003-02-25T09:50:00Z">
        <w:r>
          <w:rPr/>
          <w:delText>A list of open action items can be found at:</w:delText>
        </w:r>
      </w:del>
    </w:p>
    <w:p>
      <w:pPr>
        <w:pStyle w:val="Normal"/>
        <w:rPr>
          <w:lang w:eastAsia="fr-FR"/>
          <w:del w:id="723" w:author="oaberle" w:date="2003-02-25T09:50:00Z"/>
        </w:rPr>
      </w:pPr>
      <w:hyperlink r:id="rId10">
        <w:del w:id="722" w:author="oaberle" w:date="2003-02-25T09:50:00Z">
          <w:r>
            <w:rPr>
              <w:rStyle w:val="InternetLink"/>
              <w:lang w:eastAsia="fr-FR"/>
            </w:rPr>
            <w:delText>http://www.cern.ch/lhc-collimation-project/meeting.htm</w:delText>
          </w:r>
        </w:del>
      </w:hyperlink>
    </w:p>
    <w:p>
      <w:pPr>
        <w:pStyle w:val="Normal"/>
        <w:rPr>
          <w:lang w:eastAsia="fr-FR"/>
        </w:rPr>
      </w:pPr>
      <w:r>
        <w:rPr>
          <w:lang w:eastAsia="fr-FR"/>
        </w:rPr>
      </w:r>
    </w:p>
    <w:sectPr>
      <w:footerReference w:type="default" r:id="rId11"/>
      <w:type w:val="nextPage"/>
      <w:pgSz w:w="11906" w:h="16838"/>
      <w:pgMar w:left="1418" w:right="127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6065" cy="2832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8321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22.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04"/>
        </w:tabs>
        <w:ind w:left="1004" w:hanging="360"/>
      </w:pPr>
      <w:rPr>
        <w:rFonts w:ascii="Wingdings" w:hAnsi="Wingdings" w:cs="Wingdings" w:hint="default"/>
      </w:rPr>
    </w:lvl>
    <w:lvl w:ilvl="1">
      <w:start w:val="1"/>
      <w:numFmt w:val="decimal"/>
      <w:lvlText w:val="%2."/>
      <w:lvlJc w:val="left"/>
      <w:pPr>
        <w:tabs>
          <w:tab w:val="num" w:pos="1724"/>
        </w:tabs>
        <w:ind w:left="1724"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2623"/>
        </w:tabs>
        <w:ind w:left="2623" w:hanging="360"/>
      </w:pPr>
      <w:rPr>
        <w:rFonts w:ascii="Liberation Serif" w:hAnsi="Liberation Serif" w:cs="Liberation Serif" w:hint="default"/>
        <w:i w:val="false"/>
        <w:b/>
      </w:rPr>
    </w:lvl>
  </w:abstractNum>
  <w:abstractNum w:abstractNumId="8">
    <w:lvl w:ilvl="0">
      <w:start w:val="1"/>
      <w:numFmt w:val="bullet"/>
      <w:lvlText w:val=""/>
      <w:lvlJc w:val="left"/>
      <w:pPr>
        <w:tabs>
          <w:tab w:val="num" w:pos="1065"/>
        </w:tabs>
        <w:ind w:left="106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hanging="0"/>
    </w:pPr>
    <w:rPr>
      <w:rFonts w:ascii="Palatino Linotype" w:hAnsi="Palatino Linotype" w:eastAsia="Times New Roman" w:cs="Palatino Linotype"/>
      <w:color w:val="auto"/>
      <w:sz w:val="24"/>
      <w:szCs w:val="20"/>
      <w:lang w:val="en-GB" w:bidi="ar-SA" w:eastAsia="zh-CN"/>
    </w:rPr>
  </w:style>
  <w:style w:type="paragraph" w:styleId="Heading1">
    <w:name w:val="Heading 1"/>
    <w:basedOn w:val="Normal"/>
    <w:next w:val="Normal"/>
    <w:qFormat/>
    <w:pPr>
      <w:keepNext w:val="true"/>
      <w:numPr>
        <w:ilvl w:val="0"/>
        <w:numId w:val="1"/>
      </w:numPr>
      <w:ind w:left="0" w:hanging="0"/>
      <w:outlineLvl w:val="0"/>
    </w:pPr>
    <w:rPr>
      <w:rFonts w:ascii="Arial" w:hAnsi="Arial" w:cs="Arial"/>
      <w:color w:val="0000FF"/>
      <w:sz w:val="28"/>
      <w:u w:val="single"/>
    </w:rPr>
  </w:style>
  <w:style w:type="paragraph" w:styleId="Heading2">
    <w:name w:val="Heading 2"/>
    <w:basedOn w:val="Normal"/>
    <w:next w:val="Normal"/>
    <w:qFormat/>
    <w:pPr>
      <w:keepNext w:val="true"/>
      <w:numPr>
        <w:ilvl w:val="1"/>
        <w:numId w:val="1"/>
      </w:numPr>
      <w:spacing w:before="120" w:after="240"/>
      <w:jc w:val="center"/>
      <w:outlineLvl w:val="1"/>
    </w:pPr>
    <w:rPr>
      <w:b/>
      <w:color w:val="000000"/>
      <w:sz w:val="48"/>
      <w:u w:val="single"/>
      <w:lang w:val="fr-CH"/>
    </w:rPr>
  </w:style>
  <w:style w:type="paragraph" w:styleId="Heading3">
    <w:name w:val="Heading 3"/>
    <w:basedOn w:val="Normal"/>
    <w:next w:val="Normal"/>
    <w:qFormat/>
    <w:pPr>
      <w:keepNext w:val="true"/>
      <w:numPr>
        <w:ilvl w:val="2"/>
        <w:numId w:val="1"/>
      </w:numPr>
      <w:jc w:val="center"/>
      <w:outlineLvl w:val="2"/>
    </w:pPr>
    <w:rPr>
      <w:b/>
      <w:color w:val="000000"/>
      <w:sz w:val="36"/>
      <w:lang w:val="fr-FR"/>
    </w:rPr>
  </w:style>
  <w:style w:type="paragraph" w:styleId="Heading4">
    <w:name w:val="Heading 4"/>
    <w:basedOn w:val="Normal"/>
    <w:next w:val="Normal"/>
    <w:qFormat/>
    <w:pPr>
      <w:keepNext w:val="true"/>
      <w:numPr>
        <w:ilvl w:val="3"/>
        <w:numId w:val="1"/>
      </w:numPr>
      <w:outlineLvl w:val="3"/>
    </w:pPr>
    <w:rPr>
      <w:b/>
      <w:color w:val="000000"/>
      <w:sz w:val="32"/>
      <w:lang w:val="en-US"/>
    </w:rPr>
  </w:style>
  <w:style w:type="paragraph" w:styleId="Heading5">
    <w:name w:val="Heading 5"/>
    <w:basedOn w:val="Heading4"/>
    <w:next w:val="TextBody"/>
    <w:qFormat/>
    <w:pPr>
      <w:keepLines/>
      <w:numPr>
        <w:ilvl w:val="0"/>
        <w:numId w:val="3"/>
      </w:numPr>
      <w:tabs>
        <w:tab w:val="clear" w:pos="720"/>
        <w:tab w:val="left" w:pos="360" w:leader="none"/>
        <w:tab w:val="right" w:pos="9638" w:leader="none"/>
      </w:tabs>
      <w:spacing w:before="200" w:after="100"/>
      <w:ind w:left="568" w:hanging="284"/>
      <w:jc w:val="left"/>
      <w:outlineLvl w:val="4"/>
    </w:pPr>
    <w:rPr>
      <w:rFonts w:ascii="Verdana" w:hAnsi="Verdana" w:cs="Verdana"/>
      <w:b w:val="false"/>
      <w:caps/>
      <w:color w:val="auto"/>
      <w:sz w:val="22"/>
      <w:lang w:val="en-GB"/>
    </w:rPr>
  </w:style>
  <w:style w:type="paragraph" w:styleId="Heading6">
    <w:name w:val="Heading 6"/>
    <w:basedOn w:val="Heading5"/>
    <w:next w:val="TextBody"/>
    <w:qFormat/>
    <w:pPr>
      <w:numPr>
        <w:ilvl w:val="0"/>
        <w:numId w:val="3"/>
      </w:numPr>
      <w:ind w:left="360" w:hanging="360"/>
      <w:outlineLvl w:val="5"/>
    </w:pPr>
    <w:rPr/>
  </w:style>
  <w:style w:type="paragraph" w:styleId="Heading7">
    <w:name w:val="Heading 7"/>
    <w:basedOn w:val="Heading6"/>
    <w:next w:val="TextBody"/>
    <w:qFormat/>
    <w:pPr>
      <w:numPr>
        <w:ilvl w:val="0"/>
        <w:numId w:val="3"/>
      </w:numPr>
      <w:outlineLvl w:val="6"/>
    </w:pPr>
    <w:rPr/>
  </w:style>
  <w:style w:type="paragraph" w:styleId="Heading8">
    <w:name w:val="Heading 8"/>
    <w:basedOn w:val="Heading7"/>
    <w:next w:val="TextBody"/>
    <w:qFormat/>
    <w:pPr>
      <w:numPr>
        <w:ilvl w:val="0"/>
        <w:numId w:val="3"/>
      </w:numPr>
      <w:outlineLvl w:val="7"/>
    </w:pPr>
    <w:rPr/>
  </w:style>
  <w:style w:type="paragraph" w:styleId="Heading9">
    <w:name w:val="Heading 9"/>
    <w:basedOn w:val="Heading8"/>
    <w:next w:val="TextBody"/>
    <w:qFormat/>
    <w:pPr>
      <w:numPr>
        <w:ilvl w:val="0"/>
        <w:numId w:val="3"/>
      </w:numPr>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color w:val="0000FF"/>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Arial"/>
      <w:b/>
      <w:i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u w:val="non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non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color w:val="0000FF"/>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clear" w:pos="720"/>
        <w:tab w:val="left" w:pos="284" w:leader="none"/>
      </w:tabs>
      <w:spacing w:before="0" w:after="0"/>
    </w:pPr>
    <w:rPr>
      <w:lang w:val="fr-FR"/>
    </w:rPr>
  </w:style>
  <w:style w:type="paragraph" w:styleId="List">
    <w:name w:val="List"/>
    <w:basedOn w:val="TextBody"/>
    <w:pPr/>
    <w:rPr>
      <w:rFonts w:cs="Noto Sans Devanagari"/>
    </w:rPr>
  </w:style>
  <w:style w:type="paragraph" w:styleId="Caption">
    <w:name w:val="Caption"/>
    <w:basedOn w:val="Normal"/>
    <w:next w:val="Normal"/>
    <w:qFormat/>
    <w:pPr>
      <w:spacing w:before="160" w:after="24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0"/>
      <w:jc w:val="center"/>
    </w:pPr>
    <w:rPr>
      <w:rFonts w:ascii="Palatino" w:hAnsi="Palatino" w:cs="Palatino"/>
      <w:i/>
      <w:lang w:val="en-GB"/>
    </w:rPr>
  </w:style>
  <w:style w:type="paragraph" w:styleId="BodyText2">
    <w:name w:val="Body Text 2"/>
    <w:basedOn w:val="Normal"/>
    <w:qFormat/>
    <w:pPr>
      <w:spacing w:before="0" w:after="0"/>
      <w:ind w:left="990" w:hanging="0"/>
    </w:pPr>
    <w:rPr>
      <w:rFonts w:ascii="Palatino" w:hAnsi="Palatino" w:cs="Palatino"/>
      <w:lang w:val="en-GB"/>
    </w:rPr>
  </w:style>
  <w:style w:type="paragraph" w:styleId="DocumentMap">
    <w:name w:val="Document Map"/>
    <w:basedOn w:val="Normal"/>
    <w:qFormat/>
    <w:pPr>
      <w:shd w:fill="000080" w:val="clear"/>
    </w:pPr>
    <w:rPr>
      <w:rFonts w:ascii="Tahoma" w:hAnsi="Tahoma" w:cs="Tahoma"/>
    </w:rPr>
  </w:style>
  <w:style w:type="paragraph" w:styleId="FPDecisions">
    <w:name w:val="FP Decisions"/>
    <w:basedOn w:val="Normal"/>
    <w:qFormat/>
    <w:pPr>
      <w:spacing w:before="50" w:after="0"/>
      <w:ind w:left="567" w:hanging="567"/>
      <w:jc w:val="left"/>
    </w:pPr>
    <w:rPr>
      <w:rFonts w:ascii="Verdana" w:hAnsi="Verdana" w:cs="Verdana"/>
      <w:sz w:val="22"/>
      <w:lang w:val="en-GB"/>
    </w:rPr>
  </w:style>
  <w:style w:type="paragraph" w:styleId="FPDoc">
    <w:name w:val="FP Doc"/>
    <w:basedOn w:val="Normal"/>
    <w:qFormat/>
    <w:pPr>
      <w:spacing w:before="0" w:after="0"/>
      <w:jc w:val="center"/>
    </w:pPr>
    <w:rPr>
      <w:rFonts w:ascii="Verdana" w:hAnsi="Verdana" w:cs="Verdana"/>
      <w:b/>
      <w:sz w:val="30"/>
      <w:lang w:val="en-US" w:eastAsia="en-US"/>
    </w:rPr>
  </w:style>
  <w:style w:type="paragraph" w:styleId="FPHeading">
    <w:name w:val="FP Heading"/>
    <w:basedOn w:val="Normal"/>
    <w:qFormat/>
    <w:pPr>
      <w:spacing w:before="50" w:after="50"/>
      <w:ind w:left="-142" w:right="-142" w:hanging="0"/>
      <w:jc w:val="center"/>
    </w:pPr>
    <w:rPr>
      <w:rFonts w:ascii="Verdana" w:hAnsi="Verdana" w:cs="Verdana"/>
      <w:b/>
      <w:i/>
      <w:sz w:val="20"/>
      <w:lang w:val="en-GB"/>
    </w:rPr>
  </w:style>
  <w:style w:type="paragraph" w:styleId="FPText">
    <w:name w:val="FP Text"/>
    <w:basedOn w:val="Normal"/>
    <w:qFormat/>
    <w:pPr>
      <w:spacing w:before="0" w:after="0"/>
      <w:ind w:left="568" w:right="425" w:hanging="0"/>
    </w:pPr>
    <w:rPr>
      <w:rFonts w:ascii="Verdana" w:hAnsi="Verdana" w:cs="Verdana"/>
      <w:sz w:val="20"/>
      <w:lang w:val="en-GB"/>
    </w:rPr>
  </w:style>
  <w:style w:type="paragraph" w:styleId="FPNames">
    <w:name w:val="FP Names"/>
    <w:basedOn w:val="Normal"/>
    <w:qFormat/>
    <w:pPr>
      <w:spacing w:before="0" w:after="0"/>
      <w:jc w:val="center"/>
    </w:pPr>
    <w:rPr>
      <w:rFonts w:ascii="Verdana" w:hAnsi="Verdana" w:cs="Verdana"/>
      <w:b/>
      <w:sz w:val="22"/>
      <w:lang w:val="en-US" w:eastAsia="en-US"/>
    </w:rPr>
  </w:style>
  <w:style w:type="paragraph" w:styleId="BlockText">
    <w:name w:val="Block Text"/>
    <w:basedOn w:val="Normal"/>
    <w:qFormat/>
    <w:pPr>
      <w:tabs>
        <w:tab w:val="clear" w:pos="720"/>
        <w:tab w:val="right" w:pos="8222" w:leader="none"/>
        <w:tab w:val="right" w:pos="9639" w:leader="none"/>
      </w:tabs>
      <w:spacing w:before="0" w:after="0"/>
      <w:ind w:left="990" w:right="-6" w:hanging="0"/>
    </w:pPr>
    <w:rPr>
      <w:rFonts w:ascii="Palatino" w:hAnsi="Palatino" w:cs="Palatino"/>
      <w:lang w:val="en-GB"/>
    </w:rPr>
  </w:style>
  <w:style w:type="paragraph" w:styleId="BodyText3">
    <w:name w:val="Body Text 3"/>
    <w:basedOn w:val="Normal"/>
    <w:qFormat/>
    <w:pPr>
      <w:tabs>
        <w:tab w:val="clear" w:pos="720"/>
        <w:tab w:val="right" w:pos="8222" w:leader="none"/>
        <w:tab w:val="right" w:pos="9639" w:leader="none"/>
      </w:tabs>
      <w:spacing w:before="0" w:after="0"/>
      <w:ind w:left="284" w:right="-6" w:hanging="0"/>
    </w:pPr>
    <w:rPr>
      <w:rFonts w:ascii="Times" w:hAnsi="Times" w:cs="Times"/>
      <w:lang w:val="en-GB"/>
    </w:rPr>
  </w:style>
  <w:style w:type="paragraph" w:styleId="BodyTextIndent2">
    <w:name w:val="Body Text Indent 2"/>
    <w:basedOn w:val="Normal"/>
    <w:qFormat/>
    <w:pPr>
      <w:spacing w:before="0" w:after="0"/>
      <w:ind w:left="990" w:hanging="0"/>
      <w:jc w:val="left"/>
    </w:pPr>
    <w:rPr>
      <w:rFonts w:ascii="Times" w:hAnsi="Times" w:cs="Times"/>
      <w:lang w:val="en-GB"/>
    </w:rPr>
  </w:style>
  <w:style w:type="paragraph" w:styleId="BodyTextIndent3">
    <w:name w:val="Body Text Indent 3"/>
    <w:basedOn w:val="Normal"/>
    <w:qFormat/>
    <w:pPr>
      <w:tabs>
        <w:tab w:val="clear" w:pos="720"/>
        <w:tab w:val="left" w:pos="1440" w:leader="none"/>
      </w:tabs>
      <w:spacing w:before="0" w:after="0"/>
      <w:ind w:left="1440" w:hanging="0"/>
    </w:pPr>
    <w:rPr>
      <w:rFonts w:ascii="Palatino" w:hAnsi="Palatino" w:cs="Palatino"/>
      <w:lang w:val="en-GB"/>
    </w:rPr>
  </w:style>
  <w:style w:type="paragraph" w:styleId="Footnote">
    <w:name w:val="Footnote Text"/>
    <w:basedOn w:val="Normal"/>
    <w:pPr/>
    <w:rPr>
      <w:sz w:val="20"/>
    </w:rPr>
  </w:style>
  <w:style w:type="paragraph" w:styleId="Title">
    <w:name w:val="title"/>
    <w:qFormat/>
    <w:pPr>
      <w:widowControl/>
      <w:tabs>
        <w:tab w:val="clear" w:pos="720"/>
        <w:tab w:val="left" w:pos="4678" w:leader="none"/>
      </w:tabs>
      <w:bidi w:val="0"/>
      <w:spacing w:before="40" w:after="0"/>
      <w:jc w:val="center"/>
    </w:pPr>
    <w:rPr>
      <w:rFonts w:ascii="Times" w:hAnsi="Times" w:eastAsia="Times New Roman" w:cs="Times"/>
      <w:b/>
      <w:color w:val="auto"/>
      <w:spacing w:val="10"/>
      <w:sz w:val="36"/>
      <w:szCs w:val="20"/>
      <w:lang w:val="en-GB" w:bidi="ar-SA" w:eastAsia="zh-CN"/>
    </w:rPr>
  </w:style>
  <w:style w:type="paragraph" w:styleId="TextBodyIndent">
    <w:name w:val="Body Text Indent"/>
    <w:basedOn w:val="Normal"/>
    <w:pPr>
      <w:ind w:left="709" w:hanging="695"/>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lang w:val="en-US"/>
    </w:rPr>
  </w:style>
  <w:style w:type="paragraph" w:styleId="List2">
    <w:name w:val="List Bullet 3"/>
    <w:basedOn w:val="Normal"/>
    <w:pPr>
      <w:numPr>
        <w:ilvl w:val="0"/>
        <w:numId w:val="7"/>
      </w:numPr>
      <w:tabs>
        <w:tab w:val="clear" w:pos="720"/>
        <w:tab w:val="left" w:pos="900" w:leader="none"/>
      </w:tabs>
      <w:overflowPunct w:val="false"/>
      <w:autoSpaceDE w:val="false"/>
      <w:spacing w:before="0" w:after="0"/>
      <w:ind w:left="900" w:hanging="180"/>
      <w:jc w:val="left"/>
      <w:textAlignment w:val="baseline"/>
    </w:pPr>
    <w:rPr>
      <w:rFonts w:ascii="Times New Roman" w:hAnsi="Times New Roman" w:cs="Times New Roman"/>
      <w:sz w:val="20"/>
      <w:lang w:val="fr-FR"/>
    </w:rPr>
  </w:style>
  <w:style w:type="paragraph" w:styleId="BodyTextFirstIndent">
    <w:name w:val="Body Text First Indent"/>
    <w:basedOn w:val="TextBody"/>
    <w:qFormat/>
    <w:pPr>
      <w:tabs>
        <w:tab w:val="clear" w:pos="284"/>
      </w:tabs>
      <w:overflowPunct w:val="false"/>
      <w:autoSpaceDE w:val="false"/>
      <w:spacing w:before="0" w:after="120"/>
      <w:ind w:left="284" w:firstLine="210"/>
      <w:jc w:val="left"/>
      <w:textAlignment w:val="baseline"/>
    </w:pPr>
    <w:rPr>
      <w:rFonts w:ascii="Times New Roman" w:hAnsi="Times New Roman" w:cs="Times New Roman"/>
      <w:sz w:val="20"/>
    </w:rPr>
  </w:style>
  <w:style w:type="paragraph" w:styleId="ListBullet1">
    <w:name w:val="List Bullet 1"/>
    <w:basedOn w:val="List2"/>
    <w:qFormat/>
    <w:pPr>
      <w:tabs>
        <w:tab w:val="left" w:pos="450" w:leader="none"/>
        <w:tab w:val="left" w:pos="900" w:leader="none"/>
      </w:tabs>
      <w:ind w:left="450" w:hanging="180"/>
    </w:pPr>
    <w:rPr/>
  </w:style>
  <w:style w:type="paragraph" w:styleId="ListNumber3">
    <w:name w:val="List Number 3"/>
    <w:basedOn w:val="Normal"/>
    <w:qFormat/>
    <w:pPr>
      <w:numPr>
        <w:ilvl w:val="0"/>
        <w:numId w:val="2"/>
      </w:numPr>
      <w:tabs>
        <w:tab w:val="clear" w:pos="720"/>
        <w:tab w:val="left" w:pos="926" w:leader="none"/>
      </w:tabs>
      <w:overflowPunct w:val="false"/>
      <w:autoSpaceDE w:val="false"/>
      <w:spacing w:before="0" w:after="0"/>
      <w:ind w:left="926" w:hanging="0"/>
      <w:jc w:val="left"/>
      <w:textAlignment w:val="baseline"/>
    </w:pPr>
    <w:rPr>
      <w:rFonts w:ascii="Times New Roman" w:hAnsi="Times New Roman" w:cs="Times New Roman"/>
      <w:sz w:val="20"/>
      <w:lang w:val="fr-FR"/>
    </w:rPr>
  </w:style>
  <w:style w:type="paragraph" w:styleId="Presents">
    <w:name w:val="presents"/>
    <w:qFormat/>
    <w:pPr>
      <w:widowControl/>
      <w:pBdr>
        <w:bottom w:val="single" w:sz="4" w:space="4" w:color="000000"/>
      </w:pBdr>
      <w:tabs>
        <w:tab w:val="clear" w:pos="720"/>
        <w:tab w:val="left" w:pos="1276" w:leader="none"/>
      </w:tabs>
      <w:bidi w:val="0"/>
      <w:spacing w:before="80" w:after="0"/>
      <w:ind w:left="1276" w:hanging="1276"/>
      <w:jc w:val="both"/>
    </w:pPr>
    <w:rPr>
      <w:rFonts w:ascii="Times" w:hAnsi="Times" w:eastAsia="Times New Roman" w:cs="Times"/>
      <w:color w:val="auto"/>
      <w:sz w:val="22"/>
      <w:szCs w:val="20"/>
      <w:lang w:val="fr-FR" w:bidi="ar-SA" w:eastAsia="zh-CN"/>
    </w:rPr>
  </w:style>
  <w:style w:type="paragraph" w:styleId="Texte">
    <w:name w:val="texte"/>
    <w:qFormat/>
    <w:pPr>
      <w:widowControl/>
      <w:bidi w:val="0"/>
      <w:spacing w:before="60" w:after="0"/>
      <w:ind w:firstLine="851"/>
      <w:jc w:val="both"/>
    </w:pPr>
    <w:rPr>
      <w:rFonts w:ascii="Times" w:hAnsi="Times" w:eastAsia="Times New Roman" w:cs="Times"/>
      <w:color w:val="auto"/>
      <w:sz w:val="22"/>
      <w:szCs w:val="20"/>
      <w:lang w:val="fr-FR" w:bidi="ar-SA" w:eastAsia="zh-CN"/>
    </w:rPr>
  </w:style>
  <w:style w:type="paragraph" w:styleId="Distributiondoc">
    <w:name w:val="Distribution doc"/>
    <w:basedOn w:val="Normal"/>
    <w:qFormat/>
    <w:pPr>
      <w:widowControl w:val="false"/>
      <w:tabs>
        <w:tab w:val="clear" w:pos="720"/>
        <w:tab w:val="left" w:pos="1418" w:leader="none"/>
      </w:tabs>
      <w:spacing w:before="0" w:after="0"/>
      <w:ind w:left="1418" w:hanging="1418"/>
    </w:pPr>
    <w:rPr>
      <w:rFonts w:ascii="Times" w:hAnsi="Times" w:cs="Times"/>
      <w:sz w:val="22"/>
      <w:lang w:val="fr-FR"/>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hc-collimation-project.web.cern.ch/lhc-collimation-project/lhc_collimator_meeting.htm" TargetMode="External"/><Relationship Id="rId3" Type="http://schemas.openxmlformats.org/officeDocument/2006/relationships/hyperlink" Target="http://lhc-collimation.web.cern.ch/lhc-collimation/library-all.htm" TargetMode="External"/><Relationship Id="rId4" Type="http://schemas.openxmlformats.org/officeDocument/2006/relationships/hyperlink" Target="http://www.cern.ch/lhc-collimation-project/minutes/slides/Engineering Baseline.ppt" TargetMode="External"/><Relationship Id="rId5" Type="http://schemas.openxmlformats.org/officeDocument/2006/relationships/hyperlink" Target="http://www.cern.ch/lhc-collimation-project/minutes/slides/Impedance/TRANSVERSE_IMPEDANCE_LIMITS.doc" TargetMode="External"/><Relationship Id="rId6" Type="http://schemas.openxmlformats.org/officeDocument/2006/relationships/hyperlink" Target="http://www.ms.ornl.gov/researchgroups/cmt/foam/foams.htm" TargetMode="External"/><Relationship Id="rId7" Type="http://schemas.openxmlformats.org/officeDocument/2006/relationships/hyperlink" Target="http://lhc-collimation-project.web.cern.ch/lhc-collimation-project/data/Data for scattering calculations.txt" TargetMode="External"/><Relationship Id="rId8" Type="http://schemas.openxmlformats.org/officeDocument/2006/relationships/hyperlink" Target="http://www.cern.ch/lhc-collimation-project/meeting.htm" TargetMode="External"/><Relationship Id="rId9" Type="http://schemas.openxmlformats.org/officeDocument/2006/relationships/hyperlink" Target="http://www.cern.ch/lhc-collimation-project/meeting.htm" TargetMode="External"/><Relationship Id="rId10" Type="http://schemas.openxmlformats.org/officeDocument/2006/relationships/hyperlink" Target="http://www.cern.ch/lhc-collimation-project/meeting.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0:04:00Z</dcterms:created>
  <dc:creator>Oliver Aberle</dc:creator>
  <dc:description/>
  <dc:language>en-US</dc:language>
  <cp:lastModifiedBy>oaberle</cp:lastModifiedBy>
  <cp:lastPrinted>2003-03-26T11:15:00Z</cp:lastPrinted>
  <dcterms:modified xsi:type="dcterms:W3CDTF">2003-05-08T12:50:00Z</dcterms:modified>
  <cp:revision>15</cp:revision>
  <dc:subject/>
  <dc:title>LHC collimator project team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766408</vt:r8>
  </property>
  <property fmtid="{D5CDD505-2E9C-101B-9397-08002B2CF9AE}" pid="3" name="_AuthorEmail">
    <vt:lpwstr>Ralph.Assmann@cern.ch</vt:lpwstr>
  </property>
  <property fmtid="{D5CDD505-2E9C-101B-9397-08002B2CF9AE}" pid="4" name="_AuthorEmailDisplayName">
    <vt:lpwstr>Ralph Wolfgang Assmann</vt:lpwstr>
  </property>
  <property fmtid="{D5CDD505-2E9C-101B-9397-08002B2CF9AE}" pid="5" name="_EmailSubject">
    <vt:lpwstr>minutes</vt:lpwstr>
  </property>
  <property fmtid="{D5CDD505-2E9C-101B-9397-08002B2CF9AE}" pid="6" name="_PreviousAdHocReviewCycleID">
    <vt:r8>-1896112613</vt:r8>
  </property>
</Properties>
</file>