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pPr>
      <w:r>
        <w:rPr>
          <w:sz w:val="24"/>
          <w:u w:val="none"/>
          <w:lang w:val="en-US" w:eastAsia="en-US"/>
        </w:rPr>
        <w:t xml:space="preserve">O. Aberle, </w:t>
      </w:r>
      <w:del w:id="0" w:author="oaberle" w:date="2003-02-24T09:09:00Z">
        <w:r>
          <w:rPr>
            <w:sz w:val="24"/>
            <w:u w:val="none"/>
            <w:lang w:val="en-US" w:eastAsia="en-US"/>
          </w:rPr>
          <w:delText>1</w:delText>
        </w:r>
      </w:del>
      <w:r>
        <w:rPr>
          <w:sz w:val="24"/>
          <w:u w:val="none"/>
          <w:lang w:val="en-US" w:eastAsia="en-US"/>
        </w:rPr>
        <w:t>2</w:t>
      </w:r>
      <w:ins w:id="1" w:author="oaberle" w:date="2003-02-24T09:09:00Z">
        <w:r>
          <w:rPr>
            <w:sz w:val="24"/>
            <w:u w:val="none"/>
            <w:lang w:val="en-US" w:eastAsia="en-US"/>
          </w:rPr>
          <w:t>4</w:t>
        </w:r>
      </w:ins>
      <w:r>
        <w:rPr>
          <w:sz w:val="24"/>
          <w:u w:val="none"/>
          <w:lang w:val="en-US" w:eastAsia="en-US"/>
        </w:rPr>
        <w:t>.2.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 xml:space="preserve">Summary of the </w:t>
      </w:r>
      <w:del w:id="2" w:author="oaberle" w:date="2003-02-24T09:09:00Z">
        <w:r>
          <w:rPr>
            <w:sz w:val="28"/>
          </w:rPr>
          <w:delText>2</w:delText>
        </w:r>
      </w:del>
      <w:del w:id="3" w:author="oaberle" w:date="2003-02-25T09:50:00Z">
        <w:r>
          <w:rPr>
            <w:sz w:val="28"/>
            <w:vertAlign w:val="superscript"/>
          </w:rPr>
          <w:delText>nd</w:delText>
        </w:r>
      </w:del>
      <w:ins w:id="4" w:author="oaberle" w:date="2003-02-25T09:50:00Z">
        <w:r>
          <w:rPr>
            <w:sz w:val="28"/>
          </w:rPr>
          <w:t>3</w:t>
        </w:r>
      </w:ins>
      <w:ins w:id="5" w:author="oaberle" w:date="2003-02-25T09:50:00Z">
        <w:r>
          <w:rPr>
            <w:sz w:val="28"/>
            <w:vertAlign w:val="superscript"/>
          </w:rPr>
          <w:t>rd</w:t>
        </w:r>
      </w:ins>
      <w:r>
        <w:rPr>
          <w:sz w:val="28"/>
        </w:rPr>
        <w:t xml:space="preserve"> meeting held on</w:t>
      </w:r>
    </w:p>
    <w:p>
      <w:pPr>
        <w:pStyle w:val="Normal"/>
        <w:spacing w:before="0" w:after="0"/>
        <w:ind w:left="690" w:hanging="0"/>
        <w:jc w:val="center"/>
        <w:rPr/>
      </w:pPr>
      <w:ins w:id="6" w:author="oaberle" w:date="2003-02-24T09:09:00Z">
        <w:r>
          <w:rPr>
            <w:b/>
            <w:sz w:val="28"/>
          </w:rPr>
          <w:t>21</w:t>
        </w:r>
      </w:ins>
      <w:del w:id="7" w:author="oaberle" w:date="2003-02-24T09:09:00Z">
        <w:r>
          <w:rPr>
            <w:b/>
            <w:sz w:val="28"/>
          </w:rPr>
          <w:delText>07</w:delText>
        </w:r>
      </w:del>
      <w:r>
        <w:rPr>
          <w:b/>
          <w:sz w:val="28"/>
        </w:rPr>
        <w:t xml:space="preserve"> February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rFonts w:ascii="Verdana" w:hAnsi="Verdana" w:cs="Verdana"/>
          <w:sz w:val="20"/>
          <w:lang w:val="en-AU"/>
        </w:rPr>
      </w:pPr>
      <w:r>
        <w:rPr>
          <w:u w:val="single"/>
          <w:lang w:val="en-AU"/>
        </w:rPr>
        <w:t>Present:</w:t>
      </w:r>
      <w:r>
        <w:rPr>
          <w:lang w:val="en-AU"/>
        </w:rPr>
        <w:tab/>
      </w:r>
      <w:r>
        <w:rPr>
          <w:rFonts w:cs="Verdana" w:ascii="Verdana" w:hAnsi="Verdana"/>
          <w:sz w:val="20"/>
          <w:lang w:val="en-AU"/>
        </w:rPr>
        <w:t>Oliver Aberle (secretary) – AB/ATB</w:t>
        <w:br/>
        <w:t>Ralph Assmann (chairman) – AB/ABP</w:t>
        <w:br/>
      </w:r>
      <w:ins w:id="8" w:author="oaberle" w:date="2003-02-24T09:10:00Z">
        <w:r>
          <w:rPr>
            <w:rFonts w:cs="Verdana" w:ascii="Verdana" w:hAnsi="Verdana"/>
            <w:sz w:val="20"/>
            <w:lang w:val="en-AU"/>
          </w:rPr>
          <w:t>Enrico</w:t>
        </w:r>
      </w:ins>
      <w:ins w:id="9" w:author="oaberle" w:date="2003-02-24T09:10:00Z">
        <w:r>
          <w:rPr>
            <w:rFonts w:cs="Verdana" w:ascii="Verdana" w:hAnsi="Verdana"/>
            <w:sz w:val="20"/>
            <w:lang w:val="en-GB"/>
          </w:rPr>
          <w:t xml:space="preserve"> Chiaveri</w:t>
        </w:r>
      </w:ins>
      <w:ins w:id="10" w:author="oaberle" w:date="2003-02-24T09:10:00Z">
        <w:r>
          <w:rPr>
            <w:rFonts w:cs="Verdana" w:ascii="Verdana" w:hAnsi="Verdana"/>
            <w:sz w:val="20"/>
            <w:lang w:val="en-AU"/>
          </w:rPr>
          <w:t xml:space="preserve"> – AB/ATB </w:t>
        </w:r>
      </w:ins>
      <w:del w:id="11" w:author="oaberle" w:date="2003-02-24T09:10:00Z">
        <w:r>
          <w:rPr>
            <w:rFonts w:cs="Verdana" w:ascii="Verdana" w:hAnsi="Verdana"/>
            <w:sz w:val="20"/>
            <w:lang w:val="en-AU"/>
          </w:rPr>
          <w:delText>Markus Brugger - TIS</w:delText>
        </w:r>
      </w:del>
      <w:del w:id="12" w:author="oaberle" w:date="2003-02-24T09:10:00Z">
        <w:r>
          <w:rPr>
            <w:rFonts w:cs="Verdana" w:ascii="Verdana" w:hAnsi="Verdana"/>
            <w:sz w:val="20"/>
            <w:lang w:val="en-GB"/>
          </w:rPr>
          <w:delText>/RP</w:delText>
        </w:r>
      </w:del>
      <w:r>
        <w:rPr>
          <w:rFonts w:cs="Verdana" w:ascii="Verdana" w:hAnsi="Verdana"/>
          <w:sz w:val="20"/>
          <w:lang w:val="en-AU"/>
        </w:rPr>
        <w:br/>
      </w:r>
      <w:r>
        <w:rPr>
          <w:rFonts w:cs="Verdana" w:ascii="Verdana" w:hAnsi="Verdana"/>
          <w:sz w:val="20"/>
          <w:lang w:val="en-GB"/>
        </w:rPr>
        <w:t>Luca Bruno – AB/ATB</w:t>
        <w:br/>
      </w:r>
      <w:r>
        <w:rPr>
          <w:rFonts w:cs="Verdana" w:ascii="Verdana" w:hAnsi="Verdana"/>
          <w:sz w:val="20"/>
          <w:lang w:val="en-AU"/>
        </w:rPr>
        <w:t>Philip Bryant - AC</w:t>
      </w:r>
      <w:r>
        <w:rPr>
          <w:rFonts w:cs="Verdana" w:ascii="Verdana" w:hAnsi="Verdana"/>
          <w:sz w:val="20"/>
          <w:lang w:val="en-GB"/>
        </w:rPr>
        <w:t>/TSC</w:t>
      </w:r>
      <w:del w:id="13" w:author="oaberle" w:date="2003-02-24T09:11:00Z">
        <w:r>
          <w:rPr>
            <w:rFonts w:cs="Verdana" w:ascii="Verdana" w:hAnsi="Verdana"/>
            <w:sz w:val="20"/>
            <w:lang w:val="en-AU"/>
          </w:rPr>
          <w:br/>
        </w:r>
      </w:del>
      <w:ins w:id="14" w:author="oaberle" w:date="2003-02-24T09:10:00Z">
        <w:r>
          <w:rPr>
            <w:rFonts w:cs="Verdana" w:ascii="Verdana" w:hAnsi="Verdana"/>
            <w:sz w:val="20"/>
            <w:lang w:val="en-GB"/>
          </w:rPr>
          <w:t xml:space="preserve"> </w:t>
        </w:r>
      </w:ins>
      <w:del w:id="15" w:author="oaberle" w:date="2003-02-24T09:10:00Z">
        <w:r>
          <w:rPr>
            <w:rFonts w:cs="Verdana" w:ascii="Verdana" w:hAnsi="Verdana"/>
            <w:sz w:val="20"/>
            <w:lang w:val="en-GB"/>
          </w:rPr>
          <w:delText>Bernd Dehning - AB/BDI</w:delText>
        </w:r>
      </w:del>
      <w:r>
        <w:rPr>
          <w:rFonts w:cs="Verdana" w:ascii="Verdana" w:hAnsi="Verdana"/>
          <w:sz w:val="20"/>
          <w:lang w:val="en-GB"/>
        </w:rPr>
        <w:br/>
        <w:t>Alfredo Ferrari – AB/ATB</w:t>
        <w:br/>
      </w:r>
      <w:r>
        <w:rPr>
          <w:rFonts w:cs="Verdana" w:ascii="Verdana" w:hAnsi="Verdana"/>
          <w:sz w:val="20"/>
          <w:lang w:val="en-AU"/>
        </w:rPr>
        <w:t>Bernard Jeanneret - AB</w:t>
      </w:r>
      <w:r>
        <w:rPr>
          <w:rFonts w:cs="Verdana" w:ascii="Verdana" w:hAnsi="Verdana"/>
          <w:sz w:val="20"/>
          <w:lang w:val="en-GB"/>
        </w:rPr>
        <w:t>/ABP</w:t>
      </w:r>
      <w:del w:id="16" w:author="oaberle" w:date="2003-02-24T09:11:00Z">
        <w:r>
          <w:rPr>
            <w:rFonts w:cs="Verdana" w:ascii="Verdana" w:hAnsi="Verdana"/>
            <w:sz w:val="20"/>
            <w:lang w:val="en-AU"/>
          </w:rPr>
          <w:br/>
        </w:r>
      </w:del>
      <w:ins w:id="17" w:author="oaberle" w:date="2003-02-24T09:11:00Z">
        <w:r>
          <w:rPr>
            <w:rFonts w:cs="Verdana" w:ascii="Verdana" w:hAnsi="Verdana"/>
            <w:sz w:val="20"/>
            <w:lang w:val="en-AU"/>
          </w:rPr>
          <w:t xml:space="preserve"> </w:t>
        </w:r>
      </w:ins>
      <w:del w:id="18" w:author="oaberle" w:date="2003-02-24T09:11:00Z">
        <w:r>
          <w:rPr>
            <w:rFonts w:cs="Verdana" w:ascii="Verdana" w:hAnsi="Verdana"/>
            <w:sz w:val="20"/>
            <w:lang w:val="en-AU"/>
          </w:rPr>
          <w:delText>Miguel Jimenez – AT/VAC</w:delText>
        </w:r>
      </w:del>
      <w:r>
        <w:rPr>
          <w:rFonts w:cs="Verdana" w:ascii="Verdana" w:hAnsi="Verdana"/>
          <w:sz w:val="20"/>
          <w:lang w:val="en-AU"/>
        </w:rPr>
        <w:br/>
      </w:r>
      <w:ins w:id="19" w:author="oaberle" w:date="2003-02-24T09:10:00Z">
        <w:r>
          <w:rPr>
            <w:rFonts w:cs="Verdana" w:ascii="Verdana" w:hAnsi="Verdana"/>
            <w:sz w:val="20"/>
            <w:lang w:val="en-AU"/>
          </w:rPr>
          <w:t>Manfred Mayer - EST</w:t>
        </w:r>
      </w:ins>
      <w:ins w:id="20" w:author="oaberle" w:date="2003-02-24T09:10:00Z">
        <w:r>
          <w:rPr>
            <w:rFonts w:cs="Verdana" w:ascii="Verdana" w:hAnsi="Verdana"/>
            <w:sz w:val="20"/>
            <w:lang w:val="en-GB"/>
          </w:rPr>
          <w:t>/ME</w:t>
        </w:r>
      </w:ins>
      <w:ins w:id="21" w:author="oaberle" w:date="2003-02-24T09:10:00Z">
        <w:r>
          <w:rPr>
            <w:rFonts w:cs="Verdana" w:ascii="Verdana" w:hAnsi="Verdana"/>
            <w:sz w:val="20"/>
            <w:lang w:val="en-AU"/>
          </w:rPr>
          <w:br/>
        </w:r>
      </w:ins>
      <w:ins w:id="22" w:author="oaberle" w:date="2003-02-24T09:13:00Z">
        <w:r>
          <w:rPr>
            <w:rFonts w:cs="Verdana" w:ascii="Verdana" w:hAnsi="Verdana"/>
            <w:sz w:val="20"/>
            <w:lang w:val="en-AU"/>
          </w:rPr>
          <w:t>Steve Myers AB</w:t>
          <w:br/>
        </w:r>
      </w:ins>
      <w:r>
        <w:rPr>
          <w:rFonts w:cs="Verdana" w:ascii="Verdana" w:hAnsi="Verdana"/>
          <w:sz w:val="20"/>
          <w:lang w:val="en-AU"/>
        </w:rPr>
        <w:t>Hansuli Preis - AB</w:t>
      </w:r>
      <w:r>
        <w:rPr>
          <w:rFonts w:cs="Verdana" w:ascii="Verdana" w:hAnsi="Verdana"/>
          <w:sz w:val="20"/>
          <w:lang w:val="en-GB"/>
        </w:rPr>
        <w:t>/</w:t>
      </w:r>
      <w:r>
        <w:rPr>
          <w:rFonts w:cs="Verdana" w:ascii="Verdana" w:hAnsi="Verdana"/>
          <w:sz w:val="20"/>
          <w:lang w:val="en-AU"/>
        </w:rPr>
        <w:t>ATB</w:t>
        <w:br/>
      </w:r>
      <w:ins w:id="23" w:author="oaberle" w:date="2003-02-24T22:19:00Z">
        <w:r>
          <w:rPr>
            <w:rFonts w:cs="Verdana" w:ascii="Verdana" w:hAnsi="Verdana"/>
            <w:sz w:val="20"/>
            <w:lang w:val="en-AU"/>
          </w:rPr>
          <w:t>Christian Rathjen – AT/VAC</w:t>
          <w:br/>
        </w:r>
      </w:ins>
      <w:moveTo w:id="24" w:author="oaberle" w:date="2003-02-24T09:11:00Z">
        <w:r>
          <w:rPr>
            <w:rFonts w:cs="Verdana" w:ascii="Verdana" w:hAnsi="Verdana"/>
            <w:sz w:val="20"/>
            <w:lang w:val="en-GB"/>
          </w:rPr>
          <w:t>Francesco Ruggiero – AB/ABP</w:t>
          <w:br/>
        </w:r>
      </w:moveTo>
      <w:del w:id="25" w:author="oaberle" w:date="2003-02-24T09:11:00Z">
        <w:r>
          <w:rPr>
            <w:rFonts w:cs="Verdana" w:ascii="Verdana" w:hAnsi="Verdana"/>
            <w:sz w:val="20"/>
            <w:lang w:val="en-GB"/>
          </w:rPr>
          <w:delText>Ruediger Schmidt – AB/CO</w:delText>
          <w:br/>
        </w:r>
      </w:del>
      <w:r>
        <w:rPr>
          <w:rFonts w:cs="Verdana" w:ascii="Verdana" w:hAnsi="Verdana"/>
          <w:sz w:val="20"/>
          <w:lang w:val="en-AU"/>
        </w:rPr>
        <w:t>Peter Sievers - AT</w:t>
      </w:r>
      <w:r>
        <w:rPr>
          <w:rFonts w:cs="Verdana" w:ascii="Verdana" w:hAnsi="Verdana"/>
          <w:sz w:val="20"/>
          <w:lang w:val="en-GB"/>
        </w:rPr>
        <w:t>/MTM</w:t>
        <w:br/>
        <w:t>Vasilis Vlachoudis – AB/ATB</w:t>
      </w:r>
      <w:r>
        <w:rPr>
          <w:rFonts w:cs="Verdana" w:ascii="Verdana" w:hAnsi="Verdana"/>
          <w:sz w:val="20"/>
          <w:lang w:val="en-AU"/>
        </w:rPr>
        <w:br/>
      </w:r>
      <w:ins w:id="26" w:author="oaberle" w:date="2003-02-24T09:12:00Z">
        <w:r>
          <w:rPr>
            <w:rFonts w:cs="Verdana" w:ascii="Verdana" w:hAnsi="Verdana"/>
            <w:sz w:val="20"/>
            <w:lang w:val="en-AU"/>
          </w:rPr>
          <w:t>Frank Zimmerman – AB/ABP</w:t>
        </w:r>
      </w:ins>
    </w:p>
    <w:p>
      <w:pPr>
        <w:pStyle w:val="Normal"/>
        <w:ind w:left="1440" w:hanging="1440"/>
        <w:rPr/>
      </w:pPr>
      <w:r>
        <w:rPr>
          <w:u w:val="single"/>
        </w:rPr>
        <w:t>Excused:</w:t>
      </w:r>
      <w:r>
        <w:rPr/>
        <w:tab/>
      </w:r>
      <w:ins w:id="27" w:author="oaberle" w:date="2003-02-24T09:10:00Z">
        <w:r>
          <w:rPr>
            <w:rFonts w:cs="Verdana" w:ascii="Verdana" w:hAnsi="Verdana"/>
            <w:sz w:val="20"/>
            <w:lang w:val="en-AU"/>
          </w:rPr>
          <w:t>Markus Brugger - TIS</w:t>
        </w:r>
      </w:ins>
      <w:ins w:id="28" w:author="oaberle" w:date="2003-02-24T09:10:00Z">
        <w:r>
          <w:rPr>
            <w:rFonts w:cs="Verdana" w:ascii="Verdana" w:hAnsi="Verdana"/>
            <w:sz w:val="20"/>
          </w:rPr>
          <w:t>/RP</w:t>
        </w:r>
      </w:ins>
      <w:del w:id="29" w:author="oaberle" w:date="2003-02-24T09:10:00Z">
        <w:r>
          <w:rPr>
            <w:rFonts w:cs="Verdana" w:ascii="Verdana" w:hAnsi="Verdana"/>
            <w:sz w:val="20"/>
            <w:lang w:val="en-AU"/>
          </w:rPr>
          <w:delText>Enrico</w:delText>
        </w:r>
      </w:del>
      <w:del w:id="30" w:author="oaberle" w:date="2003-02-24T09:10:00Z">
        <w:r>
          <w:rPr>
            <w:rFonts w:cs="Verdana" w:ascii="Verdana" w:hAnsi="Verdana"/>
            <w:sz w:val="20"/>
          </w:rPr>
          <w:delText xml:space="preserve"> Chiaveri</w:delText>
        </w:r>
      </w:del>
      <w:del w:id="31" w:author="oaberle" w:date="2003-02-24T09:10:00Z">
        <w:r>
          <w:rPr>
            <w:rFonts w:cs="Verdana" w:ascii="Verdana" w:hAnsi="Verdana"/>
            <w:sz w:val="20"/>
            <w:lang w:val="en-AU"/>
          </w:rPr>
          <w:delText xml:space="preserve"> – AB/ATB</w:delText>
        </w:r>
      </w:del>
      <w:r>
        <w:rPr>
          <w:rFonts w:cs="Verdana" w:ascii="Verdana" w:hAnsi="Verdana"/>
          <w:sz w:val="20"/>
          <w:lang w:val="en-AU"/>
        </w:rPr>
        <w:br/>
      </w:r>
      <w:ins w:id="32" w:author="oaberle" w:date="2003-02-24T09:10:00Z">
        <w:r>
          <w:rPr>
            <w:rFonts w:cs="Verdana" w:ascii="Verdana" w:hAnsi="Verdana"/>
            <w:sz w:val="20"/>
          </w:rPr>
          <w:t>Bernd Dehning - AB/BDI</w:t>
          <w:br/>
        </w:r>
      </w:ins>
      <w:r>
        <w:rPr>
          <w:rFonts w:cs="Verdana" w:ascii="Verdana" w:hAnsi="Verdana"/>
          <w:sz w:val="20"/>
        </w:rPr>
        <w:t>Brennan Goddard - AB/BT</w:t>
        <w:br/>
      </w:r>
      <w:ins w:id="33" w:author="oaberle" w:date="2003-02-24T09:11:00Z">
        <w:r>
          <w:rPr>
            <w:rFonts w:cs="Verdana" w:ascii="Verdana" w:hAnsi="Verdana"/>
            <w:sz w:val="20"/>
            <w:lang w:val="en-AU"/>
          </w:rPr>
          <w:t>Miguel Jimenez – AT/VAC</w:t>
        </w:r>
      </w:ins>
      <w:ins w:id="34" w:author="oaberle" w:date="2003-02-24T09:11:00Z">
        <w:r>
          <w:rPr>
            <w:rFonts w:cs="Verdana" w:ascii="Verdana" w:hAnsi="Verdana"/>
            <w:sz w:val="20"/>
          </w:rPr>
          <w:br/>
        </w:r>
      </w:ins>
      <w:r>
        <w:rPr>
          <w:rFonts w:cs="Verdana" w:ascii="Verdana" w:hAnsi="Verdana"/>
          <w:sz w:val="20"/>
        </w:rPr>
        <w:t>Willi Kalbreier - AT/MEL</w:t>
        <w:br/>
      </w:r>
      <w:del w:id="35" w:author="oaberle" w:date="2003-02-24T09:11:00Z">
        <w:r>
          <w:rPr>
            <w:rFonts w:cs="Verdana" w:ascii="Verdana" w:hAnsi="Verdana"/>
            <w:sz w:val="20"/>
            <w:lang w:val="en-AU"/>
          </w:rPr>
          <w:delText>Manfred Mayer - EST</w:delText>
        </w:r>
      </w:del>
      <w:del w:id="36" w:author="oaberle" w:date="2003-02-24T09:11:00Z">
        <w:r>
          <w:rPr>
            <w:rFonts w:cs="Verdana" w:ascii="Verdana" w:hAnsi="Verdana"/>
            <w:sz w:val="20"/>
          </w:rPr>
          <w:delText>/ME</w:delText>
        </w:r>
      </w:del>
      <w:del w:id="37" w:author="oaberle" w:date="2003-02-24T09:11:00Z">
        <w:r>
          <w:rPr>
            <w:rFonts w:cs="Verdana" w:ascii="Verdana" w:hAnsi="Verdana"/>
            <w:sz w:val="20"/>
            <w:lang w:val="en-AU"/>
          </w:rPr>
          <w:br/>
        </w:r>
      </w:del>
      <w:r>
        <w:rPr>
          <w:rFonts w:cs="Verdana" w:ascii="Verdana" w:hAnsi="Verdana"/>
          <w:sz w:val="20"/>
          <w:lang w:val="en-AU"/>
        </w:rPr>
        <w:t>Stefan Roesler - TIS</w:t>
      </w:r>
      <w:r>
        <w:rPr>
          <w:rFonts w:cs="Verdana" w:ascii="Verdana" w:hAnsi="Verdana"/>
          <w:sz w:val="20"/>
        </w:rPr>
        <w:t>/RP</w:t>
      </w:r>
      <w:r>
        <w:rPr>
          <w:rFonts w:cs="Verdana" w:ascii="Verdana" w:hAnsi="Verdana"/>
          <w:sz w:val="20"/>
          <w:lang w:val="en-AU"/>
        </w:rPr>
        <w:br/>
      </w:r>
      <w:ins w:id="38" w:author="oaberle" w:date="2003-02-24T09:11:00Z">
        <w:r>
          <w:rPr>
            <w:rFonts w:cs="Verdana" w:ascii="Verdana" w:hAnsi="Verdana"/>
            <w:sz w:val="20"/>
          </w:rPr>
          <w:t>Ruediger Schmidt – AB/CO</w:t>
          <w:br/>
        </w:r>
      </w:ins>
      <w:moveFrom w:id="39" w:author="oaberle" w:date="2003-02-24T09:11:00Z">
        <w:r>
          <w:rPr>
            <w:rFonts w:cs="Verdana" w:ascii="Verdana" w:hAnsi="Verdana"/>
            <w:sz w:val="20"/>
          </w:rPr>
          <w:t>Francesco Ruggiero – AB/ABP</w:t>
          <w:br/>
        </w:r>
      </w:moveFrom>
      <w:r>
        <w:rPr>
          <w:rFonts w:cs="Verdana" w:ascii="Verdana" w:hAnsi="Verdana"/>
          <w:sz w:val="20"/>
          <w:lang w:val="en-AU"/>
        </w:rPr>
        <w:t>Wim Weterings - AB</w:t>
      </w:r>
      <w:r>
        <w:rPr>
          <w:rFonts w:cs="Verdana" w:ascii="Verdana" w:hAnsi="Verdana"/>
          <w:sz w:val="20"/>
        </w:rPr>
        <w:t>/BT</w:t>
      </w:r>
    </w:p>
    <w:p>
      <w:pPr>
        <w:pStyle w:val="Normal"/>
        <w:rPr/>
      </w:pPr>
      <w:r>
        <w:rPr/>
      </w:r>
    </w:p>
    <w:p>
      <w:pPr>
        <w:pStyle w:val="Heading1"/>
        <w:ind w:left="0" w:hanging="0"/>
        <w:rPr>
          <w:lang w:val="en-US"/>
        </w:rPr>
      </w:pPr>
      <w:r>
        <w:rPr>
          <w:lang w:val="en-US"/>
        </w:rPr>
        <w:t>Minutes of last meeting and follow-up on action items</w:t>
      </w:r>
    </w:p>
    <w:p>
      <w:pPr>
        <w:pStyle w:val="Normal"/>
        <w:rPr>
          <w:color w:val="FF6600"/>
          <w:del w:id="106" w:author="oaberle" w:date="2003-02-24T11:56:00Z"/>
        </w:rPr>
      </w:pPr>
      <w:r>
        <w:rPr/>
        <w:t xml:space="preserve">Ralph Assmann asked for any comments on the minutes of last meeting. There was no remark. Ralph </w:t>
      </w:r>
      <w:ins w:id="40" w:author="oaberle" w:date="2003-02-24T09:26:00Z">
        <w:r>
          <w:rPr/>
          <w:t>then summarized the work done on collimators up to the present day</w:t>
        </w:r>
      </w:ins>
      <w:ins w:id="41" w:author="oaberle" w:date="2003-02-24T09:28:00Z">
        <w:r>
          <w:rPr/>
          <w:t xml:space="preserve">. The different steps from Al/Cu to </w:t>
        </w:r>
      </w:ins>
      <w:ins w:id="42" w:author="oaberle" w:date="2003-02-24T09:31:00Z">
        <w:r>
          <w:rPr/>
          <w:t>a C based system have been show</w:t>
        </w:r>
      </w:ins>
      <w:ins w:id="43" w:author="oaberle" w:date="2003-02-28T18:07:00Z">
        <w:r>
          <w:rPr/>
          <w:t>n</w:t>
        </w:r>
      </w:ins>
      <w:ins w:id="44" w:author="oaberle" w:date="2003-02-24T09:31:00Z">
        <w:r>
          <w:rPr/>
          <w:t xml:space="preserve"> with milestones and dates. </w:t>
        </w:r>
      </w:ins>
      <w:ins w:id="45" w:author="oaberle" w:date="2003-02-25T09:42:00Z">
        <w:r>
          <w:rPr/>
          <w:t xml:space="preserve">The different advantages for parameters like cleaning efficiency, robustness or impedance have been shown. </w:t>
        </w:r>
      </w:ins>
      <w:ins w:id="46" w:author="oaberle" w:date="2003-02-24T22:22:00Z">
        <w:r>
          <w:rPr/>
          <w:t xml:space="preserve">In Jan. 2002 impedance has been considered as not critical (Cu system). </w:t>
        </w:r>
      </w:ins>
      <w:ins w:id="47" w:author="oaberle" w:date="2003-02-24T22:24:00Z">
        <w:r>
          <w:rPr/>
          <w:t xml:space="preserve">In Oct. </w:t>
        </w:r>
      </w:ins>
      <w:ins w:id="48" w:author="oaberle" w:date="2003-02-25T09:50:00Z">
        <w:r>
          <w:rPr/>
          <w:t>2002 the</w:t>
        </w:r>
      </w:ins>
      <w:ins w:id="49" w:author="oaberle" w:date="2003-02-24T22:24:00Z">
        <w:r>
          <w:rPr/>
          <w:t xml:space="preserve"> collimation project has been set up. </w:t>
        </w:r>
      </w:ins>
      <w:ins w:id="50" w:author="oaberle" w:date="2003-02-24T22:26:00Z">
        <w:r>
          <w:rPr/>
          <w:t xml:space="preserve">In Jan. of this year then the first complete simulation </w:t>
        </w:r>
      </w:ins>
      <w:ins w:id="51" w:author="oaberle" w:date="2003-02-25T09:51:00Z">
        <w:r>
          <w:rPr/>
          <w:t>chain from</w:t>
        </w:r>
      </w:ins>
      <w:ins w:id="52" w:author="oaberle" w:date="2003-02-24T22:26:00Z">
        <w:r>
          <w:rPr/>
          <w:t xml:space="preserve"> the beam over Fluka</w:t>
        </w:r>
      </w:ins>
      <w:ins w:id="53" w:author="oaberle" w:date="2003-02-25T09:39:00Z">
        <w:r>
          <w:rPr/>
          <w:t xml:space="preserve"> </w:t>
        </w:r>
      </w:ins>
      <w:ins w:id="54" w:author="oaberle" w:date="2003-02-24T22:26:00Z">
        <w:r>
          <w:rPr/>
          <w:t xml:space="preserve">and Ansys </w:t>
        </w:r>
      </w:ins>
      <w:ins w:id="55" w:author="oaberle" w:date="2003-02-25T09:39:00Z">
        <w:r>
          <w:rPr/>
          <w:t xml:space="preserve">calculations </w:t>
        </w:r>
      </w:ins>
      <w:ins w:id="56" w:author="oaberle" w:date="2003-02-24T22:26:00Z">
        <w:r>
          <w:rPr/>
          <w:t>o</w:t>
        </w:r>
      </w:ins>
      <w:ins w:id="57" w:author="oaberle" w:date="2003-02-25T09:39:00Z">
        <w:r>
          <w:rPr/>
          <w:t>f</w:t>
        </w:r>
      </w:ins>
      <w:ins w:id="58" w:author="oaberle" w:date="2003-02-24T22:26:00Z">
        <w:r>
          <w:rPr/>
          <w:t xml:space="preserve"> </w:t>
        </w:r>
      </w:ins>
      <w:ins w:id="59" w:author="oaberle" w:date="2003-02-25T09:39:00Z">
        <w:r>
          <w:rPr/>
          <w:t xml:space="preserve">a </w:t>
        </w:r>
      </w:ins>
      <w:ins w:id="60" w:author="oaberle" w:date="2003-02-25T09:51:00Z">
        <w:r>
          <w:rPr/>
          <w:t>collimator</w:t>
        </w:r>
      </w:ins>
      <w:ins w:id="61" w:author="oaberle" w:date="2003-02-24T22:26:00Z">
        <w:r>
          <w:rPr/>
          <w:t xml:space="preserve"> in graphite</w:t>
        </w:r>
      </w:ins>
      <w:ins w:id="62" w:author="oaberle" w:date="2003-02-25T09:40:00Z">
        <w:r>
          <w:rPr/>
          <w:t xml:space="preserve"> has been performed</w:t>
        </w:r>
      </w:ins>
      <w:ins w:id="63" w:author="oaberle" w:date="2003-02-24T22:26:00Z">
        <w:r>
          <w:rPr/>
          <w:t>.</w:t>
        </w:r>
      </w:ins>
      <w:ins w:id="64" w:author="oaberle" w:date="2003-02-25T09:40:00Z">
        <w:r>
          <w:rPr/>
          <w:br/>
        </w:r>
      </w:ins>
      <w:ins w:id="65" w:author="oaberle" w:date="2003-02-24T22:32:00Z">
        <w:r>
          <w:rPr/>
          <w:t xml:space="preserve">S. Myers asked for the number of </w:t>
        </w:r>
      </w:ins>
      <w:ins w:id="66" w:author="Ralph Assmann" w:date="2003-02-28T16:58:00Z">
        <w:r>
          <w:rPr/>
          <w:t>collimators</w:t>
        </w:r>
      </w:ins>
      <w:ins w:id="67" w:author="oaberle" w:date="2003-02-24T22:33:00Z">
        <w:del w:id="68" w:author="Ralph Assmann" w:date="2003-02-28T16:59:00Z">
          <w:r>
            <w:rPr/>
            <w:delText>objects</w:delText>
          </w:r>
        </w:del>
      </w:ins>
      <w:ins w:id="69" w:author="oaberle" w:date="2003-02-24T22:33:00Z">
        <w:r>
          <w:rPr/>
          <w:t xml:space="preserve"> in </w:t>
        </w:r>
      </w:ins>
      <w:ins w:id="70" w:author="Ralph Assmann" w:date="2003-02-28T16:59:00Z">
        <w:r>
          <w:rPr/>
          <w:t xml:space="preserve">the </w:t>
        </w:r>
      </w:ins>
      <w:ins w:id="71" w:author="oaberle" w:date="2003-02-24T22:33:00Z">
        <w:r>
          <w:rPr/>
          <w:t>LHC</w:t>
        </w:r>
      </w:ins>
      <w:ins w:id="72" w:author="oaberle" w:date="2003-02-24T22:35:00Z">
        <w:r>
          <w:rPr/>
          <w:t xml:space="preserve">. The overall </w:t>
        </w:r>
      </w:ins>
      <w:ins w:id="73" w:author="oaberle" w:date="2003-02-25T09:51:00Z">
        <w:r>
          <w:rPr/>
          <w:t>number</w:t>
        </w:r>
      </w:ins>
      <w:ins w:id="74" w:author="oaberle" w:date="2003-02-24T22:35:00Z">
        <w:r>
          <w:rPr/>
          <w:t xml:space="preserve"> </w:t>
        </w:r>
      </w:ins>
      <w:ins w:id="75" w:author="Ralph Assmann" w:date="2003-02-28T16:59:00Z">
        <w:r>
          <w:rPr/>
          <w:t xml:space="preserve">of collimators </w:t>
        </w:r>
      </w:ins>
      <w:ins w:id="76" w:author="oaberle" w:date="2003-02-24T22:35:00Z">
        <w:r>
          <w:rPr/>
          <w:t>is 6</w:t>
        </w:r>
      </w:ins>
      <w:ins w:id="77" w:author="Ralph Assmann" w:date="2003-02-28T16:59:00Z">
        <w:r>
          <w:rPr/>
          <w:t>6 with additional devices for machine protection</w:t>
        </w:r>
      </w:ins>
      <w:ins w:id="78" w:author="oaberle" w:date="2003-02-24T22:36:00Z">
        <w:del w:id="79" w:author="Ralph Assmann" w:date="2003-02-28T16:59:00Z">
          <w:r>
            <w:rPr/>
            <w:delText>0</w:delText>
          </w:r>
        </w:del>
      </w:ins>
      <w:ins w:id="80" w:author="oaberle" w:date="2003-02-24T22:36:00Z">
        <w:r>
          <w:rPr/>
          <w:t xml:space="preserve">. Another question was </w:t>
        </w:r>
      </w:ins>
      <w:ins w:id="81" w:author="Ralph Assmann" w:date="2003-02-28T17:04:00Z">
        <w:r>
          <w:rPr/>
          <w:t xml:space="preserve">why Cu </w:t>
        </w:r>
      </w:ins>
      <w:ins w:id="82" w:author="Ralph Assmann" w:date="2003-02-28T16:59:00Z">
        <w:r>
          <w:rPr/>
          <w:t xml:space="preserve">coating of graphite </w:t>
        </w:r>
      </w:ins>
      <w:ins w:id="83" w:author="Ralph Assmann" w:date="2003-02-28T17:04:00Z">
        <w:r>
          <w:rPr/>
          <w:t>was</w:t>
        </w:r>
      </w:ins>
      <w:ins w:id="84" w:author="oaberle" w:date="2003-02-24T22:36:00Z">
        <w:del w:id="85" w:author="Ralph Assmann" w:date="2003-02-28T17:04:00Z">
          <w:r>
            <w:rPr/>
            <w:delText>the reason for the</w:delText>
          </w:r>
        </w:del>
      </w:ins>
      <w:ins w:id="86" w:author="oaberle" w:date="2003-02-24T22:36:00Z">
        <w:r>
          <w:rPr/>
          <w:t xml:space="preserve"> </w:t>
        </w:r>
      </w:ins>
      <w:ins w:id="87" w:author="oaberle" w:date="2003-02-24T22:38:00Z">
        <w:r>
          <w:rPr/>
          <w:t>impossible</w:t>
        </w:r>
      </w:ins>
      <w:ins w:id="88" w:author="oaberle" w:date="2003-02-24T22:36:00Z">
        <w:del w:id="89" w:author="Ralph Assmann" w:date="2003-02-28T16:59:00Z">
          <w:r>
            <w:rPr/>
            <w:delText xml:space="preserve"> </w:delText>
          </w:r>
        </w:del>
      </w:ins>
      <w:ins w:id="90" w:author="oaberle" w:date="2003-02-24T22:38:00Z">
        <w:del w:id="91" w:author="Ralph Assmann" w:date="2003-02-28T16:59:00Z">
          <w:r>
            <w:rPr/>
            <w:delText xml:space="preserve">coating of </w:delText>
          </w:r>
        </w:del>
      </w:ins>
      <w:ins w:id="92" w:author="oaberle" w:date="2003-02-25T09:40:00Z">
        <w:del w:id="93" w:author="Ralph Assmann" w:date="2003-02-28T16:59:00Z">
          <w:r>
            <w:rPr/>
            <w:delText>graphite</w:delText>
          </w:r>
        </w:del>
      </w:ins>
      <w:ins w:id="94" w:author="oaberle" w:date="2003-02-25T09:40:00Z">
        <w:r>
          <w:rPr/>
          <w:t xml:space="preserve">. A. Ferrari answered, that </w:t>
        </w:r>
      </w:ins>
      <w:ins w:id="95" w:author="Ralph Assmann" w:date="2003-02-28T17:08:00Z">
        <w:r>
          <w:rPr/>
          <w:t xml:space="preserve">the Cu coating becomes much too hot. </w:t>
        </w:r>
      </w:ins>
      <w:ins w:id="96" w:author="oaberle" w:date="2003-02-25T09:40:00Z">
        <w:del w:id="97" w:author="Ralph Assmann" w:date="2003-02-28T17:09:00Z">
          <w:r>
            <w:rPr/>
            <w:delText>the problem is less technical but due to the immense temperatures.</w:delText>
          </w:r>
        </w:del>
      </w:ins>
      <w:ins w:id="98" w:author="oaberle" w:date="2003-02-25T09:42:00Z">
        <w:del w:id="99" w:author="Ralph Assmann" w:date="2003-02-28T17:09:00Z">
          <w:r>
            <w:rPr/>
            <w:delText xml:space="preserve"> </w:delText>
          </w:r>
        </w:del>
      </w:ins>
      <w:ins w:id="100" w:author="oaberle" w:date="2003-02-24T09:35:00Z">
        <w:del w:id="101" w:author="Ralph Assmann" w:date="2003-02-28T17:09:00Z">
          <w:r>
            <w:rPr/>
            <w:br/>
          </w:r>
        </w:del>
      </w:ins>
      <w:ins w:id="102" w:author="oaberle" w:date="2003-02-24T09:35:00Z">
        <w:r>
          <w:rPr/>
          <w:t xml:space="preserve">Then </w:t>
        </w:r>
      </w:ins>
      <w:ins w:id="103" w:author="oaberle" w:date="2003-02-25T09:45:00Z">
        <w:r>
          <w:rPr/>
          <w:t>Ralph</w:t>
        </w:r>
      </w:ins>
      <w:ins w:id="104" w:author="oaberle" w:date="2003-02-24T09:37:00Z">
        <w:r>
          <w:rPr/>
          <w:t xml:space="preserve"> invited F. Ruggiero to present the latest results of impedance studies.</w:t>
        </w:r>
      </w:ins>
      <w:del w:id="105" w:author="oaberle" w:date="2003-02-24T09:35:00Z">
        <w:r>
          <w:rPr>
            <w:color w:val="FF6600"/>
          </w:rPr>
          <w:delText>pointed out the high priority of the TCL collimators, which are both used for injection protection and capturing debris from the high luminosity interactions. While the latter TCL’s could be delayed, one of the injection TCL collimators might be required for the sector test. Once the expected maximum beam impact is specified by H. Burkhardt, the material choice should be revisited and a mechanical design must be started. It should be noted that the available space for the collimator tank is limited by a cryoline.</w:delText>
        </w:r>
      </w:del>
    </w:p>
    <w:p>
      <w:pPr>
        <w:pStyle w:val="Normal"/>
        <w:widowControl/>
        <w:bidi w:val="0"/>
        <w:spacing w:before="120" w:after="0"/>
        <w:ind w:left="284" w:hanging="0"/>
        <w:rPr>
          <w:color w:val="FF6600"/>
          <w:del w:id="108" w:author="oaberle" w:date="2003-02-24T11:56:00Z"/>
        </w:rPr>
      </w:pPr>
      <w:del w:id="107" w:author="oaberle" w:date="2003-02-24T11:56:00Z">
        <w:r>
          <w:rPr>
            <w:color w:val="FF6600"/>
          </w:rPr>
          <w:delText xml:space="preserve">Action items: </w:delText>
        </w:r>
      </w:del>
    </w:p>
    <w:p>
      <w:pPr>
        <w:pStyle w:val="Normal"/>
        <w:widowControl/>
        <w:numPr>
          <w:ilvl w:val="0"/>
          <w:numId w:val="0"/>
        </w:numPr>
        <w:bidi w:val="0"/>
        <w:spacing w:before="120" w:after="0"/>
        <w:ind w:left="284" w:hanging="0"/>
        <w:rPr>
          <w:color w:val="FF6600"/>
          <w:del w:id="110" w:author="oaberle" w:date="2003-02-24T11:56:00Z"/>
        </w:rPr>
      </w:pPr>
      <w:del w:id="109" w:author="oaberle" w:date="2003-02-24T11:56:00Z">
        <w:r>
          <w:rPr>
            <w:color w:val="FF6600"/>
          </w:rPr>
          <w:delText>TCL beam input data for Fluka/ANSYS calculations (H. Burkhardt).</w:delText>
        </w:r>
      </w:del>
    </w:p>
    <w:p>
      <w:pPr>
        <w:pStyle w:val="Normal"/>
        <w:widowControl/>
        <w:numPr>
          <w:ilvl w:val="0"/>
          <w:numId w:val="0"/>
        </w:numPr>
        <w:bidi w:val="0"/>
        <w:spacing w:before="120" w:after="0"/>
        <w:ind w:left="284" w:hanging="0"/>
        <w:rPr>
          <w:del w:id="114" w:author="oaberle" w:date="2003-02-24T11:56:00Z"/>
        </w:rPr>
      </w:pPr>
      <w:del w:id="111" w:author="oaberle" w:date="2003-02-24T11:56:00Z">
        <w:r>
          <w:rPr>
            <w:color w:val="FF6600"/>
          </w:rPr>
          <w:delText xml:space="preserve">TCL flange </w:delText>
        </w:r>
      </w:del>
      <w:del w:id="112" w:author="oaberle" w:date="2003-02-24T11:56:00Z">
        <w:r>
          <w:rPr>
            <w:rFonts w:eastAsia="Symbol" w:cs="Symbol" w:ascii="Symbol" w:hAnsi="Symbol"/>
            <w:color w:val="FF6600"/>
          </w:rPr>
          <w:delText></w:delText>
        </w:r>
      </w:del>
      <w:del w:id="113" w:author="oaberle" w:date="2003-02-24T11:56:00Z">
        <w:r>
          <w:rPr>
            <w:color w:val="FF6600"/>
          </w:rPr>
          <w:delText xml:space="preserve"> and length to be fixed with vacuum group (O. Aberle, L. Bruno, H. Preis).</w:delText>
        </w:r>
      </w:del>
    </w:p>
    <w:p>
      <w:pPr>
        <w:pStyle w:val="Normal"/>
        <w:widowControl/>
        <w:bidi w:val="0"/>
        <w:spacing w:before="120" w:after="0"/>
        <w:ind w:left="284" w:hanging="0"/>
        <w:rPr>
          <w:del w:id="118" w:author="oaberle" w:date="2003-02-24T09:36:00Z"/>
        </w:rPr>
      </w:pPr>
      <w:r>
        <w:rPr/>
        <w:br/>
      </w:r>
      <w:del w:id="115" w:author="oaberle" w:date="2003-02-24T09:36:00Z">
        <w:r>
          <w:rPr/>
          <w:delText xml:space="preserve">Luca Bruno asked to clarify the nomenclature of the collimators. RA mentioned the </w:delText>
        </w:r>
      </w:del>
      <w:hyperlink r:id="rId3">
        <w:del w:id="116" w:author="oaberle" w:date="2003-02-24T09:36:00Z">
          <w:r>
            <w:rPr>
              <w:rStyle w:val="InternetLink"/>
            </w:rPr>
            <w:delText>library</w:delText>
          </w:r>
        </w:del>
      </w:hyperlink>
      <w:del w:id="117" w:author="oaberle" w:date="2003-02-24T09:36:00Z">
        <w:r>
          <w:rPr/>
          <w:delText xml:space="preserve"> on the collimation working group web page, which contains a page on “collimator lists”:</w:delText>
        </w:r>
      </w:del>
    </w:p>
    <w:p>
      <w:pPr>
        <w:pStyle w:val="Normal"/>
        <w:widowControl/>
        <w:bidi w:val="0"/>
        <w:spacing w:before="120" w:after="0"/>
        <w:ind w:left="284" w:hanging="0"/>
        <w:rPr>
          <w:del w:id="120" w:author="oaberle" w:date="2003-02-24T09:36:00Z"/>
        </w:rPr>
      </w:pPr>
      <w:del w:id="119" w:author="oaberle" w:date="2003-02-24T09:36:00Z">
        <w:r>
          <w:rPr/>
        </w:r>
      </w:del>
    </w:p>
    <w:p>
      <w:pPr>
        <w:pStyle w:val="Normal"/>
        <w:widowControl/>
        <w:bidi w:val="0"/>
        <w:spacing w:before="120" w:after="0"/>
        <w:ind w:left="284" w:hanging="0"/>
        <w:rPr>
          <w:del w:id="122" w:author="oaberle" w:date="2003-02-24T09:36:00Z"/>
        </w:rPr>
      </w:pPr>
      <w:del w:id="121" w:author="oaberle" w:date="2003-02-24T09:36:00Z">
        <w:r>
          <w:rPr/>
          <w:delText>All collimators listed on the collimation web are part of the LHC Collimation Project. In particular, the LHC collimation project team is responsible for the TCP/TCS type collimators in IR3 and IR7 and the TCL type collimators in IR1, IR5, IR2, and IR8.</w:delText>
        </w:r>
      </w:del>
    </w:p>
    <w:p>
      <w:pPr>
        <w:pStyle w:val="Normal"/>
        <w:widowControl/>
        <w:bidi w:val="0"/>
        <w:spacing w:before="120" w:after="0"/>
        <w:ind w:left="284" w:hanging="0"/>
        <w:rPr>
          <w:lang w:eastAsia="fr-FR"/>
        </w:rPr>
      </w:pPr>
      <w:del w:id="123" w:author="oaberle" w:date="2003-02-24T09:36:00Z">
        <w:r>
          <w:rPr/>
          <w:delText xml:space="preserve">RA pointed out that all information is for LHC optics V6.4 and should not to be taken as the final layout. Significant changes should be expected in IR3 and IR7 cleaning insertions, once the collimator design has been fixed. </w:delText>
          <w:br/>
        </w:r>
      </w:del>
    </w:p>
    <w:p>
      <w:pPr>
        <w:pStyle w:val="Heading1"/>
        <w:ind w:left="0" w:hanging="0"/>
        <w:rPr>
          <w:ins w:id="126" w:author="oaberle" w:date="2003-02-24T09:39:00Z"/>
        </w:rPr>
      </w:pPr>
      <w:del w:id="124" w:author="oaberle" w:date="2003-02-24T09:39:00Z">
        <w:r>
          <w:rPr/>
          <w:delText>Fluka calculations</w:delText>
        </w:r>
      </w:del>
      <w:ins w:id="125" w:author="oaberle" w:date="2003-02-24T09:39:00Z">
        <w:r>
          <w:rPr/>
          <w:t>Impedance</w:t>
        </w:r>
      </w:ins>
    </w:p>
    <w:p>
      <w:pPr>
        <w:pStyle w:val="Normal"/>
        <w:rPr>
          <w:ins w:id="139" w:author="oaberle" w:date="2003-02-24T09:40:00Z"/>
        </w:rPr>
      </w:pPr>
      <w:ins w:id="127" w:author="oaberle" w:date="2003-02-24T09:39:00Z">
        <w:r>
          <w:rPr>
            <w:lang w:eastAsia="fr-FR"/>
          </w:rPr>
          <w:t xml:space="preserve">First </w:t>
        </w:r>
      </w:ins>
      <w:ins w:id="128" w:author="Ralph Assmann" w:date="2003-02-28T17:09:00Z">
        <w:r>
          <w:rPr>
            <w:lang w:eastAsia="fr-FR"/>
          </w:rPr>
          <w:t>Francesco addressed an</w:t>
        </w:r>
      </w:ins>
      <w:ins w:id="129" w:author="oaberle" w:date="2003-02-24T09:39:00Z">
        <w:del w:id="130" w:author="Ralph Assmann" w:date="2003-02-28T17:09:00Z">
          <w:r>
            <w:rPr>
              <w:lang w:eastAsia="fr-FR"/>
            </w:rPr>
            <w:delText>the</w:delText>
          </w:r>
        </w:del>
      </w:ins>
      <w:ins w:id="131" w:author="oaberle" w:date="2003-02-24T09:39:00Z">
        <w:r>
          <w:rPr>
            <w:lang w:eastAsia="fr-FR"/>
          </w:rPr>
          <w:t xml:space="preserve"> open question concerning the thickness of the Ti coating for the TDI</w:t>
        </w:r>
      </w:ins>
      <w:ins w:id="132" w:author="oaberle" w:date="2003-02-24T09:39:00Z">
        <w:del w:id="133" w:author="Ralph Assmann" w:date="2003-02-28T17:09:00Z">
          <w:r>
            <w:rPr>
              <w:lang w:eastAsia="fr-FR"/>
            </w:rPr>
            <w:delText xml:space="preserve"> has</w:delText>
          </w:r>
        </w:del>
      </w:ins>
      <w:ins w:id="134" w:author="oaberle" w:date="2003-02-24T09:43:00Z">
        <w:del w:id="135" w:author="Ralph Assmann" w:date="2003-02-28T17:09:00Z">
          <w:r>
            <w:rPr>
              <w:lang w:eastAsia="fr-FR"/>
            </w:rPr>
            <w:delText xml:space="preserve"> </w:delText>
          </w:r>
        </w:del>
      </w:ins>
      <w:ins w:id="136" w:author="oaberle" w:date="2003-02-24T09:40:00Z">
        <w:del w:id="137" w:author="Ralph Assmann" w:date="2003-02-28T17:09:00Z">
          <w:r>
            <w:rPr>
              <w:lang w:eastAsia="fr-FR"/>
            </w:rPr>
            <w:delText>been answered</w:delText>
          </w:r>
        </w:del>
      </w:ins>
      <w:ins w:id="138" w:author="oaberle" w:date="2003-02-24T09:40:00Z">
        <w:r>
          <w:rPr>
            <w:lang w:eastAsia="fr-FR"/>
          </w:rPr>
          <w:t>:</w:t>
        </w:r>
      </w:ins>
    </w:p>
    <w:p>
      <w:pPr>
        <w:pStyle w:val="Normal"/>
        <w:rPr>
          <w:lang w:eastAsia="fr-FR"/>
          <w:ins w:id="146" w:author="oaberle" w:date="2003-02-24T09:43:00Z"/>
        </w:rPr>
      </w:pPr>
      <w:ins w:id="140" w:author="oaberle" w:date="2003-02-24T09:42:00Z">
        <w:r>
          <w:rPr>
            <w:lang w:eastAsia="fr-FR"/>
          </w:rPr>
          <w:t>For impedance a</w:t>
        </w:r>
      </w:ins>
      <w:ins w:id="141" w:author="oaberle" w:date="2003-02-24T09:40:00Z">
        <w:r>
          <w:rPr>
            <w:lang w:eastAsia="fr-FR"/>
          </w:rPr>
          <w:t xml:space="preserve"> 3 μm </w:t>
        </w:r>
      </w:ins>
      <w:ins w:id="142" w:author="oaberle" w:date="2003-02-24T09:42:00Z">
        <w:r>
          <w:rPr>
            <w:lang w:eastAsia="fr-FR"/>
          </w:rPr>
          <w:t xml:space="preserve">Ti coating on Boron-Nitride is </w:t>
        </w:r>
      </w:ins>
      <w:ins w:id="143" w:author="oaberle" w:date="2003-02-25T09:46:00Z">
        <w:r>
          <w:rPr>
            <w:lang w:eastAsia="fr-FR"/>
          </w:rPr>
          <w:t>fine</w:t>
        </w:r>
      </w:ins>
      <w:ins w:id="144" w:author="oaberle" w:date="2003-02-24T09:42:00Z">
        <w:r>
          <w:rPr>
            <w:lang w:eastAsia="fr-FR"/>
          </w:rPr>
          <w:t>.</w:t>
        </w:r>
      </w:ins>
      <w:ins w:id="145" w:author="Ralph Assmann" w:date="2003-02-28T17:09:00Z">
        <w:r>
          <w:rPr>
            <w:lang w:eastAsia="fr-FR"/>
          </w:rPr>
          <w:t xml:space="preserve"> The TDI can be built as specified.</w:t>
        </w:r>
      </w:ins>
    </w:p>
    <w:p>
      <w:pPr>
        <w:pStyle w:val="Normal"/>
        <w:rPr>
          <w:lang w:eastAsia="fr-FR"/>
          <w:ins w:id="154" w:author="oaberle" w:date="2003-02-24T09:58:00Z"/>
        </w:rPr>
      </w:pPr>
      <w:ins w:id="147" w:author="oaberle" w:date="2003-02-24T09:54:00Z">
        <w:r>
          <w:rPr>
            <w:lang w:eastAsia="fr-FR"/>
          </w:rPr>
          <w:t xml:space="preserve">Then F. Ruggiero showed the latest results on </w:t>
        </w:r>
      </w:ins>
      <w:ins w:id="148" w:author="Ralph Assmann" w:date="2003-02-28T17:10:00Z">
        <w:r>
          <w:rPr>
            <w:lang w:eastAsia="fr-FR"/>
          </w:rPr>
          <w:t xml:space="preserve">the </w:t>
        </w:r>
      </w:ins>
      <w:ins w:id="149" w:author="oaberle" w:date="2003-02-24T09:54:00Z">
        <w:r>
          <w:rPr>
            <w:lang w:eastAsia="fr-FR"/>
          </w:rPr>
          <w:t xml:space="preserve">impedance values of a carbon based collimation system compared to </w:t>
        </w:r>
      </w:ins>
      <w:ins w:id="150" w:author="Ralph Assmann" w:date="2003-02-28T17:10:00Z">
        <w:r>
          <w:rPr>
            <w:lang w:eastAsia="fr-FR"/>
          </w:rPr>
          <w:t>a system based</w:t>
        </w:r>
      </w:ins>
      <w:ins w:id="151" w:author="oaberle" w:date="2003-02-24T09:54:00Z">
        <w:del w:id="152" w:author="Ralph Assmann" w:date="2003-02-28T17:10:00Z">
          <w:r>
            <w:rPr>
              <w:lang w:eastAsia="fr-FR"/>
            </w:rPr>
            <w:delText>one</w:delText>
          </w:r>
        </w:del>
      </w:ins>
      <w:ins w:id="153" w:author="oaberle" w:date="2003-02-24T09:54:00Z">
        <w:r>
          <w:rPr>
            <w:lang w:eastAsia="fr-FR"/>
          </w:rPr>
          <w:t xml:space="preserve"> on copper.</w:t>
        </w:r>
      </w:ins>
    </w:p>
    <w:p>
      <w:pPr>
        <w:pStyle w:val="Normal"/>
        <w:rPr>
          <w:lang w:eastAsia="fr-FR"/>
          <w:ins w:id="181" w:author="oaberle" w:date="2003-02-24T10:00:00Z"/>
        </w:rPr>
      </w:pPr>
      <w:ins w:id="155" w:author="oaberle" w:date="2003-02-24T09:58:00Z">
        <w:r>
          <w:rPr>
            <w:lang w:eastAsia="fr-FR"/>
          </w:rPr>
          <w:t xml:space="preserve">There are impedance problems at 7 TeV with the collimators closed to 6 and 7 sigma. </w:t>
        </w:r>
      </w:ins>
      <w:ins w:id="156" w:author="oaberle" w:date="2003-02-24T09:55:00Z">
        <w:r>
          <w:rPr>
            <w:lang w:eastAsia="fr-FR"/>
          </w:rPr>
          <w:t xml:space="preserve">Already for the </w:t>
        </w:r>
      </w:ins>
      <w:ins w:id="157" w:author="Ralph Assmann" w:date="2003-02-28T17:10:00Z">
        <w:r>
          <w:rPr>
            <w:lang w:eastAsia="fr-FR"/>
          </w:rPr>
          <w:t xml:space="preserve">original </w:t>
        </w:r>
      </w:ins>
      <w:ins w:id="158" w:author="oaberle" w:date="2003-02-24T09:55:00Z">
        <w:r>
          <w:rPr>
            <w:lang w:eastAsia="fr-FR"/>
          </w:rPr>
          <w:t xml:space="preserve">Cu system </w:t>
        </w:r>
      </w:ins>
      <w:ins w:id="159" w:author="oaberle" w:date="2003-02-24T09:57:00Z">
        <w:r>
          <w:rPr>
            <w:lang w:eastAsia="fr-FR"/>
          </w:rPr>
          <w:t xml:space="preserve">the impedance </w:t>
        </w:r>
      </w:ins>
      <w:ins w:id="160" w:author="Ralph Assmann" w:date="2003-02-28T17:11:00Z">
        <w:r>
          <w:rPr>
            <w:lang w:eastAsia="fr-FR"/>
          </w:rPr>
          <w:t xml:space="preserve">from the collimators </w:t>
        </w:r>
      </w:ins>
      <w:ins w:id="161" w:author="oaberle" w:date="2003-02-24T09:57:00Z">
        <w:r>
          <w:rPr>
            <w:lang w:eastAsia="fr-FR"/>
          </w:rPr>
          <w:t xml:space="preserve">is </w:t>
        </w:r>
      </w:ins>
      <w:ins w:id="162" w:author="oaberle" w:date="2003-02-24T09:57:00Z">
        <w:del w:id="163" w:author="Ralph Assmann" w:date="2003-02-28T17:11:00Z">
          <w:r>
            <w:rPr>
              <w:lang w:eastAsia="fr-FR"/>
            </w:rPr>
            <w:delText xml:space="preserve">twice </w:delText>
          </w:r>
        </w:del>
      </w:ins>
      <w:ins w:id="164" w:author="oaberle" w:date="2003-02-24T09:57:00Z">
        <w:r>
          <w:rPr>
            <w:lang w:eastAsia="fr-FR"/>
          </w:rPr>
          <w:t xml:space="preserve">as high as </w:t>
        </w:r>
      </w:ins>
      <w:ins w:id="165" w:author="Ralph Assmann" w:date="2003-02-28T17:11:00Z">
        <w:r>
          <w:rPr>
            <w:lang w:eastAsia="fr-FR"/>
          </w:rPr>
          <w:t>the rest of the ring</w:t>
        </w:r>
      </w:ins>
      <w:ins w:id="166" w:author="oaberle" w:date="2003-02-24T09:59:00Z">
        <w:del w:id="167" w:author="Ralph Assmann" w:date="2003-02-28T17:11:00Z">
          <w:r>
            <w:rPr>
              <w:lang w:eastAsia="fr-FR"/>
            </w:rPr>
            <w:delText>recommended</w:delText>
          </w:r>
        </w:del>
      </w:ins>
      <w:ins w:id="168" w:author="oaberle" w:date="2003-02-24T09:59:00Z">
        <w:r>
          <w:rPr>
            <w:lang w:eastAsia="fr-FR"/>
          </w:rPr>
          <w:t xml:space="preserve">. This </w:t>
        </w:r>
      </w:ins>
      <w:ins w:id="169" w:author="oaberle" w:date="2003-02-24T09:59:00Z">
        <w:del w:id="170" w:author="Ralph Assmann" w:date="2003-02-28T17:11:00Z">
          <w:r>
            <w:rPr>
              <w:lang w:eastAsia="fr-FR"/>
            </w:rPr>
            <w:delText>limits the luminosity for LHC, but is thought to</w:delText>
          </w:r>
        </w:del>
      </w:ins>
      <w:ins w:id="171" w:author="Ralph Assmann" w:date="2003-02-28T17:11:00Z">
        <w:r>
          <w:rPr>
            <w:lang w:eastAsia="fr-FR"/>
          </w:rPr>
          <w:t>might, however,</w:t>
        </w:r>
      </w:ins>
      <w:ins w:id="172" w:author="oaberle" w:date="2003-02-24T10:00:00Z">
        <w:r>
          <w:rPr>
            <w:lang w:eastAsia="fr-FR"/>
          </w:rPr>
          <w:t xml:space="preserve"> be acceptable. Beside</w:t>
        </w:r>
      </w:ins>
      <w:ins w:id="173" w:author="Ralph Assmann" w:date="2003-02-28T17:11:00Z">
        <w:r>
          <w:rPr>
            <w:lang w:eastAsia="fr-FR"/>
          </w:rPr>
          <w:t>s</w:t>
        </w:r>
      </w:ins>
      <w:ins w:id="174" w:author="oaberle" w:date="2003-02-24T10:00:00Z">
        <w:del w:id="175" w:author="Ralph Assmann" w:date="2003-02-28T17:11:00Z">
          <w:r>
            <w:rPr>
              <w:lang w:eastAsia="fr-FR"/>
            </w:rPr>
            <w:delText xml:space="preserve"> of</w:delText>
          </w:r>
        </w:del>
      </w:ins>
      <w:ins w:id="176" w:author="oaberle" w:date="2003-02-24T10:00:00Z">
        <w:r>
          <w:rPr>
            <w:lang w:eastAsia="fr-FR"/>
          </w:rPr>
          <w:t xml:space="preserve"> impedance there is the problem of </w:t>
        </w:r>
      </w:ins>
      <w:ins w:id="177" w:author="Ralph Assmann" w:date="2003-02-28T17:12:00Z">
        <w:r>
          <w:rPr>
            <w:lang w:eastAsia="fr-FR"/>
          </w:rPr>
          <w:t xml:space="preserve">limited </w:t>
        </w:r>
      </w:ins>
      <w:ins w:id="178" w:author="oaberle" w:date="2003-02-24T10:00:00Z">
        <w:r>
          <w:rPr>
            <w:lang w:eastAsia="fr-FR"/>
          </w:rPr>
          <w:t>robustness</w:t>
        </w:r>
      </w:ins>
      <w:ins w:id="179" w:author="oaberle" w:date="2003-02-25T09:46:00Z">
        <w:r>
          <w:rPr>
            <w:lang w:eastAsia="fr-FR"/>
          </w:rPr>
          <w:t xml:space="preserve"> for Cu or Al</w:t>
        </w:r>
      </w:ins>
      <w:ins w:id="180" w:author="oaberle" w:date="2003-02-24T10:00:00Z">
        <w:r>
          <w:rPr>
            <w:lang w:eastAsia="fr-FR"/>
          </w:rPr>
          <w:t>.</w:t>
        </w:r>
      </w:ins>
    </w:p>
    <w:p>
      <w:pPr>
        <w:pStyle w:val="Normal"/>
        <w:rPr>
          <w:ins w:id="214" w:author="oaberle" w:date="2003-02-24T10:04:00Z"/>
        </w:rPr>
      </w:pPr>
      <w:ins w:id="182" w:author="Ralph Assmann" w:date="2003-02-28T17:12:00Z">
        <w:r>
          <w:rPr>
            <w:lang w:eastAsia="fr-FR"/>
          </w:rPr>
          <w:t>Robustness</w:t>
        </w:r>
      </w:ins>
      <w:ins w:id="183" w:author="oaberle" w:date="2003-02-24T10:02:00Z">
        <w:del w:id="184" w:author="Ralph Assmann" w:date="2003-02-28T17:12:00Z">
          <w:r>
            <w:rPr>
              <w:lang w:eastAsia="fr-FR"/>
            </w:rPr>
            <w:delText>This point</w:delText>
          </w:r>
        </w:del>
      </w:ins>
      <w:ins w:id="185" w:author="oaberle" w:date="2003-02-24T10:02:00Z">
        <w:r>
          <w:rPr>
            <w:lang w:eastAsia="fr-FR"/>
          </w:rPr>
          <w:t xml:space="preserve"> </w:t>
        </w:r>
      </w:ins>
      <w:ins w:id="186" w:author="Ralph Assmann" w:date="2003-02-28T17:20:00Z">
        <w:r>
          <w:rPr>
            <w:lang w:eastAsia="fr-FR"/>
          </w:rPr>
          <w:t>i</w:t>
        </w:r>
      </w:ins>
      <w:ins w:id="187" w:author="oaberle" w:date="2003-02-24T10:02:00Z">
        <w:del w:id="188" w:author="Ralph Assmann" w:date="2003-02-28T17:20:00Z">
          <w:r>
            <w:rPr>
              <w:lang w:eastAsia="fr-FR"/>
            </w:rPr>
            <w:delText>seem</w:delText>
          </w:r>
        </w:del>
      </w:ins>
      <w:ins w:id="189" w:author="oaberle" w:date="2003-02-24T10:02:00Z">
        <w:r>
          <w:rPr>
            <w:lang w:eastAsia="fr-FR"/>
          </w:rPr>
          <w:t>s</w:t>
        </w:r>
      </w:ins>
      <w:ins w:id="190" w:author="oaberle" w:date="2003-02-24T10:02:00Z">
        <w:del w:id="191" w:author="Ralph Assmann" w:date="2003-02-28T17:20:00Z">
          <w:r>
            <w:rPr>
              <w:lang w:eastAsia="fr-FR"/>
            </w:rPr>
            <w:delText xml:space="preserve"> to be</w:delText>
          </w:r>
        </w:del>
      </w:ins>
      <w:ins w:id="192" w:author="Ralph Assmann" w:date="2003-02-28T17:12:00Z">
        <w:r>
          <w:rPr>
            <w:lang w:eastAsia="fr-FR"/>
          </w:rPr>
          <w:t xml:space="preserve"> better</w:t>
        </w:r>
      </w:ins>
      <w:ins w:id="193" w:author="oaberle" w:date="2003-02-24T10:02:00Z">
        <w:del w:id="194" w:author="Ralph Assmann" w:date="2003-02-28T17:12:00Z">
          <w:r>
            <w:rPr>
              <w:lang w:eastAsia="fr-FR"/>
            </w:rPr>
            <w:delText xml:space="preserve"> manageable</w:delText>
          </w:r>
        </w:del>
      </w:ins>
      <w:ins w:id="195" w:author="oaberle" w:date="2003-02-24T10:02:00Z">
        <w:r>
          <w:rPr>
            <w:lang w:eastAsia="fr-FR"/>
          </w:rPr>
          <w:t xml:space="preserve"> for a C based system</w:t>
        </w:r>
      </w:ins>
      <w:ins w:id="196" w:author="Ralph Assmann" w:date="2003-02-28T17:20:00Z">
        <w:r>
          <w:rPr>
            <w:lang w:eastAsia="fr-FR"/>
          </w:rPr>
          <w:t xml:space="preserve">. The required robustness seems at reach (factor ~ 3 missing) </w:t>
        </w:r>
      </w:ins>
      <w:ins w:id="197" w:author="oaberle" w:date="2003-02-24T10:03:00Z">
        <w:del w:id="198" w:author="Ralph Assmann" w:date="2003-02-28T17:20:00Z">
          <w:r>
            <w:rPr>
              <w:lang w:eastAsia="fr-FR"/>
            </w:rPr>
            <w:delText xml:space="preserve">, </w:delText>
          </w:r>
        </w:del>
      </w:ins>
      <w:ins w:id="199" w:author="oaberle" w:date="2003-02-24T10:03:00Z">
        <w:r>
          <w:rPr>
            <w:lang w:eastAsia="fr-FR"/>
          </w:rPr>
          <w:t xml:space="preserve">but </w:t>
        </w:r>
      </w:ins>
      <w:ins w:id="200" w:author="oaberle" w:date="2003-02-24T10:03:00Z">
        <w:del w:id="201" w:author="Ralph Assmann" w:date="2003-02-28T17:20:00Z">
          <w:r>
            <w:rPr>
              <w:lang w:eastAsia="fr-FR"/>
            </w:rPr>
            <w:delText xml:space="preserve">here </w:delText>
          </w:r>
        </w:del>
      </w:ins>
      <w:ins w:id="202" w:author="oaberle" w:date="2003-02-24T10:03:00Z">
        <w:r>
          <w:rPr>
            <w:lang w:eastAsia="fr-FR"/>
          </w:rPr>
          <w:t xml:space="preserve">the impedance is increased </w:t>
        </w:r>
      </w:ins>
      <w:ins w:id="203" w:author="oaberle" w:date="2003-02-24T11:57:00Z">
        <w:r>
          <w:rPr>
            <w:lang w:eastAsia="fr-FR"/>
          </w:rPr>
          <w:t xml:space="preserve">by a factor of </w:t>
        </w:r>
      </w:ins>
      <w:ins w:id="204" w:author="oaberle" w:date="2003-02-24T10:03:00Z">
        <w:r>
          <w:rPr>
            <w:lang w:eastAsia="fr-FR"/>
          </w:rPr>
          <w:t>t</w:t>
        </w:r>
      </w:ins>
      <w:ins w:id="205" w:author="oaberle" w:date="2003-02-24T11:57:00Z">
        <w:r>
          <w:rPr>
            <w:lang w:eastAsia="fr-FR"/>
          </w:rPr>
          <w:t>e</w:t>
        </w:r>
      </w:ins>
      <w:ins w:id="206" w:author="oaberle" w:date="2003-02-24T10:03:00Z">
        <w:r>
          <w:rPr>
            <w:lang w:eastAsia="fr-FR"/>
          </w:rPr>
          <w:t>n!</w:t>
        </w:r>
      </w:ins>
      <w:ins w:id="207" w:author="Ralph Assmann" w:date="2003-02-28T17:20:00Z">
        <w:r>
          <w:rPr>
            <w:lang w:eastAsia="fr-FR"/>
          </w:rPr>
          <w:t xml:space="preserve"> </w:t>
        </w:r>
      </w:ins>
      <w:ins w:id="208" w:author="oaberle" w:date="2003-02-24T10:03:00Z">
        <w:r>
          <w:rPr>
            <w:lang w:eastAsia="fr-FR"/>
          </w:rPr>
          <w:br/>
          <w:t xml:space="preserve">Several </w:t>
        </w:r>
      </w:ins>
      <w:ins w:id="209" w:author="oaberle" w:date="2003-02-24T11:56:00Z">
        <w:r>
          <w:rPr>
            <w:lang w:eastAsia="fr-FR"/>
          </w:rPr>
          <w:t>measures</w:t>
        </w:r>
      </w:ins>
      <w:ins w:id="210" w:author="oaberle" w:date="2003-02-24T10:04:00Z">
        <w:r>
          <w:rPr>
            <w:lang w:eastAsia="fr-FR"/>
          </w:rPr>
          <w:t xml:space="preserve"> and propositions have been discussed</w:t>
        </w:r>
      </w:ins>
      <w:ins w:id="211" w:author="oaberle" w:date="2003-02-24T10:04:00Z">
        <w:del w:id="212" w:author="Ralph Assmann" w:date="2003-02-28T17:12:00Z">
          <w:r>
            <w:rPr>
              <w:lang w:eastAsia="fr-FR"/>
            </w:rPr>
            <w:delText xml:space="preserve"> as there are</w:delText>
          </w:r>
        </w:del>
      </w:ins>
      <w:ins w:id="213" w:author="oaberle" w:date="2003-02-24T10:04:00Z">
        <w:r>
          <w:rPr>
            <w:lang w:eastAsia="fr-FR"/>
          </w:rPr>
          <w:t>:</w:t>
        </w:r>
      </w:ins>
    </w:p>
    <w:p>
      <w:pPr>
        <w:pStyle w:val="Normal"/>
        <w:numPr>
          <w:ilvl w:val="0"/>
          <w:numId w:val="8"/>
        </w:numPr>
        <w:rPr>
          <w:lang w:eastAsia="fr-FR"/>
          <w:ins w:id="216" w:author="Ralph Assmann" w:date="2003-02-28T17:18:00Z"/>
        </w:rPr>
      </w:pPr>
      <w:ins w:id="215" w:author="Ralph Assmann" w:date="2003-02-28T17:18:00Z">
        <w:r>
          <w:rPr/>
          <w:t>Use reserve of transverse feedback: factor 3-4.5 seems possible. Check stabilizing effects of noise, e.g. coming from long-range beam-beam.</w:t>
        </w:r>
      </w:ins>
    </w:p>
    <w:p>
      <w:pPr>
        <w:pStyle w:val="Normal"/>
        <w:numPr>
          <w:ilvl w:val="0"/>
          <w:numId w:val="8"/>
        </w:numPr>
        <w:rPr>
          <w:lang w:eastAsia="fr-FR"/>
          <w:ins w:id="218" w:author="Ralph Assmann" w:date="2003-02-28T17:18:00Z"/>
        </w:rPr>
      </w:pPr>
      <w:ins w:id="217" w:author="Ralph Assmann" w:date="2003-02-28T17:18:00Z">
        <w:r>
          <w:rPr/>
          <w:t>This additional feedback is only needed at high energy before collision. It can be switched off in collision!</w:t>
        </w:r>
      </w:ins>
    </w:p>
    <w:p>
      <w:pPr>
        <w:pStyle w:val="Normal"/>
        <w:numPr>
          <w:ilvl w:val="0"/>
          <w:numId w:val="8"/>
        </w:numPr>
        <w:rPr>
          <w:lang w:eastAsia="fr-FR"/>
          <w:ins w:id="220" w:author="Ralph Assmann" w:date="2003-02-28T17:21:00Z"/>
        </w:rPr>
      </w:pPr>
      <w:ins w:id="219" w:author="Ralph Assmann" w:date="2003-02-28T17:21:00Z">
        <w:r>
          <w:rPr/>
          <w:t>Thick coating or metallic plate (Be?) on C (thin coating is not good enough).</w:t>
        </w:r>
      </w:ins>
    </w:p>
    <w:p>
      <w:pPr>
        <w:pStyle w:val="Normal"/>
        <w:numPr>
          <w:ilvl w:val="0"/>
          <w:numId w:val="8"/>
        </w:numPr>
        <w:rPr>
          <w:lang w:eastAsia="fr-FR"/>
          <w:ins w:id="222" w:author="Ralph Assmann" w:date="2003-02-28T17:21:00Z"/>
        </w:rPr>
      </w:pPr>
      <w:ins w:id="221" w:author="Ralph Assmann" w:date="2003-02-28T17:21:00Z">
        <w:r>
          <w:rPr>
            <w:lang w:eastAsia="fr-FR"/>
          </w:rPr>
          <w:t>Reduce the total collimator length to it’s minimum.</w:t>
        </w:r>
      </w:ins>
    </w:p>
    <w:p>
      <w:pPr>
        <w:pStyle w:val="Normal"/>
        <w:numPr>
          <w:ilvl w:val="0"/>
          <w:numId w:val="8"/>
        </w:numPr>
        <w:rPr>
          <w:lang w:eastAsia="fr-FR"/>
          <w:del w:id="233" w:author="Ralph Assmann" w:date="2003-02-28T17:14:00Z"/>
        </w:rPr>
      </w:pPr>
      <w:ins w:id="223" w:author="oaberle" w:date="2003-02-24T10:05:00Z">
        <w:r>
          <w:rPr>
            <w:lang w:eastAsia="fr-FR"/>
          </w:rPr>
          <w:t>Open the secondary collimators</w:t>
        </w:r>
      </w:ins>
      <w:ins w:id="224" w:author="oaberle" w:date="2003-02-24T10:05:00Z">
        <w:del w:id="225" w:author="Ralph Assmann" w:date="2003-02-28T17:12:00Z">
          <w:r>
            <w:rPr>
              <w:lang w:eastAsia="fr-FR"/>
            </w:rPr>
            <w:delText xml:space="preserve"> a little bit more</w:delText>
          </w:r>
        </w:del>
      </w:ins>
      <w:ins w:id="226" w:author="oaberle" w:date="2003-02-24T10:05:00Z">
        <w:r>
          <w:rPr>
            <w:lang w:eastAsia="fr-FR"/>
          </w:rPr>
          <w:t>. G</w:t>
        </w:r>
      </w:ins>
      <w:ins w:id="227" w:author="oaberle" w:date="2003-02-24T14:36:00Z">
        <w:r>
          <w:rPr>
            <w:lang w:eastAsia="fr-FR"/>
          </w:rPr>
          <w:t>oing from 6 to 8</w:t>
        </w:r>
      </w:ins>
      <w:ins w:id="228" w:author="oaberle" w:date="2003-02-24T10:06:00Z">
        <w:r>
          <w:rPr>
            <w:lang w:eastAsia="fr-FR"/>
          </w:rPr>
          <w:t xml:space="preserve"> sigma </w:t>
        </w:r>
      </w:ins>
      <w:ins w:id="229" w:author="oaberle" w:date="2003-02-24T14:36:00Z">
        <w:r>
          <w:rPr>
            <w:lang w:eastAsia="fr-FR"/>
          </w:rPr>
          <w:t>w</w:t>
        </w:r>
      </w:ins>
      <w:ins w:id="230" w:author="oaberle" w:date="2003-02-24T10:06:00Z">
        <w:r>
          <w:rPr>
            <w:lang w:eastAsia="fr-FR"/>
          </w:rPr>
          <w:t xml:space="preserve">ould bring a factor 2.4 </w:t>
        </w:r>
      </w:ins>
      <w:ins w:id="231" w:author="Ralph Assmann" w:date="2003-02-28T17:13:00Z">
        <w:r>
          <w:rPr>
            <w:lang w:eastAsia="fr-FR"/>
          </w:rPr>
          <w:t xml:space="preserve">reduction </w:t>
        </w:r>
      </w:ins>
      <w:ins w:id="232" w:author="oaberle" w:date="2003-02-24T10:06:00Z">
        <w:r>
          <w:rPr>
            <w:lang w:eastAsia="fr-FR"/>
          </w:rPr>
          <w:t>in impedance.</w:t>
        </w:r>
      </w:ins>
    </w:p>
    <w:p>
      <w:pPr>
        <w:pStyle w:val="Normal"/>
        <w:numPr>
          <w:ilvl w:val="0"/>
          <w:numId w:val="8"/>
        </w:numPr>
        <w:rPr>
          <w:lang w:eastAsia="fr-FR"/>
          <w:ins w:id="235" w:author="Ralph Assmann" w:date="2003-02-28T17:13:00Z"/>
        </w:rPr>
      </w:pPr>
      <w:ins w:id="234" w:author="Ralph Assmann" w:date="2003-02-28T17:13:00Z">
        <w:r>
          <w:rPr>
            <w:lang w:eastAsia="fr-FR"/>
          </w:rPr>
        </w:r>
      </w:ins>
    </w:p>
    <w:p>
      <w:pPr>
        <w:pStyle w:val="Normal"/>
        <w:numPr>
          <w:ilvl w:val="0"/>
          <w:numId w:val="8"/>
        </w:numPr>
        <w:ind w:left="0" w:hanging="360"/>
        <w:rPr>
          <w:del w:id="243" w:author="Ralph Assmann" w:date="2003-02-28T17:13:00Z"/>
        </w:rPr>
      </w:pPr>
      <w:ins w:id="236" w:author="Ralph Assmann" w:date="2003-02-28T17:13:00Z">
        <w:del w:id="237" w:author="oaberle" w:date="2003-02-28T18:12:00Z">
          <w:r>
            <w:rPr>
              <w:lang w:eastAsia="fr-FR"/>
            </w:rPr>
            <w:delText>Opening of the secondary collimators might be possible if</w:delText>
          </w:r>
        </w:del>
      </w:ins>
      <w:ins w:id="238" w:author="oaberle" w:date="2003-02-24T10:06:00Z">
        <w:del w:id="239" w:author="Ralph Assmann" w:date="2003-02-28T17:13:00Z">
          <w:r>
            <w:rPr>
              <w:lang w:eastAsia="fr-FR"/>
            </w:rPr>
            <w:delText xml:space="preserve">Put the secondary collimators closer to the triplets, where it’s </w:delText>
          </w:r>
        </w:del>
      </w:ins>
      <w:ins w:id="240" w:author="oaberle" w:date="2003-02-24T11:56:00Z">
        <w:del w:id="241" w:author="Ralph Assmann" w:date="2003-02-28T17:13:00Z">
          <w:r>
            <w:rPr>
              <w:lang w:eastAsia="fr-FR"/>
            </w:rPr>
            <w:delText>shielding</w:delText>
          </w:r>
        </w:del>
      </w:ins>
      <w:del w:id="242" w:author="Ralph Assmann" w:date="2003-02-28T17:13:00Z">
        <w:r>
          <w:rPr>
            <w:lang w:eastAsia="fr-FR"/>
          </w:rPr>
          <w:delText xml:space="preserve"> is needed.</w:delText>
        </w:r>
      </w:del>
    </w:p>
    <w:p>
      <w:pPr>
        <w:pStyle w:val="Normal"/>
        <w:widowControl/>
        <w:numPr>
          <w:ilvl w:val="0"/>
          <w:numId w:val="8"/>
        </w:numPr>
        <w:bidi w:val="0"/>
        <w:spacing w:before="120" w:after="0"/>
        <w:ind w:left="0" w:hanging="360"/>
        <w:rPr>
          <w:lang w:eastAsia="fr-FR"/>
          <w:ins w:id="254" w:author="oaberle" w:date="2003-02-24T14:37:00Z"/>
        </w:rPr>
      </w:pPr>
      <w:ins w:id="244" w:author="oaberle" w:date="2003-02-24T10:07:00Z">
        <w:del w:id="245" w:author="Ralph Assmann" w:date="2003-02-28T17:13:00Z">
          <w:r>
            <w:rPr>
              <w:lang w:eastAsia="fr-FR"/>
            </w:rPr>
            <w:delText>Place</w:delText>
          </w:r>
        </w:del>
      </w:ins>
      <w:ins w:id="246" w:author="oaberle" w:date="2003-02-28T18:12:00Z">
        <w:r>
          <w:rPr>
            <w:lang w:eastAsia="fr-FR"/>
          </w:rPr>
          <w:t xml:space="preserve">Opening of the secondary collimators might be possible if </w:t>
        </w:r>
      </w:ins>
      <w:ins w:id="247" w:author="oaberle" w:date="2003-02-24T10:07:00Z">
        <w:r>
          <w:rPr>
            <w:lang w:eastAsia="fr-FR"/>
          </w:rPr>
          <w:t xml:space="preserve">tertiary collimators </w:t>
        </w:r>
      </w:ins>
      <w:ins w:id="248" w:author="Ralph Assmann" w:date="2003-02-28T17:14:00Z">
        <w:r>
          <w:rPr>
            <w:lang w:eastAsia="fr-FR"/>
          </w:rPr>
          <w:t xml:space="preserve">are placed </w:t>
        </w:r>
      </w:ins>
      <w:ins w:id="249" w:author="oaberle" w:date="2003-02-24T10:08:00Z">
        <w:r>
          <w:rPr>
            <w:lang w:eastAsia="fr-FR"/>
          </w:rPr>
          <w:t xml:space="preserve">at </w:t>
        </w:r>
      </w:ins>
      <w:ins w:id="250" w:author="Ralph Assmann" w:date="2003-02-28T17:13:00Z">
        <w:r>
          <w:rPr>
            <w:lang w:eastAsia="fr-FR"/>
          </w:rPr>
          <w:t xml:space="preserve">the </w:t>
        </w:r>
      </w:ins>
      <w:ins w:id="251" w:author="oaberle" w:date="2003-02-24T10:08:00Z">
        <w:r>
          <w:rPr>
            <w:lang w:eastAsia="fr-FR"/>
          </w:rPr>
          <w:t>triplets</w:t>
        </w:r>
      </w:ins>
      <w:ins w:id="252" w:author="Ralph Assmann" w:date="2003-02-28T17:14:00Z">
        <w:r>
          <w:rPr>
            <w:lang w:eastAsia="fr-FR"/>
          </w:rPr>
          <w:t xml:space="preserve">. The primary collimators would remain at 6 sigma (small impedance due to short length), the secondary collimators opened from 7 to 10 sigma (reduction in impedance contribution of factor 3), and the tertiary collimators at triplets could </w:t>
        </w:r>
      </w:ins>
      <w:ins w:id="253" w:author="Ralph Assmann" w:date="2003-02-28T17:16:00Z">
        <w:r>
          <w:rPr>
            <w:lang w:eastAsia="fr-FR"/>
          </w:rPr>
          <w:t>clean the secondary halo between 10 and 13 sigma.</w:t>
        </w:r>
      </w:ins>
    </w:p>
    <w:p>
      <w:pPr>
        <w:pStyle w:val="Normal"/>
        <w:numPr>
          <w:ilvl w:val="0"/>
          <w:numId w:val="8"/>
        </w:numPr>
        <w:rPr>
          <w:lang w:eastAsia="fr-FR"/>
          <w:del w:id="256" w:author="Ralph Assmann" w:date="2003-02-28T17:21:00Z"/>
        </w:rPr>
      </w:pPr>
      <w:del w:id="255" w:author="Ralph Assmann" w:date="2003-02-28T17:21:00Z">
        <w:r>
          <w:rPr>
            <w:lang w:eastAsia="fr-FR"/>
          </w:rPr>
          <w:delText>Reduce the total collimator length to it’s minimum</w:delText>
        </w:r>
      </w:del>
    </w:p>
    <w:p>
      <w:pPr>
        <w:pStyle w:val="Normal"/>
        <w:numPr>
          <w:ilvl w:val="0"/>
          <w:numId w:val="8"/>
        </w:numPr>
        <w:rPr>
          <w:lang w:eastAsia="fr-FR"/>
          <w:del w:id="258" w:author="Ralph Assmann" w:date="2003-02-28T17:18:00Z"/>
        </w:rPr>
      </w:pPr>
      <w:del w:id="257" w:author="Ralph Assmann" w:date="2003-02-28T17:18:00Z">
        <w:r>
          <w:rPr/>
          <w:delText>Use reserve of transverse feedback: factor 3-4.5</w:delText>
        </w:r>
      </w:del>
    </w:p>
    <w:p>
      <w:pPr>
        <w:pStyle w:val="Normal"/>
        <w:numPr>
          <w:ilvl w:val="0"/>
          <w:numId w:val="8"/>
        </w:numPr>
        <w:rPr>
          <w:lang w:eastAsia="fr-FR"/>
          <w:del w:id="260" w:author="Ralph Assmann" w:date="2003-02-28T17:18:00Z"/>
        </w:rPr>
      </w:pPr>
      <w:del w:id="259" w:author="Ralph Assmann" w:date="2003-02-28T17:18:00Z">
        <w:r>
          <w:rPr/>
          <w:delText>Switch feedback off in collision!</w:delText>
        </w:r>
      </w:del>
    </w:p>
    <w:p>
      <w:pPr>
        <w:pStyle w:val="Normal"/>
        <w:numPr>
          <w:ilvl w:val="0"/>
          <w:numId w:val="8"/>
        </w:numPr>
        <w:rPr>
          <w:lang w:eastAsia="fr-FR"/>
          <w:ins w:id="263" w:author="oaberle" w:date="2003-02-24T11:40:00Z"/>
        </w:rPr>
      </w:pPr>
      <w:ins w:id="261" w:author="oaberle" w:date="2003-02-24T11:40:00Z">
        <w:r>
          <w:rPr/>
          <w:t>Constrain the beta* as last resort</w:t>
        </w:r>
      </w:ins>
      <w:ins w:id="262" w:author="Ralph Assmann" w:date="2003-02-28T17:18:00Z">
        <w:r>
          <w:rPr/>
          <w:t xml:space="preserve"> or open triplet aperture (not possible as they have been built).</w:t>
        </w:r>
      </w:ins>
    </w:p>
    <w:p>
      <w:pPr>
        <w:pStyle w:val="Normal"/>
        <w:numPr>
          <w:ilvl w:val="0"/>
          <w:numId w:val="8"/>
        </w:numPr>
        <w:rPr>
          <w:lang w:eastAsia="fr-FR"/>
          <w:del w:id="265" w:author="Ralph Assmann" w:date="2003-02-28T17:21:00Z"/>
        </w:rPr>
      </w:pPr>
      <w:del w:id="264" w:author="Ralph Assmann" w:date="2003-02-28T17:21:00Z">
        <w:r>
          <w:rPr/>
          <w:delText>Thick coating on C (thin is not good enough)</w:delText>
        </w:r>
      </w:del>
    </w:p>
    <w:p>
      <w:pPr>
        <w:pStyle w:val="Normal"/>
        <w:widowControl/>
        <w:numPr>
          <w:ilvl w:val="0"/>
          <w:numId w:val="8"/>
        </w:numPr>
        <w:bidi w:val="0"/>
        <w:spacing w:before="120" w:after="0"/>
        <w:ind w:left="284" w:hanging="0"/>
        <w:rPr>
          <w:del w:id="267" w:author="Ralph Assmann" w:date="2003-02-28T17:21:00Z"/>
        </w:rPr>
      </w:pPr>
      <w:ins w:id="266" w:author="oaberle" w:date="2003-02-24T11:42:00Z">
        <w:r>
          <w:rPr/>
          <w:t>LHC impedance is in any case a strong function of the collimator settings! Work is not finished and further work was proposed by Francesco and in the discussion:</w:t>
        </w:r>
      </w:ins>
    </w:p>
    <w:p>
      <w:pPr>
        <w:pStyle w:val="Normal"/>
        <w:widowControl/>
        <w:numPr>
          <w:ilvl w:val="0"/>
          <w:numId w:val="8"/>
        </w:numPr>
        <w:bidi w:val="0"/>
        <w:spacing w:before="120" w:after="0"/>
        <w:ind w:left="284" w:hanging="0"/>
        <w:rPr>
          <w:ins w:id="269" w:author="oaberle" w:date="2003-02-24T11:44:00Z"/>
        </w:rPr>
      </w:pPr>
      <w:ins w:id="268" w:author="oaberle" w:date="2003-02-24T11:44:00Z">
        <w:r>
          <w:rPr/>
        </w:r>
      </w:ins>
    </w:p>
    <w:p>
      <w:pPr>
        <w:pStyle w:val="Normal"/>
        <w:numPr>
          <w:ilvl w:val="0"/>
          <w:numId w:val="8"/>
        </w:numPr>
        <w:rPr>
          <w:lang w:eastAsia="fr-FR"/>
          <w:ins w:id="271" w:author="Ralph Assmann" w:date="2003-02-28T17:22:00Z"/>
        </w:rPr>
      </w:pPr>
      <w:ins w:id="270" w:author="Ralph Assmann" w:date="2003-02-28T17:22:00Z">
        <w:r>
          <w:rPr>
            <w:lang w:eastAsia="fr-FR"/>
          </w:rPr>
          <w:t>Limits of transverse feedback performance (upgrade?)</w:t>
        </w:r>
      </w:ins>
    </w:p>
    <w:p>
      <w:pPr>
        <w:pStyle w:val="Normal"/>
        <w:numPr>
          <w:ilvl w:val="0"/>
          <w:numId w:val="8"/>
        </w:numPr>
        <w:rPr>
          <w:lang w:eastAsia="fr-FR"/>
          <w:ins w:id="273" w:author="oaberle" w:date="2003-02-24T11:44:00Z"/>
        </w:rPr>
      </w:pPr>
      <w:ins w:id="272" w:author="oaberle" w:date="2003-02-24T11:44:00Z">
        <w:r>
          <w:rPr>
            <w:lang w:eastAsia="fr-FR"/>
          </w:rPr>
          <w:t>Growth rate of instabilities with new impedance?</w:t>
        </w:r>
      </w:ins>
    </w:p>
    <w:p>
      <w:pPr>
        <w:pStyle w:val="Normal"/>
        <w:numPr>
          <w:ilvl w:val="0"/>
          <w:numId w:val="8"/>
        </w:numPr>
        <w:rPr>
          <w:lang w:eastAsia="fr-FR"/>
          <w:ins w:id="275" w:author="oaberle" w:date="2003-02-24T11:44:00Z"/>
        </w:rPr>
      </w:pPr>
      <w:ins w:id="274" w:author="oaberle" w:date="2003-02-24T11:44:00Z">
        <w:r>
          <w:rPr>
            <w:lang w:eastAsia="fr-FR"/>
          </w:rPr>
          <w:t>Geometric impedance?</w:t>
        </w:r>
      </w:ins>
    </w:p>
    <w:p>
      <w:pPr>
        <w:pStyle w:val="Normal"/>
        <w:numPr>
          <w:ilvl w:val="0"/>
          <w:numId w:val="8"/>
        </w:numPr>
        <w:rPr>
          <w:lang w:eastAsia="fr-FR"/>
          <w:ins w:id="277" w:author="oaberle" w:date="2003-02-24T11:44:00Z"/>
        </w:rPr>
      </w:pPr>
      <w:ins w:id="276" w:author="oaberle" w:date="2003-02-24T11:44:00Z">
        <w:r>
          <w:rPr>
            <w:lang w:eastAsia="fr-FR"/>
          </w:rPr>
          <w:t>Emittance growth from dipolar and quadrupolar wakefield kicks?</w:t>
        </w:r>
      </w:ins>
    </w:p>
    <w:p>
      <w:pPr>
        <w:pStyle w:val="Normal"/>
        <w:numPr>
          <w:ilvl w:val="0"/>
          <w:numId w:val="8"/>
        </w:numPr>
        <w:rPr>
          <w:ins w:id="283" w:author="oaberle" w:date="2003-02-24T11:44:00Z"/>
        </w:rPr>
      </w:pPr>
      <w:ins w:id="278" w:author="oaberle" w:date="2003-02-24T11:44:00Z">
        <w:r>
          <w:rPr>
            <w:lang w:eastAsia="fr-FR"/>
          </w:rPr>
          <w:t xml:space="preserve">Scaling for </w:t>
        </w:r>
      </w:ins>
      <w:ins w:id="279" w:author="Ralph Assmann" w:date="2003-02-28T17:22:00Z">
        <w:r>
          <w:rPr>
            <w:lang w:eastAsia="fr-FR"/>
          </w:rPr>
          <w:t>aperture</w:t>
        </w:r>
      </w:ins>
      <w:ins w:id="280" w:author="oaberle" w:date="2003-02-24T11:44:00Z">
        <w:del w:id="281" w:author="Ralph Assmann" w:date="2003-02-28T17:22:00Z">
          <w:r>
            <w:rPr>
              <w:lang w:eastAsia="fr-FR"/>
            </w:rPr>
            <w:delText>distance</w:delText>
          </w:r>
        </w:del>
      </w:ins>
      <w:ins w:id="282" w:author="oaberle" w:date="2003-02-24T11:44:00Z">
        <w:r>
          <w:rPr>
            <w:lang w:eastAsia="fr-FR"/>
          </w:rPr>
          <w:t xml:space="preserve"> correct with the cube?</w:t>
        </w:r>
      </w:ins>
    </w:p>
    <w:p>
      <w:pPr>
        <w:pStyle w:val="Normal"/>
        <w:numPr>
          <w:ilvl w:val="0"/>
          <w:numId w:val="8"/>
        </w:numPr>
        <w:rPr>
          <w:lang w:eastAsia="fr-FR"/>
          <w:ins w:id="285" w:author="oaberle" w:date="2003-02-24T11:44:00Z"/>
        </w:rPr>
      </w:pPr>
      <w:ins w:id="284" w:author="oaberle" w:date="2003-02-24T11:44:00Z">
        <w:r>
          <w:rPr>
            <w:lang w:eastAsia="fr-FR"/>
          </w:rPr>
          <w:t>Impedance for Be?</w:t>
        </w:r>
      </w:ins>
    </w:p>
    <w:p>
      <w:pPr>
        <w:pStyle w:val="Normal"/>
        <w:numPr>
          <w:ilvl w:val="0"/>
          <w:numId w:val="8"/>
        </w:numPr>
        <w:rPr>
          <w:lang w:eastAsia="fr-FR"/>
          <w:del w:id="289" w:author="Ralph Assmann" w:date="2003-02-28T17:23:00Z"/>
        </w:rPr>
      </w:pPr>
      <w:ins w:id="286" w:author="oaberle" w:date="2003-02-24T11:44:00Z">
        <w:del w:id="287" w:author="Ralph Assmann" w:date="2003-02-28T17:22:00Z">
          <w:r>
            <w:rPr>
              <w:lang w:eastAsia="fr-FR"/>
            </w:rPr>
            <w:delText>Limits of transverse feedback performance (upgrade?)</w:delText>
          </w:r>
        </w:del>
      </w:ins>
      <w:ins w:id="288" w:author="Ralph Assmann" w:date="2003-02-28T17:19:00Z">
        <w:r>
          <w:rPr>
            <w:lang w:eastAsia="fr-FR"/>
          </w:rPr>
          <w:t>Check stabilizing effects of noise, e.g. coming from long-range beam-beam.</w:t>
        </w:r>
      </w:ins>
    </w:p>
    <w:p>
      <w:pPr>
        <w:pStyle w:val="Normal"/>
        <w:numPr>
          <w:ilvl w:val="0"/>
          <w:numId w:val="8"/>
        </w:numPr>
        <w:rPr>
          <w:lang w:eastAsia="fr-FR"/>
          <w:ins w:id="291" w:author="oaberle" w:date="2003-02-24T11:44:00Z"/>
        </w:rPr>
      </w:pPr>
      <w:ins w:id="290" w:author="oaberle" w:date="2003-02-24T11:44:00Z">
        <w:r>
          <w:rPr>
            <w:lang w:eastAsia="fr-FR"/>
          </w:rPr>
        </w:r>
      </w:ins>
    </w:p>
    <w:p>
      <w:pPr>
        <w:pStyle w:val="Normal"/>
        <w:rPr>
          <w:ins w:id="338" w:author="oaberle" w:date="2003-02-24T11:44:00Z"/>
        </w:rPr>
      </w:pPr>
      <w:ins w:id="292" w:author="oaberle" w:date="2003-02-24T11:46:00Z">
        <w:r>
          <w:rPr/>
          <w:t xml:space="preserve">F. Ruggiero explained that his presentation shows preliminary results of work in </w:t>
        </w:r>
      </w:ins>
      <w:ins w:id="293" w:author="oaberle" w:date="2003-02-24T11:46:00Z">
        <w:del w:id="294" w:author="Ralph Assmann" w:date="2003-02-28T17:23:00Z">
          <w:r>
            <w:rPr/>
            <w:delText xml:space="preserve">full </w:delText>
          </w:r>
        </w:del>
      </w:ins>
      <w:ins w:id="295" w:author="oaberle" w:date="2003-02-24T11:55:00Z">
        <w:r>
          <w:rPr/>
          <w:t>progress</w:t>
        </w:r>
      </w:ins>
      <w:ins w:id="296" w:author="oaberle" w:date="2003-02-24T11:48:00Z">
        <w:r>
          <w:rPr/>
          <w:t xml:space="preserve">. </w:t>
        </w:r>
      </w:ins>
      <w:ins w:id="297" w:author="oaberle" w:date="2003-02-24T11:48:00Z">
        <w:del w:id="298" w:author="Ralph Assmann" w:date="2003-02-28T17:23:00Z">
          <w:r>
            <w:rPr/>
            <w:delText xml:space="preserve">He didn’t have the time to analyse in detail what he presented. Also he showed </w:delText>
          </w:r>
        </w:del>
      </w:ins>
      <w:ins w:id="299" w:author="oaberle" w:date="2003-02-24T11:50:00Z">
        <w:del w:id="300" w:author="Ralph Assmann" w:date="2003-02-28T17:23:00Z">
          <w:r>
            <w:rPr/>
            <w:delText xml:space="preserve">slides from L. Vos. </w:delText>
          </w:r>
        </w:del>
      </w:ins>
      <w:ins w:id="301" w:author="oaberle" w:date="2003-02-24T11:50:00Z">
        <w:r>
          <w:rPr/>
          <w:t>T</w:t>
        </w:r>
      </w:ins>
      <w:ins w:id="302" w:author="oaberle" w:date="2003-02-24T11:52:00Z">
        <w:r>
          <w:rPr/>
          <w:t xml:space="preserve">o have </w:t>
        </w:r>
      </w:ins>
      <w:ins w:id="303" w:author="Ralph Assmann" w:date="2003-02-28T17:24:00Z">
        <w:r>
          <w:rPr/>
          <w:t xml:space="preserve">a </w:t>
        </w:r>
      </w:ins>
      <w:ins w:id="304" w:author="oaberle" w:date="2003-02-24T11:52:00Z">
        <w:r>
          <w:rPr/>
          <w:t xml:space="preserve">more </w:t>
        </w:r>
      </w:ins>
      <w:ins w:id="305" w:author="oaberle" w:date="2003-02-24T11:52:00Z">
        <w:del w:id="306" w:author="Ralph Assmann" w:date="2003-02-28T17:24:00Z">
          <w:r>
            <w:rPr/>
            <w:delText xml:space="preserve">solid results with numbers </w:delText>
          </w:r>
        </w:del>
      </w:ins>
      <w:ins w:id="307" w:author="Ralph Assmann" w:date="2003-02-28T17:24:00Z">
        <w:r>
          <w:rPr/>
          <w:t xml:space="preserve">complete picture </w:t>
        </w:r>
      </w:ins>
      <w:ins w:id="308" w:author="oaberle" w:date="2003-02-24T11:52:00Z">
        <w:r>
          <w:rPr/>
          <w:t xml:space="preserve">he asked for more time. </w:t>
        </w:r>
      </w:ins>
      <w:ins w:id="309" w:author="Ralph Assmann" w:date="2003-02-28T17:24:00Z">
        <w:r>
          <w:rPr/>
          <w:t>For</w:t>
        </w:r>
      </w:ins>
      <w:ins w:id="310" w:author="oaberle" w:date="2003-02-24T11:53:00Z">
        <w:del w:id="311" w:author="Ralph Assmann" w:date="2003-02-28T17:24:00Z">
          <w:r>
            <w:rPr/>
            <w:delText>To</w:delText>
          </w:r>
        </w:del>
      </w:ins>
      <w:ins w:id="312" w:author="oaberle" w:date="2003-02-24T11:53:00Z">
        <w:del w:id="313" w:author="Ralph Assmann" w:date="2003-02-28T17:34:00Z">
          <w:r>
            <w:rPr/>
            <w:delText xml:space="preserve"> </w:delText>
          </w:r>
        </w:del>
      </w:ins>
      <w:ins w:id="314" w:author="oaberle" w:date="2003-02-24T11:59:00Z">
        <w:del w:id="315" w:author="Ralph Assmann" w:date="2003-02-28T17:34:00Z">
          <w:r>
            <w:rPr/>
            <w:delText>proceed</w:delText>
          </w:r>
        </w:del>
      </w:ins>
      <w:ins w:id="316" w:author="Ralph Assmann" w:date="2003-02-28T17:24:00Z">
        <w:r>
          <w:rPr/>
          <w:t xml:space="preserve"> the</w:t>
        </w:r>
      </w:ins>
      <w:ins w:id="317" w:author="Ralph Assmann" w:date="2003-02-28T17:34:00Z">
        <w:r>
          <w:rPr/>
          <w:t xml:space="preserve"> further</w:t>
        </w:r>
      </w:ins>
      <w:ins w:id="318" w:author="Ralph Assmann" w:date="2003-02-28T17:24:00Z">
        <w:r>
          <w:rPr/>
          <w:t xml:space="preserve"> collimator work</w:t>
        </w:r>
      </w:ins>
      <w:ins w:id="319" w:author="oaberle" w:date="2003-02-24T11:53:00Z">
        <w:r>
          <w:rPr/>
          <w:t xml:space="preserve"> one should not wait</w:t>
        </w:r>
      </w:ins>
      <w:ins w:id="320" w:author="oaberle" w:date="2003-02-24T11:44:00Z">
        <w:r>
          <w:rPr/>
          <w:t xml:space="preserve"> for </w:t>
        </w:r>
      </w:ins>
      <w:ins w:id="321" w:author="oaberle" w:date="2003-02-24T11:54:00Z">
        <w:r>
          <w:rPr/>
          <w:t xml:space="preserve">the </w:t>
        </w:r>
      </w:ins>
      <w:ins w:id="322" w:author="oaberle" w:date="2003-02-24T11:44:00Z">
        <w:r>
          <w:rPr/>
          <w:t>final impedance results</w:t>
        </w:r>
      </w:ins>
      <w:ins w:id="323" w:author="Ralph Assmann" w:date="2003-02-28T17:24:00Z">
        <w:r>
          <w:rPr/>
          <w:t xml:space="preserve">. He recommended </w:t>
        </w:r>
      </w:ins>
      <w:ins w:id="324" w:author="oaberle" w:date="2003-02-24T11:44:00Z">
        <w:del w:id="325" w:author="Ralph Assmann" w:date="2003-02-28T17:24:00Z">
          <w:r>
            <w:rPr/>
            <w:delText xml:space="preserve">, </w:delText>
          </w:r>
        </w:del>
      </w:ins>
      <w:ins w:id="326" w:author="oaberle" w:date="2003-02-24T11:54:00Z">
        <w:del w:id="327" w:author="Ralph Assmann" w:date="2003-02-28T17:24:00Z">
          <w:r>
            <w:rPr/>
            <w:delText xml:space="preserve">but </w:delText>
          </w:r>
        </w:del>
      </w:ins>
      <w:ins w:id="328" w:author="oaberle" w:date="2003-02-24T11:54:00Z">
        <w:r>
          <w:rPr/>
          <w:t>continu</w:t>
        </w:r>
      </w:ins>
      <w:ins w:id="329" w:author="Ralph Assmann" w:date="2003-02-28T17:25:00Z">
        <w:r>
          <w:rPr/>
          <w:t>ing</w:t>
        </w:r>
      </w:ins>
      <w:ins w:id="330" w:author="oaberle" w:date="2003-02-24T11:54:00Z">
        <w:del w:id="331" w:author="Ralph Assmann" w:date="2003-02-28T17:25:00Z">
          <w:r>
            <w:rPr/>
            <w:delText>e</w:delText>
          </w:r>
        </w:del>
      </w:ins>
      <w:ins w:id="332" w:author="oaberle" w:date="2003-02-24T11:54:00Z">
        <w:r>
          <w:rPr/>
          <w:t xml:space="preserve"> with the work on the C system, but </w:t>
        </w:r>
      </w:ins>
      <w:ins w:id="333" w:author="oaberle" w:date="2003-02-24T11:44:00Z">
        <w:r>
          <w:rPr/>
          <w:t>also consider</w:t>
        </w:r>
      </w:ins>
      <w:ins w:id="334" w:author="Ralph Assmann" w:date="2003-02-28T17:25:00Z">
        <w:r>
          <w:rPr/>
          <w:t xml:space="preserve">ing </w:t>
        </w:r>
      </w:ins>
      <w:ins w:id="335" w:author="oaberle" w:date="2003-02-24T11:44:00Z">
        <w:del w:id="336" w:author="Ralph Assmann" w:date="2003-02-28T17:25:00Z">
          <w:r>
            <w:rPr/>
            <w:delText xml:space="preserve"> </w:delText>
          </w:r>
        </w:del>
      </w:ins>
      <w:ins w:id="337" w:author="oaberle" w:date="2003-02-24T11:44:00Z">
        <w:r>
          <w:rPr/>
          <w:t>alternatives.</w:t>
        </w:r>
      </w:ins>
    </w:p>
    <w:p>
      <w:pPr>
        <w:pStyle w:val="Normal"/>
        <w:rPr>
          <w:ins w:id="340" w:author="oaberle" w:date="2003-02-24T11:44:00Z"/>
        </w:rPr>
      </w:pPr>
      <w:ins w:id="339" w:author="oaberle" w:date="2003-02-24T11:44:00Z">
        <w:r>
          <w:rPr/>
        </w:r>
      </w:ins>
    </w:p>
    <w:p>
      <w:pPr>
        <w:pStyle w:val="Normal"/>
        <w:rPr>
          <w:b/>
          <w:b/>
          <w:u w:val="single"/>
          <w:ins w:id="342" w:author="oaberle" w:date="2003-02-24T11:44:00Z"/>
        </w:rPr>
      </w:pPr>
      <w:ins w:id="341" w:author="oaberle" w:date="2003-02-24T11:44:00Z">
        <w:r>
          <w:rPr>
            <w:b/>
            <w:u w:val="single"/>
          </w:rPr>
          <w:t>Conclusions from the discussion:</w:t>
        </w:r>
      </w:ins>
    </w:p>
    <w:p>
      <w:pPr>
        <w:pStyle w:val="Normal"/>
        <w:rPr>
          <w:b/>
          <w:b/>
          <w:u w:val="single"/>
          <w:ins w:id="344" w:author="oaberle" w:date="2003-02-24T11:44:00Z"/>
        </w:rPr>
      </w:pPr>
      <w:ins w:id="343" w:author="oaberle" w:date="2003-02-24T11:44:00Z">
        <w:r>
          <w:rPr>
            <w:b/>
            <w:u w:val="single"/>
          </w:rPr>
        </w:r>
      </w:ins>
    </w:p>
    <w:p>
      <w:pPr>
        <w:pStyle w:val="Normal"/>
        <w:numPr>
          <w:ilvl w:val="0"/>
          <w:numId w:val="5"/>
        </w:numPr>
        <w:rPr>
          <w:del w:id="358" w:author="Ralph Assmann" w:date="2003-02-28T17:27:00Z"/>
        </w:rPr>
      </w:pPr>
      <w:ins w:id="345" w:author="oaberle" w:date="2003-02-24T11:44:00Z">
        <w:r>
          <w:rPr/>
          <w:t>Pursue impedance/feedback questions listed above and review at next meeting (</w:t>
        </w:r>
      </w:ins>
      <w:ins w:id="346" w:author="Ralph Assmann" w:date="2003-02-28T17:25:00Z">
        <w:r>
          <w:rPr/>
          <w:t>21.3.</w:t>
        </w:r>
      </w:ins>
      <w:ins w:id="347" w:author="Ralph Assmann" w:date="2003-02-28T17:27:00Z">
        <w:r>
          <w:rPr/>
          <w:t>03</w:t>
        </w:r>
      </w:ins>
      <w:ins w:id="348" w:author="oaberle" w:date="2003-02-24T11:44:00Z">
        <w:del w:id="349" w:author="Ralph Assmann" w:date="2003-02-28T17:25:00Z">
          <w:r>
            <w:rPr/>
            <w:delText>3</w:delText>
          </w:r>
        </w:del>
      </w:ins>
      <w:ins w:id="350" w:author="oaberle" w:date="2003-02-24T11:44:00Z">
        <w:del w:id="351" w:author="Ralph Assmann" w:date="2003-02-28T17:27:00Z">
          <w:r>
            <w:rPr/>
            <w:delText xml:space="preserve"> weeks</w:delText>
          </w:r>
        </w:del>
      </w:ins>
      <w:ins w:id="352" w:author="oaberle" w:date="2003-02-24T11:44:00Z">
        <w:r>
          <w:rPr/>
          <w:t>).</w:t>
        </w:r>
      </w:ins>
      <w:ins w:id="353" w:author="Ralph Assmann" w:date="2003-02-28T17:25:00Z">
        <w:r>
          <w:rPr/>
          <w:t xml:space="preserve"> Discuss the impedance problem </w:t>
        </w:r>
      </w:ins>
      <w:ins w:id="354" w:author="Ralph Assmann" w:date="2003-02-28T17:27:00Z">
        <w:r>
          <w:rPr/>
          <w:t xml:space="preserve">and the further strategy </w:t>
        </w:r>
      </w:ins>
      <w:ins w:id="355" w:author="Ralph Assmann" w:date="2003-02-28T17:25:00Z">
        <w:r>
          <w:rPr/>
          <w:t>in the LTC (</w:t>
        </w:r>
      </w:ins>
      <w:ins w:id="356" w:author="Ralph Assmann" w:date="2003-02-28T17:27:00Z">
        <w:r>
          <w:rPr/>
          <w:t xml:space="preserve">March </w:t>
        </w:r>
      </w:ins>
      <w:ins w:id="357" w:author="Ralph Assmann" w:date="2003-02-28T17:25:00Z">
        <w:r>
          <w:rPr/>
          <w:t>03).</w:t>
        </w:r>
      </w:ins>
    </w:p>
    <w:p>
      <w:pPr>
        <w:pStyle w:val="Normal"/>
        <w:numPr>
          <w:ilvl w:val="0"/>
          <w:numId w:val="5"/>
        </w:numPr>
        <w:rPr>
          <w:ins w:id="360" w:author="oaberle" w:date="2003-02-24T11:44:00Z"/>
        </w:rPr>
      </w:pPr>
      <w:ins w:id="359" w:author="oaberle" w:date="2003-02-24T11:44:00Z">
        <w:r>
          <w:rPr/>
        </w:r>
      </w:ins>
    </w:p>
    <w:p>
      <w:pPr>
        <w:pStyle w:val="Normal"/>
        <w:numPr>
          <w:ilvl w:val="0"/>
          <w:numId w:val="5"/>
        </w:numPr>
        <w:rPr>
          <w:del w:id="362" w:author="Ralph Assmann" w:date="2003-02-28T17:27:00Z"/>
        </w:rPr>
      </w:pPr>
      <w:ins w:id="361" w:author="oaberle" w:date="2003-02-24T11:44:00Z">
        <w:r>
          <w:rPr/>
          <w:t>Consider Be more seriously, if C doesn't work:</w:t>
          <w:br/>
          <w:t>- What are the real issues with Be?</w:t>
          <w:br/>
          <w:t>- Prepare the scene.</w:t>
        </w:r>
      </w:ins>
    </w:p>
    <w:p>
      <w:pPr>
        <w:pStyle w:val="Normal"/>
        <w:numPr>
          <w:ilvl w:val="0"/>
          <w:numId w:val="5"/>
        </w:numPr>
        <w:rPr>
          <w:ins w:id="364" w:author="oaberle" w:date="2003-02-24T11:44:00Z"/>
        </w:rPr>
      </w:pPr>
      <w:ins w:id="363" w:author="oaberle" w:date="2003-02-24T11:44:00Z">
        <w:r>
          <w:rPr/>
        </w:r>
      </w:ins>
    </w:p>
    <w:p>
      <w:pPr>
        <w:pStyle w:val="Normal"/>
        <w:numPr>
          <w:ilvl w:val="0"/>
          <w:numId w:val="5"/>
        </w:numPr>
        <w:rPr>
          <w:ins w:id="366" w:author="Ralph Assmann" w:date="2003-02-28T17:33:00Z"/>
        </w:rPr>
      </w:pPr>
      <w:ins w:id="365" w:author="Ralph Assmann" w:date="2003-02-28T17:33:00Z">
        <w:r>
          <w:rPr/>
          <w:t>Consider additional composites of C, e.g. Carbon-Carbon and Cu-doped C.</w:t>
        </w:r>
      </w:ins>
    </w:p>
    <w:p>
      <w:pPr>
        <w:pStyle w:val="Normal"/>
        <w:numPr>
          <w:ilvl w:val="0"/>
          <w:numId w:val="5"/>
        </w:numPr>
        <w:rPr>
          <w:del w:id="374" w:author="Ralph Assmann" w:date="2003-02-28T17:31:00Z"/>
        </w:rPr>
      </w:pPr>
      <w:ins w:id="367" w:author="oaberle" w:date="2003-02-24T11:44:00Z">
        <w:r>
          <w:rPr/>
          <w:t>Prepare alternative solutions</w:t>
        </w:r>
      </w:ins>
      <w:ins w:id="368" w:author="oaberle" w:date="2003-02-24T11:44:00Z">
        <w:del w:id="369" w:author="Ralph Assmann" w:date="2003-02-28T17:30:00Z">
          <w:r>
            <w:rPr/>
            <w:delText xml:space="preserve">, helpful measures </w:delText>
          </w:r>
        </w:del>
      </w:ins>
      <w:ins w:id="370" w:author="Ralph Assmann" w:date="2003-02-28T17:30:00Z">
        <w:r>
          <w:rPr/>
          <w:t xml:space="preserve"> </w:t>
        </w:r>
      </w:ins>
      <w:ins w:id="371" w:author="oaberle" w:date="2003-02-24T11:44:00Z">
        <w:r>
          <w:rPr/>
          <w:t>for discussion:</w:t>
          <w:br/>
          <w:t>- Tertiary collimators at triplet?</w:t>
          <w:br/>
          <w:t>- Open secondary collimators somewhat?</w:t>
          <w:br/>
          <w:t>- Shorter lengths?</w:t>
          <w:br/>
          <w:t xml:space="preserve">- Larger beta functions </w:t>
        </w:r>
      </w:ins>
      <w:ins w:id="372" w:author="Ralph Assmann" w:date="2003-02-28T17:31:00Z">
        <w:r>
          <w:rPr/>
          <w:t xml:space="preserve">possible? </w:t>
        </w:r>
      </w:ins>
      <w:ins w:id="373" w:author="oaberle" w:date="2003-02-24T11:44:00Z">
        <w:r>
          <w:rPr/>
          <w:t>(gain with sqrt[beta])</w:t>
        </w:r>
      </w:ins>
    </w:p>
    <w:p>
      <w:pPr>
        <w:pStyle w:val="Normal"/>
        <w:numPr>
          <w:ilvl w:val="0"/>
          <w:numId w:val="5"/>
        </w:numPr>
        <w:rPr>
          <w:ins w:id="376" w:author="oaberle" w:date="2003-02-24T11:44:00Z"/>
        </w:rPr>
      </w:pPr>
      <w:ins w:id="375" w:author="oaberle" w:date="2003-02-24T11:44:00Z">
        <w:r>
          <w:rPr/>
        </w:r>
      </w:ins>
    </w:p>
    <w:p>
      <w:pPr>
        <w:pStyle w:val="Normal"/>
        <w:numPr>
          <w:ilvl w:val="0"/>
          <w:numId w:val="5"/>
        </w:numPr>
        <w:rPr>
          <w:del w:id="386" w:author="Ralph Assmann" w:date="2003-02-28T17:31:00Z"/>
        </w:rPr>
      </w:pPr>
      <w:ins w:id="377" w:author="oaberle" w:date="2003-02-24T11:44:00Z">
        <w:r>
          <w:rPr/>
          <w:t>Think about experimental tests:</w:t>
          <w:br/>
          <w:t>- Can we measure impedance for sample</w:t>
        </w:r>
      </w:ins>
      <w:ins w:id="378" w:author="oaberle" w:date="2003-02-24T11:44:00Z">
        <w:del w:id="379" w:author="Ralph Assmann" w:date="2003-02-28T17:31:00Z">
          <w:r>
            <w:rPr/>
            <w:delText>s</w:delText>
          </w:r>
        </w:del>
      </w:ins>
      <w:ins w:id="380" w:author="oaberle" w:date="2003-02-24T11:44:00Z">
        <w:r>
          <w:rPr/>
          <w:t xml:space="preserve"> materials? Without beam at CERN or</w:t>
          <w:br/>
          <w:t xml:space="preserve">   with beam at SLAC collimator test facility?</w:t>
          <w:br/>
          <w:t xml:space="preserve">- Samples of C for </w:t>
        </w:r>
      </w:ins>
      <w:ins w:id="381" w:author="Ralph Assmann" w:date="2003-02-28T17:35:00Z">
        <w:r>
          <w:rPr/>
          <w:t xml:space="preserve">vacuum tests done by the </w:t>
        </w:r>
      </w:ins>
      <w:ins w:id="382" w:author="oaberle" w:date="2003-02-24T11:44:00Z">
        <w:r>
          <w:rPr/>
          <w:t>vacuum group (</w:t>
        </w:r>
      </w:ins>
      <w:ins w:id="383" w:author="oaberle" w:date="2003-02-24T11:44:00Z">
        <w:del w:id="384" w:author="Ralph Assmann" w:date="2003-02-28T17:36:00Z">
          <w:r>
            <w:rPr/>
            <w:delText xml:space="preserve">test </w:delText>
          </w:r>
        </w:del>
      </w:ins>
      <w:ins w:id="385" w:author="oaberle" w:date="2003-02-24T11:44:00Z">
        <w:r>
          <w:rPr/>
          <w:t>results by 4/03).</w:t>
        </w:r>
      </w:ins>
    </w:p>
    <w:p>
      <w:pPr>
        <w:pStyle w:val="Normal"/>
        <w:numPr>
          <w:ilvl w:val="0"/>
          <w:numId w:val="5"/>
        </w:numPr>
        <w:rPr>
          <w:ins w:id="388" w:author="oaberle" w:date="2003-02-24T11:44:00Z"/>
        </w:rPr>
      </w:pPr>
      <w:ins w:id="387" w:author="oaberle" w:date="2003-02-24T11:44:00Z">
        <w:r>
          <w:rPr/>
        </w:r>
      </w:ins>
    </w:p>
    <w:p>
      <w:pPr>
        <w:pStyle w:val="Normal"/>
        <w:numPr>
          <w:ilvl w:val="0"/>
          <w:numId w:val="5"/>
        </w:numPr>
        <w:rPr>
          <w:del w:id="392" w:author="Ralph Assmann" w:date="2003-02-28T17:31:00Z"/>
        </w:rPr>
      </w:pPr>
      <w:ins w:id="389" w:author="oaberle" w:date="2003-02-24T11:44:00Z">
        <w:r>
          <w:rPr/>
          <w:t xml:space="preserve">Review </w:t>
        </w:r>
      </w:ins>
      <w:ins w:id="390" w:author="Ralph Assmann" w:date="2003-02-28T17:31:00Z">
        <w:r>
          <w:rPr/>
          <w:t xml:space="preserve">of </w:t>
        </w:r>
      </w:ins>
      <w:ins w:id="391" w:author="oaberle" w:date="2003-02-24T11:44:00Z">
        <w:r>
          <w:rPr/>
          <w:t>constraints from local e-cloud (TiN coating?)</w:t>
        </w:r>
      </w:ins>
    </w:p>
    <w:p>
      <w:pPr>
        <w:pStyle w:val="Normal"/>
        <w:numPr>
          <w:ilvl w:val="0"/>
          <w:numId w:val="5"/>
        </w:numPr>
        <w:rPr>
          <w:ins w:id="394" w:author="oaberle" w:date="2003-02-24T11:44:00Z"/>
        </w:rPr>
      </w:pPr>
      <w:ins w:id="393" w:author="oaberle" w:date="2003-02-24T11:44:00Z">
        <w:r>
          <w:rPr/>
        </w:r>
      </w:ins>
    </w:p>
    <w:p>
      <w:pPr>
        <w:pStyle w:val="Normal"/>
        <w:numPr>
          <w:ilvl w:val="0"/>
          <w:numId w:val="5"/>
        </w:numPr>
        <w:rPr>
          <w:ins w:id="402" w:author="oaberle" w:date="2003-02-24T11:44:00Z"/>
        </w:rPr>
      </w:pPr>
      <w:ins w:id="395" w:author="oaberle" w:date="2003-02-24T11:44:00Z">
        <w:r>
          <w:rPr/>
          <w:t xml:space="preserve">Revisit </w:t>
        </w:r>
      </w:ins>
      <w:ins w:id="396" w:author="Ralph Assmann" w:date="2003-02-28T17:32:00Z">
        <w:r>
          <w:rPr/>
          <w:t xml:space="preserve">all questions listed above </w:t>
        </w:r>
      </w:ins>
      <w:ins w:id="397" w:author="oaberle" w:date="2003-02-24T11:44:00Z">
        <w:del w:id="398" w:author="Ralph Assmann" w:date="2003-02-28T17:32:00Z">
          <w:r>
            <w:rPr/>
            <w:delText xml:space="preserve">in 3 weeks </w:delText>
          </w:r>
        </w:del>
      </w:ins>
      <w:ins w:id="399" w:author="oaberle" w:date="2003-02-24T11:44:00Z">
        <w:r>
          <w:rPr/>
          <w:t>in a CPM</w:t>
        </w:r>
      </w:ins>
      <w:ins w:id="400" w:author="Ralph Assmann" w:date="2003-02-28T17:32:00Z">
        <w:r>
          <w:rPr/>
          <w:t xml:space="preserve"> (21.3.03).</w:t>
        </w:r>
      </w:ins>
      <w:del w:id="401" w:author="Ralph Assmann" w:date="2003-02-28T17:32:00Z">
        <w:r>
          <w:rPr/>
          <w:delText>.</w:delText>
        </w:r>
      </w:del>
    </w:p>
    <w:p>
      <w:pPr>
        <w:pStyle w:val="Normal"/>
        <w:rPr>
          <w:ins w:id="404" w:author="oaberle" w:date="2003-02-24T11:44:00Z"/>
        </w:rPr>
      </w:pPr>
      <w:ins w:id="403" w:author="oaberle" w:date="2003-02-24T11:44:00Z">
        <w:r>
          <w:rPr/>
        </w:r>
      </w:ins>
    </w:p>
    <w:p>
      <w:pPr>
        <w:pStyle w:val="Normal"/>
        <w:numPr>
          <w:ilvl w:val="0"/>
          <w:numId w:val="5"/>
        </w:numPr>
        <w:rPr>
          <w:del w:id="406" w:author="Ralph Assmann" w:date="2003-02-28T17:26:00Z"/>
        </w:rPr>
      </w:pPr>
      <w:del w:id="405" w:author="Ralph Assmann" w:date="2003-02-28T17:26:00Z">
        <w:r>
          <w:rPr/>
          <w:delText>Discuss in the LTC in 4 weeks.</w:delText>
        </w:r>
      </w:del>
    </w:p>
    <w:p>
      <w:pPr>
        <w:pStyle w:val="Normal"/>
        <w:rPr>
          <w:ins w:id="408" w:author="oaberle" w:date="2003-02-24T11:44:00Z"/>
        </w:rPr>
      </w:pPr>
      <w:ins w:id="407" w:author="oaberle" w:date="2003-02-24T11:44:00Z">
        <w:r>
          <w:rPr/>
        </w:r>
      </w:ins>
    </w:p>
    <w:p>
      <w:pPr>
        <w:pStyle w:val="Normal"/>
        <w:rPr>
          <w:lang w:eastAsia="fr-FR"/>
          <w:ins w:id="410" w:author="oaberle" w:date="2003-02-24T11:41:00Z"/>
        </w:rPr>
      </w:pPr>
      <w:ins w:id="409" w:author="oaberle" w:date="2003-02-24T11:41:00Z">
        <w:r>
          <w:rPr>
            <w:lang w:eastAsia="fr-FR"/>
          </w:rPr>
        </w:r>
      </w:ins>
      <w:r>
        <w:br w:type="page"/>
      </w:r>
    </w:p>
    <w:p>
      <w:pPr>
        <w:pStyle w:val="Normal"/>
        <w:ind w:left="644" w:hanging="0"/>
        <w:rPr>
          <w:lang w:eastAsia="fr-FR"/>
          <w:ins w:id="412" w:author="oaberle" w:date="2003-02-25T09:48:00Z"/>
        </w:rPr>
      </w:pPr>
      <w:ins w:id="411" w:author="oaberle" w:date="2003-02-25T09:48:00Z">
        <w:r>
          <w:rPr>
            <w:lang w:eastAsia="fr-FR"/>
          </w:rPr>
        </w:r>
      </w:ins>
    </w:p>
    <w:p>
      <w:pPr>
        <w:pStyle w:val="Normal"/>
        <w:ind w:left="644" w:hanging="0"/>
        <w:rPr>
          <w:del w:id="422" w:author="oaberle" w:date="2003-02-24T11:45:00Z"/>
        </w:rPr>
      </w:pPr>
      <w:del w:id="413" w:author="oaberle" w:date="2003-02-24T11:45:00Z">
        <w:r>
          <w:rPr>
            <w:lang w:eastAsia="fr-FR"/>
          </w:rPr>
          <w:delText xml:space="preserve">Vasilis Vlachoudis presented results of Fluka calculations, performed by Alfredo Ferrari and Vasilis Vlachoudis for the worst case shock beam impact </w:delText>
        </w:r>
      </w:del>
      <w:del w:id="414" w:author="oaberle" w:date="2003-02-24T11:45:00Z">
        <w:r>
          <w:rPr/>
          <w:delText>(</w:delText>
        </w:r>
      </w:del>
      <w:hyperlink r:id="rId4">
        <w:del w:id="415" w:author="oaberle" w:date="2003-02-24T11:45:00Z">
          <w:r>
            <w:rPr>
              <w:rStyle w:val="InternetLink"/>
            </w:rPr>
            <w:delText>description</w:delText>
          </w:r>
        </w:del>
      </w:hyperlink>
      <w:del w:id="416" w:author="oaberle" w:date="2003-02-24T11:45:00Z">
        <w:r>
          <w:rPr/>
          <w:delText xml:space="preserve"> at http://www.cern.ch/lhc-collimation-project/results.htm).</w:delText>
        </w:r>
      </w:del>
      <w:del w:id="417" w:author="oaberle" w:date="2003-02-24T11:45:00Z">
        <w:r>
          <w:rPr>
            <w:lang w:eastAsia="fr-FR"/>
          </w:rPr>
          <w:delText xml:space="preserve"> The slides are electronically available </w:delText>
        </w:r>
      </w:del>
      <w:del w:id="418" w:author="oaberle" w:date="2003-02-13T10:53:00Z">
        <w:r>
          <w:rPr>
            <w:lang w:eastAsia="fr-FR"/>
          </w:rPr>
          <w:delText>under</w:delText>
        </w:r>
      </w:del>
      <w:del w:id="419" w:author="oaberle" w:date="2003-02-24T11:45:00Z">
        <w:r>
          <w:rPr>
            <w:lang w:eastAsia="fr-FR"/>
          </w:rPr>
          <w:delText xml:space="preserve"> </w:delText>
        </w:r>
      </w:del>
      <w:del w:id="420" w:author="oaberle" w:date="2003-02-13T10:52:00Z">
        <w:r>
          <w:rPr>
            <w:lang w:eastAsia="fr-FR"/>
          </w:rPr>
          <w:delText xml:space="preserve">“Fluka.pdf” </w:delText>
        </w:r>
      </w:del>
      <w:del w:id="421" w:author="oaberle" w:date="2003-02-24T11:45:00Z">
        <w:r>
          <w:rPr>
            <w:lang w:eastAsia="fr-FR"/>
          </w:rPr>
          <w:delText>at:</w:delText>
        </w:r>
      </w:del>
    </w:p>
    <w:p>
      <w:pPr>
        <w:pStyle w:val="Normal"/>
        <w:widowControl/>
        <w:bidi w:val="0"/>
        <w:spacing w:before="120" w:after="0"/>
        <w:ind w:left="644" w:hanging="0"/>
        <w:rPr>
          <w:lang w:eastAsia="fr-FR"/>
          <w:del w:id="424" w:author="oaberle" w:date="2003-02-24T11:45:00Z"/>
        </w:rPr>
      </w:pPr>
      <w:hyperlink r:id="rId5">
        <w:del w:id="423" w:author="oaberle" w:date="2003-02-24T11:45:00Z">
          <w:r>
            <w:rPr>
              <w:rStyle w:val="InternetLink"/>
              <w:lang w:eastAsia="fr-FR"/>
            </w:rPr>
            <w:delText>http://www.cern.ch/lhc-collimation-project/meeting.htm</w:delText>
          </w:r>
        </w:del>
      </w:hyperlink>
    </w:p>
    <w:p>
      <w:pPr>
        <w:pStyle w:val="Normal"/>
        <w:widowControl/>
        <w:bidi w:val="0"/>
        <w:spacing w:before="120" w:after="0"/>
        <w:ind w:left="644" w:hanging="0"/>
        <w:rPr>
          <w:lang w:eastAsia="fr-FR"/>
          <w:del w:id="426" w:author="oaberle" w:date="2003-02-24T11:45:00Z"/>
        </w:rPr>
      </w:pPr>
      <w:del w:id="425" w:author="oaberle" w:date="2003-02-24T11:45:00Z">
        <w:r>
          <w:rPr>
            <w:lang w:eastAsia="fr-FR"/>
          </w:rPr>
          <w:delText xml:space="preserve">The energy depositions both for thin coating (0.1 mm Cu on graphite) and a copper structure behind a 10 mm graphite plate have been calculated for the worst case shock beam impact. The thin layer of copper will reach very high temperatures, showing that Cu coating on the 0.1 mm scale is not feasible. On the other side, the Cu structure behind a 10 mm graphite plate sees only modest energy deposition and therefore seems feasible. The results must be repeated also for the beam loss at injection (one full batch lost at a collimator). </w:delText>
        </w:r>
      </w:del>
    </w:p>
    <w:p>
      <w:pPr>
        <w:pStyle w:val="Normal"/>
        <w:widowControl/>
        <w:bidi w:val="0"/>
        <w:spacing w:before="120" w:after="0"/>
        <w:ind w:left="644" w:hanging="0"/>
        <w:rPr>
          <w:del w:id="432" w:author="oaberle" w:date="2003-02-24T11:45:00Z"/>
        </w:rPr>
      </w:pPr>
      <w:del w:id="427" w:author="oaberle" w:date="2003-02-24T11:45:00Z">
        <w:r>
          <w:rPr>
            <w:lang w:eastAsia="fr-FR"/>
          </w:rPr>
          <w:delText>R. Schmidt asked, if c</w:delText>
        </w:r>
      </w:del>
      <w:del w:id="428" w:author="oaberle" w:date="2003-02-24T11:45:00Z">
        <w:r>
          <w:rPr>
            <w:vertAlign w:val="subscript"/>
            <w:lang w:eastAsia="fr-FR"/>
          </w:rPr>
          <w:delText>p</w:delText>
        </w:r>
      </w:del>
      <w:del w:id="429" w:author="oaberle" w:date="2003-02-24T11:45:00Z">
        <w:r>
          <w:rPr>
            <w:lang w:eastAsia="fr-FR"/>
          </w:rPr>
          <w:delText xml:space="preserve"> has been kept constant for these calculations and A. Ferrari answered, that it is changed to values provided in a database by L. Bruno. An other question was, if in very thin structures energy is transformed in temperature. AF explained that calculations are generally done with meshes 1/10 of the thickness in question. Anyway, for fractions of </w:delText>
        </w:r>
      </w:del>
      <w:del w:id="430" w:author="oaberle" w:date="2003-02-24T11:45:00Z">
        <w:r>
          <w:rPr>
            <w:rFonts w:eastAsia="Symbol" w:cs="Symbol" w:ascii="Symbol" w:hAnsi="Symbol"/>
            <w:lang w:eastAsia="fr-FR"/>
          </w:rPr>
          <w:delText></w:delText>
        </w:r>
      </w:del>
      <w:del w:id="431" w:author="oaberle" w:date="2003-02-24T11:45:00Z">
        <w:r>
          <w:rPr>
            <w:lang w:eastAsia="fr-FR"/>
          </w:rPr>
          <w:delText xml:space="preserve">m he considers an incertitude of factor 3. A safety margin for all the analysis (also Ansys) must be taken into account. </w:delText>
          <w:br/>
          <w:delText>A discussion between M Jimenez and JB Jeanneret showed, that a comparison to the LEP synchrotron radiation couldn’t be done.</w:delText>
        </w:r>
      </w:del>
    </w:p>
    <w:p>
      <w:pPr>
        <w:pStyle w:val="Normal"/>
        <w:widowControl/>
        <w:bidi w:val="0"/>
        <w:spacing w:before="120" w:after="0"/>
        <w:ind w:left="644" w:hanging="0"/>
        <w:rPr>
          <w:lang w:eastAsia="fr-FR"/>
          <w:del w:id="434" w:author="oaberle" w:date="2003-02-24T11:45:00Z"/>
        </w:rPr>
      </w:pPr>
      <w:del w:id="433" w:author="oaberle" w:date="2003-02-24T11:45:00Z">
        <w:r>
          <w:rPr>
            <w:lang w:eastAsia="fr-FR"/>
          </w:rPr>
          <w:delText>The main points from the Fluka results are:</w:delText>
        </w:r>
      </w:del>
    </w:p>
    <w:p>
      <w:pPr>
        <w:pStyle w:val="Normal"/>
        <w:widowControl/>
        <w:numPr>
          <w:ilvl w:val="0"/>
          <w:numId w:val="0"/>
        </w:numPr>
        <w:bidi w:val="0"/>
        <w:spacing w:before="120" w:after="0"/>
        <w:ind w:left="644" w:hanging="0"/>
        <w:rPr>
          <w:lang w:eastAsia="fr-FR"/>
          <w:del w:id="436" w:author="oaberle" w:date="2003-02-24T11:45:00Z"/>
        </w:rPr>
      </w:pPr>
      <w:del w:id="435" w:author="oaberle" w:date="2003-02-24T11:45:00Z">
        <w:r>
          <w:rPr>
            <w:lang w:eastAsia="fr-FR"/>
          </w:rPr>
          <w:delText>Low Z materials are better from the point of view of robustness, radiation production (most energy leaves the jaw) and EM showers.</w:delText>
        </w:r>
      </w:del>
    </w:p>
    <w:p>
      <w:pPr>
        <w:pStyle w:val="Normal"/>
        <w:widowControl/>
        <w:numPr>
          <w:ilvl w:val="0"/>
          <w:numId w:val="0"/>
        </w:numPr>
        <w:bidi w:val="0"/>
        <w:spacing w:before="120" w:after="0"/>
        <w:ind w:left="644" w:hanging="0"/>
        <w:rPr>
          <w:lang w:eastAsia="fr-FR"/>
          <w:del w:id="438" w:author="oaberle" w:date="2003-02-24T11:45:00Z"/>
        </w:rPr>
      </w:pPr>
      <w:del w:id="437" w:author="oaberle" w:date="2003-02-24T11:45:00Z">
        <w:r>
          <w:rPr>
            <w:lang w:eastAsia="fr-FR"/>
          </w:rPr>
          <w:delText>Materials higher in Z than graphite would be damaged during irregular dumps, what means that even for start up Cu will be no acceptable solution.</w:delText>
        </w:r>
      </w:del>
    </w:p>
    <w:p>
      <w:pPr>
        <w:pStyle w:val="Normal"/>
        <w:widowControl/>
        <w:numPr>
          <w:ilvl w:val="0"/>
          <w:numId w:val="0"/>
        </w:numPr>
        <w:bidi w:val="0"/>
        <w:spacing w:before="120" w:after="0"/>
        <w:ind w:left="644" w:hanging="0"/>
        <w:rPr>
          <w:lang w:eastAsia="fr-FR"/>
          <w:del w:id="440" w:author="oaberle" w:date="2003-02-24T11:45:00Z"/>
        </w:rPr>
      </w:pPr>
      <w:del w:id="439" w:author="oaberle" w:date="2003-02-24T11:45:00Z">
        <w:r>
          <w:rPr>
            <w:lang w:eastAsia="fr-FR"/>
          </w:rPr>
          <w:delText>A 0.1 mm Cu coating would not survive an irregular dump.</w:delText>
        </w:r>
      </w:del>
    </w:p>
    <w:p>
      <w:pPr>
        <w:pStyle w:val="Normal"/>
        <w:widowControl/>
        <w:numPr>
          <w:ilvl w:val="0"/>
          <w:numId w:val="0"/>
        </w:numPr>
        <w:bidi w:val="0"/>
        <w:spacing w:before="120" w:after="0"/>
        <w:ind w:left="644" w:hanging="0"/>
        <w:rPr>
          <w:lang w:eastAsia="fr-FR"/>
          <w:del w:id="442" w:author="oaberle" w:date="2003-02-24T11:45:00Z"/>
        </w:rPr>
      </w:pPr>
      <w:del w:id="441" w:author="oaberle" w:date="2003-02-24T11:45:00Z">
        <w:r>
          <w:rPr>
            <w:lang w:eastAsia="fr-FR"/>
          </w:rPr>
          <w:delText>A Cu structure behind 1 cm Graphite would survive at 7 TeV. The injection case remains to be investigated.</w:delText>
        </w:r>
      </w:del>
    </w:p>
    <w:p>
      <w:pPr>
        <w:pStyle w:val="Normal"/>
        <w:widowControl/>
        <w:numPr>
          <w:ilvl w:val="0"/>
          <w:numId w:val="0"/>
        </w:numPr>
        <w:bidi w:val="0"/>
        <w:spacing w:before="120" w:after="0"/>
        <w:ind w:left="644" w:hanging="0"/>
        <w:rPr>
          <w:del w:id="448" w:author="oaberle" w:date="2003-02-24T11:45:00Z"/>
        </w:rPr>
      </w:pPr>
      <w:del w:id="443" w:author="oaberle" w:date="2003-02-24T11:45:00Z">
        <w:r>
          <w:rPr>
            <w:lang w:eastAsia="fr-FR"/>
          </w:rPr>
          <w:delText xml:space="preserve">The </w:delText>
        </w:r>
      </w:del>
      <w:del w:id="444" w:author="oaberle" w:date="2003-02-13T10:59:00Z">
        <w:r>
          <w:rPr>
            <w:lang w:eastAsia="fr-FR"/>
          </w:rPr>
          <w:delText xml:space="preserve">surface on the </w:delText>
        </w:r>
      </w:del>
      <w:del w:id="445" w:author="oaberle" w:date="2003-02-24T11:45:00Z">
        <w:r>
          <w:rPr>
            <w:lang w:eastAsia="fr-FR"/>
          </w:rPr>
          <w:delText xml:space="preserve">collimator but also the entire </w:delText>
        </w:r>
      </w:del>
      <w:del w:id="446" w:author="oaberle" w:date="2003-02-13T10:59:00Z">
        <w:r>
          <w:rPr>
            <w:lang w:eastAsia="fr-FR"/>
          </w:rPr>
          <w:delText>structure</w:delText>
        </w:r>
      </w:del>
      <w:del w:id="447" w:author="oaberle" w:date="2003-02-24T11:45:00Z">
        <w:r>
          <w:rPr>
            <w:lang w:eastAsia="fr-FR"/>
          </w:rPr>
          <w:delText xml:space="preserve"> has to be investigated. Energy deposition downstream of the collimator must be evaluated. </w:delText>
        </w:r>
      </w:del>
    </w:p>
    <w:p>
      <w:pPr>
        <w:pStyle w:val="Normal"/>
        <w:widowControl/>
        <w:numPr>
          <w:ilvl w:val="0"/>
          <w:numId w:val="0"/>
        </w:numPr>
        <w:bidi w:val="0"/>
        <w:spacing w:before="120" w:after="0"/>
        <w:ind w:left="644" w:hanging="0"/>
        <w:rPr>
          <w:lang w:eastAsia="fr-FR"/>
          <w:del w:id="450" w:author="oaberle" w:date="2003-02-24T11:45:00Z"/>
        </w:rPr>
      </w:pPr>
      <w:del w:id="449" w:author="oaberle" w:date="2003-02-24T11:45:00Z">
        <w:r>
          <w:rPr>
            <w:lang w:eastAsia="fr-FR"/>
          </w:rPr>
          <w:delText>Heat load is an “easier” problem than radiation.</w:delText>
        </w:r>
      </w:del>
    </w:p>
    <w:p>
      <w:pPr>
        <w:pStyle w:val="Normal"/>
        <w:widowControl/>
        <w:numPr>
          <w:ilvl w:val="0"/>
          <w:numId w:val="0"/>
        </w:numPr>
        <w:bidi w:val="0"/>
        <w:spacing w:before="120" w:after="0"/>
        <w:ind w:left="644" w:hanging="0"/>
        <w:rPr>
          <w:del w:id="455" w:author="oaberle" w:date="2003-02-24T12:01:00Z"/>
        </w:rPr>
      </w:pPr>
      <w:del w:id="451" w:author="oaberle" w:date="2003-02-24T11:45:00Z">
        <w:r>
          <w:rPr>
            <w:lang w:eastAsia="fr-FR"/>
          </w:rPr>
          <w:delText>After an interaction with a primary collimator the shower goes to the downstream region with significant losses on the secondary collimator. Energy deposition in the vacuum tube remains to be quantified.</w:delText>
        </w:r>
      </w:del>
      <w:del w:id="452" w:author="oaberle" w:date="2003-02-13T11:00:00Z">
        <w:r>
          <w:rPr>
            <w:lang w:eastAsia="fr-FR"/>
          </w:rPr>
          <w:delText xml:space="preserve"> There won’t be much low energy e, but in case of Be or Graphite around 10 % of uncollided p are coming back several times.</w:delText>
        </w:r>
      </w:del>
      <w:del w:id="453" w:author="oaberle" w:date="2003-02-24T11:45:00Z">
        <w:r>
          <w:rPr>
            <w:lang w:eastAsia="fr-FR"/>
          </w:rPr>
          <w:br/>
        </w:r>
      </w:del>
      <w:del w:id="454" w:author="oaberle" w:date="2003-02-24T12:01:00Z">
        <w:r>
          <w:rPr>
            <w:lang w:eastAsia="fr-FR"/>
          </w:rPr>
          <w:br/>
          <w:delText>Action items:</w:delText>
          <w:tab/>
        </w:r>
      </w:del>
    </w:p>
    <w:p>
      <w:pPr>
        <w:pStyle w:val="Normal"/>
        <w:widowControl/>
        <w:numPr>
          <w:ilvl w:val="0"/>
          <w:numId w:val="0"/>
        </w:numPr>
        <w:bidi w:val="0"/>
        <w:spacing w:before="120" w:after="0"/>
        <w:ind w:left="644" w:hanging="0"/>
        <w:rPr>
          <w:lang w:eastAsia="fr-FR"/>
          <w:del w:id="457" w:author="oaberle" w:date="2003-02-24T11:59:00Z"/>
        </w:rPr>
      </w:pPr>
      <w:del w:id="456" w:author="oaberle" w:date="2003-02-24T11:59:00Z">
        <w:r>
          <w:rPr>
            <w:lang w:eastAsia="fr-FR"/>
          </w:rPr>
          <w:delText>Calculation of energy deposition due to loss of one batch at injection (AF, VV)</w:delText>
        </w:r>
      </w:del>
    </w:p>
    <w:p>
      <w:pPr>
        <w:pStyle w:val="Normal"/>
        <w:numPr>
          <w:ilvl w:val="0"/>
          <w:numId w:val="4"/>
        </w:numPr>
        <w:rPr>
          <w:del w:id="461" w:author="oaberle" w:date="2003-02-24T11:59:00Z"/>
        </w:rPr>
      </w:pPr>
      <w:del w:id="458" w:author="oaberle" w:date="2003-02-24T11:59:00Z">
        <w:r>
          <w:rPr>
            <w:lang w:eastAsia="fr-FR"/>
          </w:rPr>
          <w:delText xml:space="preserve">Study of particles showering out of the collimator as it has been done for </w:delText>
        </w:r>
      </w:del>
      <w:del w:id="459" w:author="oaberle" w:date="2003-02-13T11:03:00Z">
        <w:r>
          <w:rPr>
            <w:lang w:eastAsia="fr-FR"/>
          </w:rPr>
          <w:delText>20 cm of Al</w:delText>
        </w:r>
      </w:del>
      <w:del w:id="460" w:author="oaberle" w:date="2003-02-24T11:59:00Z">
        <w:r>
          <w:rPr>
            <w:lang w:eastAsia="fr-FR"/>
          </w:rPr>
          <w:delText>.</w:delText>
        </w:r>
      </w:del>
    </w:p>
    <w:p>
      <w:pPr>
        <w:pStyle w:val="Normal"/>
        <w:numPr>
          <w:ilvl w:val="0"/>
          <w:numId w:val="4"/>
        </w:numPr>
        <w:rPr>
          <w:lang w:eastAsia="fr-FR"/>
          <w:del w:id="463" w:author="oaberle" w:date="2003-02-24T12:01:00Z"/>
        </w:rPr>
      </w:pPr>
      <w:del w:id="462" w:author="oaberle" w:date="2003-02-24T11:59:00Z">
        <w:r>
          <w:rPr>
            <w:lang w:eastAsia="fr-FR"/>
          </w:rPr>
          <w:delText>RA asked to put all the data and results for our reference cases on the web, including short explanations of assumptions and boundary conditions. (MB, AF, JBJ, VV)</w:delText>
        </w:r>
      </w:del>
    </w:p>
    <w:p>
      <w:pPr>
        <w:pStyle w:val="Normal"/>
        <w:widowControl/>
        <w:numPr>
          <w:ilvl w:val="0"/>
          <w:numId w:val="4"/>
        </w:numPr>
        <w:bidi w:val="0"/>
        <w:spacing w:before="120" w:after="0"/>
        <w:ind w:left="284" w:hanging="0"/>
        <w:rPr>
          <w:del w:id="465" w:author="oaberle" w:date="2003-02-24T11:59:00Z"/>
        </w:rPr>
      </w:pPr>
      <w:del w:id="464" w:author="oaberle" w:date="2003-02-24T11:59:00Z">
        <w:r>
          <w:rPr/>
        </w:r>
      </w:del>
      <w:bookmarkStart w:id="0" w:name="OLE_LINK1"/>
      <w:bookmarkStart w:id="1" w:name="OLE_LINK1"/>
    </w:p>
    <w:p>
      <w:pPr>
        <w:pStyle w:val="Heading1"/>
        <w:ind w:left="0" w:hanging="0"/>
        <w:rPr>
          <w:del w:id="467" w:author="oaberle" w:date="2003-02-24T11:59:00Z"/>
        </w:rPr>
      </w:pPr>
      <w:del w:id="466" w:author="oaberle" w:date="2003-02-24T11:59:00Z">
        <w:r>
          <w:rPr/>
          <w:delText>Ansys calculations</w:delText>
        </w:r>
      </w:del>
    </w:p>
    <w:p>
      <w:pPr>
        <w:pStyle w:val="Normal"/>
        <w:rPr>
          <w:rFonts w:ascii="Arial" w:hAnsi="Arial" w:cs="Arial"/>
          <w:lang w:val="en-US"/>
          <w:del w:id="469" w:author="oaberle" w:date="2003-02-24T11:59:00Z"/>
        </w:rPr>
      </w:pPr>
      <w:del w:id="468" w:author="oaberle" w:date="2003-02-24T11:59:00Z">
        <w:r>
          <w:rPr>
            <w:rFonts w:cs="Arial" w:ascii="Arial" w:hAnsi="Arial"/>
            <w:lang w:val="en-US"/>
          </w:rPr>
        </w:r>
      </w:del>
    </w:p>
    <w:p>
      <w:pPr>
        <w:pStyle w:val="Normal"/>
        <w:rPr>
          <w:lang w:eastAsia="fr-FR"/>
          <w:del w:id="472" w:author="oaberle" w:date="2003-02-24T11:59:00Z"/>
        </w:rPr>
      </w:pPr>
      <w:del w:id="470" w:author="oaberle" w:date="2003-02-24T11:59:00Z">
        <w:r>
          <w:rPr>
            <w:lang w:eastAsia="fr-FR"/>
          </w:rPr>
          <w:delText>Luca Bruno presented first results of Ansys calculations, using Fluka data from the shock beam impact as input</w:delText>
        </w:r>
      </w:del>
      <w:del w:id="471" w:author="oaberle" w:date="2003-02-13T10:53:00Z">
        <w:r>
          <w:rPr>
            <w:lang w:eastAsia="fr-FR"/>
          </w:rPr>
          <w:delText>. The slides are electronically available under “Ansys1.pdf” at:</w:delText>
        </w:r>
      </w:del>
    </w:p>
    <w:p>
      <w:pPr>
        <w:pStyle w:val="Normal"/>
        <w:widowControl/>
        <w:bidi w:val="0"/>
        <w:spacing w:before="120" w:after="0"/>
        <w:ind w:left="284" w:hanging="0"/>
        <w:rPr>
          <w:lang w:eastAsia="fr-FR"/>
          <w:del w:id="474" w:author="oaberle" w:date="2003-02-24T11:59:00Z"/>
        </w:rPr>
      </w:pPr>
      <w:del w:id="473" w:author="oaberle" w:date="2003-02-24T11:59:00Z">
        <w:r>
          <w:rPr>
            <w:lang w:eastAsia="fr-FR"/>
          </w:rPr>
        </w:r>
      </w:del>
    </w:p>
    <w:p>
      <w:pPr>
        <w:pStyle w:val="Normal"/>
        <w:widowControl/>
        <w:bidi w:val="0"/>
        <w:spacing w:before="120" w:after="0"/>
        <w:ind w:left="284" w:hanging="0"/>
        <w:rPr>
          <w:lang w:eastAsia="fr-FR"/>
          <w:del w:id="476" w:author="oaberle" w:date="2003-02-24T11:59:00Z"/>
        </w:rPr>
      </w:pPr>
      <w:del w:id="475" w:author="oaberle" w:date="2003-02-24T11:59:00Z">
        <w:r>
          <w:rPr>
            <w:lang w:eastAsia="fr-FR"/>
          </w:rPr>
          <w:delText>The boundary conditions are the following:</w:delText>
        </w:r>
      </w:del>
    </w:p>
    <w:p>
      <w:pPr>
        <w:pStyle w:val="Normal"/>
        <w:rPr>
          <w:del w:id="482" w:author="oaberle" w:date="2003-02-24T11:59:00Z"/>
        </w:rPr>
      </w:pPr>
      <w:del w:id="477" w:author="oaberle" w:date="2003-02-24T11:59:00Z">
        <w:r>
          <w:rPr>
            <w:lang w:eastAsia="fr-FR"/>
          </w:rPr>
          <w:delText>Material is Graphite. Fluka data set for case 1 has been used. For the first run a rather non-conservative setting has been used (underestimating</w:delText>
        </w:r>
      </w:del>
      <w:del w:id="478" w:author="oaberle" w:date="2003-02-13T17:32:00Z">
        <w:r>
          <w:rPr>
            <w:lang w:eastAsia="fr-FR"/>
          </w:rPr>
          <w:delText xml:space="preserve"> the</w:delText>
        </w:r>
      </w:del>
      <w:del w:id="479" w:author="oaberle" w:date="2003-02-24T11:59:00Z">
        <w:r>
          <w:rPr>
            <w:lang w:eastAsia="fr-FR"/>
          </w:rPr>
          <w:delText xml:space="preserve"> </w:delText>
        </w:r>
      </w:del>
      <w:del w:id="480" w:author="oaberle" w:date="2003-02-13T17:31:00Z">
        <w:r>
          <w:rPr>
            <w:lang w:eastAsia="fr-FR"/>
          </w:rPr>
          <w:delText>displacement and strains/</w:delText>
        </w:r>
      </w:del>
      <w:del w:id="481" w:author="oaberle" w:date="2003-02-24T11:59:00Z">
        <w:r>
          <w:rPr>
            <w:lang w:eastAsia="fr-FR"/>
          </w:rPr>
          <w:delText>stresses).</w:delText>
        </w:r>
      </w:del>
    </w:p>
    <w:p>
      <w:pPr>
        <w:pStyle w:val="Normal"/>
        <w:rPr>
          <w:del w:id="487" w:author="oaberle" w:date="2003-02-24T11:59:00Z"/>
        </w:rPr>
      </w:pPr>
      <w:del w:id="483" w:author="oaberle" w:date="2003-02-24T11:59:00Z">
        <w:bookmarkStart w:id="2" w:name="OLE_LINK1"/>
        <w:r>
          <w:rPr>
            <w:lang w:eastAsia="fr-FR"/>
          </w:rPr>
          <w:delText xml:space="preserve">It was seen that the maxima of energy deposition and temperature are located 0.4 mm inside the jaw. </w:delText>
        </w:r>
      </w:del>
      <w:del w:id="484" w:author="oaberle" w:date="2003-02-24T11:59:00Z">
        <w:bookmarkEnd w:id="2"/>
        <w:r>
          <w:rPr>
            <w:lang w:eastAsia="fr-FR"/>
          </w:rPr>
          <w:delText xml:space="preserve">The preliminary conclusion is, that graphite objects of 1.4 m are too long, mechanical stresses are too high. It was noted, that there is a shallow peak of the energy deposition, so that much shorter lengths would be required. Further studies should quantify this. The maximum values in temperature and tensions lie above the acceptable limits by a factor of 2 to 3. LB stated that other forms of </w:delText>
        </w:r>
      </w:del>
      <w:del w:id="485" w:author="oaberle" w:date="2003-02-13T17:32:00Z">
        <w:r>
          <w:rPr>
            <w:lang w:eastAsia="fr-FR"/>
          </w:rPr>
          <w:delText xml:space="preserve">graphite </w:delText>
        </w:r>
      </w:del>
      <w:del w:id="486" w:author="oaberle" w:date="2003-02-24T11:59:00Z">
        <w:r>
          <w:rPr>
            <w:lang w:eastAsia="fr-FR"/>
          </w:rPr>
          <w:delText>might have better resistance, e.g. carbon-carbon.</w:delText>
        </w:r>
      </w:del>
    </w:p>
    <w:p>
      <w:pPr>
        <w:pStyle w:val="Normal"/>
        <w:widowControl/>
        <w:bidi w:val="0"/>
        <w:spacing w:before="120" w:after="0"/>
        <w:ind w:left="284" w:hanging="0"/>
        <w:rPr>
          <w:lang w:eastAsia="fr-FR"/>
          <w:del w:id="489" w:author="oaberle" w:date="2003-02-24T11:59:00Z"/>
        </w:rPr>
      </w:pPr>
      <w:del w:id="488" w:author="oaberle" w:date="2003-02-24T11:59:00Z">
        <w:r>
          <w:rPr>
            <w:lang w:eastAsia="fr-FR"/>
          </w:rPr>
          <w:delText>Action items:</w:delText>
          <w:tab/>
        </w:r>
      </w:del>
    </w:p>
    <w:p>
      <w:pPr>
        <w:pStyle w:val="Normal"/>
        <w:widowControl/>
        <w:numPr>
          <w:ilvl w:val="0"/>
          <w:numId w:val="0"/>
        </w:numPr>
        <w:bidi w:val="0"/>
        <w:spacing w:before="120" w:after="0"/>
        <w:ind w:left="284" w:hanging="0"/>
        <w:rPr>
          <w:lang w:eastAsia="fr-FR"/>
          <w:del w:id="491" w:author="oaberle" w:date="2003-02-24T11:59:00Z"/>
        </w:rPr>
      </w:pPr>
      <w:del w:id="490" w:author="oaberle" w:date="2003-02-24T11:59:00Z">
        <w:r>
          <w:rPr>
            <w:lang w:eastAsia="fr-FR"/>
          </w:rPr>
          <w:delText>Calculation with different meshing (LB, OA)</w:delText>
        </w:r>
      </w:del>
    </w:p>
    <w:p>
      <w:pPr>
        <w:pStyle w:val="Normal"/>
        <w:widowControl/>
        <w:numPr>
          <w:ilvl w:val="0"/>
          <w:numId w:val="0"/>
        </w:numPr>
        <w:bidi w:val="0"/>
        <w:spacing w:before="120" w:after="0"/>
        <w:ind w:left="284" w:hanging="0"/>
        <w:rPr>
          <w:lang w:eastAsia="fr-FR"/>
          <w:del w:id="493" w:author="oaberle" w:date="2003-02-24T11:59:00Z"/>
        </w:rPr>
      </w:pPr>
      <w:del w:id="492" w:author="oaberle" w:date="2003-02-24T11:59:00Z">
        <w:r>
          <w:rPr>
            <w:lang w:eastAsia="fr-FR"/>
          </w:rPr>
          <w:delText>Acceptable lengths of graphite jaws (LB, OA)</w:delText>
        </w:r>
      </w:del>
    </w:p>
    <w:p>
      <w:pPr>
        <w:pStyle w:val="Normal"/>
        <w:widowControl/>
        <w:numPr>
          <w:ilvl w:val="0"/>
          <w:numId w:val="0"/>
        </w:numPr>
        <w:bidi w:val="0"/>
        <w:spacing w:before="120" w:after="0"/>
        <w:ind w:left="284" w:hanging="0"/>
        <w:rPr>
          <w:lang w:eastAsia="fr-FR"/>
          <w:del w:id="495" w:author="oaberle" w:date="2003-02-24T11:59:00Z"/>
        </w:rPr>
      </w:pPr>
      <w:del w:id="494" w:author="oaberle" w:date="2003-02-24T11:59:00Z">
        <w:r>
          <w:rPr>
            <w:lang w:eastAsia="fr-FR"/>
          </w:rPr>
          <w:delText>Results for other forms of graphite, e.g. Carbon-Carbon (LB, OA)</w:delText>
        </w:r>
      </w:del>
    </w:p>
    <w:p>
      <w:pPr>
        <w:pStyle w:val="Normal"/>
        <w:widowControl/>
        <w:numPr>
          <w:ilvl w:val="0"/>
          <w:numId w:val="0"/>
        </w:numPr>
        <w:bidi w:val="0"/>
        <w:spacing w:before="120" w:after="0"/>
        <w:ind w:left="284" w:hanging="0"/>
        <w:rPr>
          <w:lang w:eastAsia="fr-FR"/>
          <w:del w:id="497" w:author="oaberle" w:date="2003-02-13T11:05:00Z"/>
        </w:rPr>
      </w:pPr>
      <w:del w:id="496" w:author="oaberle" w:date="2003-02-13T11:05:00Z">
        <w:r>
          <w:rPr>
            <w:lang w:eastAsia="fr-FR"/>
          </w:rPr>
          <w:delText>Study of particles showering out of the c. as it has been done for 20 cm of Al. (LB, OA)</w:delText>
        </w:r>
      </w:del>
    </w:p>
    <w:p>
      <w:pPr>
        <w:pStyle w:val="Normal"/>
        <w:ind w:left="644" w:hanging="0"/>
        <w:rPr>
          <w:lang w:eastAsia="fr-FR"/>
          <w:del w:id="499" w:author="oaberle" w:date="2003-02-24T11:59:00Z"/>
        </w:rPr>
      </w:pPr>
      <w:del w:id="498" w:author="oaberle" w:date="2003-02-24T11:59:00Z">
        <w:r>
          <w:rPr>
            <w:lang w:eastAsia="fr-FR"/>
          </w:rPr>
        </w:r>
      </w:del>
    </w:p>
    <w:p>
      <w:pPr>
        <w:pStyle w:val="Heading1"/>
        <w:ind w:left="0" w:hanging="0"/>
        <w:rPr>
          <w:del w:id="501" w:author="oaberle" w:date="2003-02-24T11:59:00Z"/>
        </w:rPr>
      </w:pPr>
      <w:del w:id="500" w:author="oaberle" w:date="2003-02-24T11:59:00Z">
        <w:r>
          <w:rPr/>
          <w:delText>Layered collimator jaws</w:delText>
        </w:r>
      </w:del>
    </w:p>
    <w:p>
      <w:pPr>
        <w:pStyle w:val="Normal"/>
        <w:rPr>
          <w:rFonts w:ascii="Arial" w:hAnsi="Arial" w:cs="Arial"/>
          <w:lang w:val="en-US"/>
          <w:del w:id="503" w:author="oaberle" w:date="2003-02-24T11:59:00Z"/>
        </w:rPr>
      </w:pPr>
      <w:del w:id="502" w:author="oaberle" w:date="2003-02-24T11:59:00Z">
        <w:r>
          <w:rPr>
            <w:rFonts w:cs="Arial" w:ascii="Arial" w:hAnsi="Arial"/>
            <w:lang w:val="en-US"/>
          </w:rPr>
        </w:r>
      </w:del>
    </w:p>
    <w:p>
      <w:pPr>
        <w:pStyle w:val="Normal"/>
        <w:rPr>
          <w:lang w:eastAsia="fr-FR"/>
          <w:del w:id="506" w:author="oaberle" w:date="2003-02-24T12:00:00Z"/>
        </w:rPr>
      </w:pPr>
      <w:del w:id="504" w:author="oaberle" w:date="2003-02-24T11:59:00Z">
        <w:r>
          <w:rPr>
            <w:lang w:eastAsia="fr-FR"/>
          </w:rPr>
          <w:delText>JB Jeanneret presented a layered structure for the collimator jaws</w:delText>
        </w:r>
      </w:del>
      <w:del w:id="505" w:author="oaberle" w:date="2003-02-13T10:53:00Z">
        <w:r>
          <w:rPr>
            <w:lang w:eastAsia="fr-FR"/>
          </w:rPr>
          <w:delText>. The slides are electronically available under “Layered_jaws.pdf” at:</w:delText>
        </w:r>
      </w:del>
    </w:p>
    <w:p>
      <w:pPr>
        <w:pStyle w:val="Normal"/>
        <w:rPr>
          <w:lang w:eastAsia="fr-FR"/>
          <w:del w:id="508" w:author="oaberle" w:date="2003-02-24T12:00:00Z"/>
        </w:rPr>
      </w:pPr>
      <w:hyperlink r:id="rId6">
        <w:del w:id="507" w:author="oaberle" w:date="2003-02-24T12:00:00Z">
          <w:r>
            <w:rPr>
              <w:rStyle w:val="InternetLink"/>
              <w:lang w:eastAsia="fr-FR"/>
            </w:rPr>
            <w:delText>http://www.cern.ch/lhc-collimation-project/meeting.htm</w:delText>
          </w:r>
        </w:del>
      </w:hyperlink>
    </w:p>
    <w:p>
      <w:pPr>
        <w:pStyle w:val="Normal"/>
        <w:widowControl/>
        <w:bidi w:val="0"/>
        <w:spacing w:before="120" w:after="0"/>
        <w:ind w:left="284" w:hanging="0"/>
        <w:rPr>
          <w:lang w:eastAsia="fr-FR"/>
          <w:del w:id="510" w:author="oaberle" w:date="2003-02-24T12:00:00Z"/>
        </w:rPr>
      </w:pPr>
      <w:del w:id="509" w:author="oaberle" w:date="2003-02-24T12:00:00Z">
        <w:r>
          <w:rPr>
            <w:lang w:eastAsia="fr-FR"/>
          </w:rPr>
          <w:delText>The layered jaw would consist of a thin diamond tiled layer close to the beam. Two layers of shifted Be tiles would assure electrical continuity and a layer of thick graphite would act as main absorber. The whole structure has to be held in a stiff metal frame.</w:delText>
        </w:r>
      </w:del>
    </w:p>
    <w:p>
      <w:pPr>
        <w:pStyle w:val="Normal"/>
        <w:widowControl/>
        <w:bidi w:val="0"/>
        <w:spacing w:before="120" w:after="0"/>
        <w:ind w:left="284" w:hanging="0"/>
        <w:rPr>
          <w:lang w:eastAsia="fr-FR"/>
          <w:del w:id="512" w:author="oaberle" w:date="2003-02-24T12:00:00Z"/>
        </w:rPr>
      </w:pPr>
      <w:del w:id="511" w:author="oaberle" w:date="2003-02-24T12:00:00Z">
        <w:r>
          <w:rPr>
            <w:lang w:eastAsia="fr-FR"/>
          </w:rPr>
          <w:delText>A discussion started with M Jimenez, who worried about Be for maintenance reasons. JBJ doesn’t see to much difference between toxic Be dust and radioactive carbon dust. In both cases precautions for handling have to be taken.</w:delText>
        </w:r>
      </w:del>
    </w:p>
    <w:p>
      <w:pPr>
        <w:pStyle w:val="Normal"/>
        <w:widowControl/>
        <w:bidi w:val="0"/>
        <w:spacing w:before="120" w:after="0"/>
        <w:ind w:left="284" w:hanging="0"/>
        <w:rPr>
          <w:lang w:eastAsia="fr-FR"/>
          <w:del w:id="514" w:author="oaberle" w:date="2003-02-24T12:00:00Z"/>
        </w:rPr>
      </w:pPr>
      <w:del w:id="513" w:author="oaberle" w:date="2003-02-24T12:00:00Z">
        <w:r>
          <w:rPr>
            <w:lang w:eastAsia="fr-FR"/>
          </w:rPr>
          <w:delText>RA reminded to have the priority on a solution as simple as possible. Materials as Be and more sophisticated structures should be kept in mind but have to be seen as possible routes for further studies, once our more simple ideas are shown to be not feasible. In view of making fastest we should concentrate on a simple jaw made out of graphite.</w:delText>
        </w:r>
      </w:del>
    </w:p>
    <w:p>
      <w:pPr>
        <w:pStyle w:val="Normal"/>
        <w:widowControl/>
        <w:bidi w:val="0"/>
        <w:spacing w:before="120" w:after="0"/>
        <w:ind w:left="284" w:hanging="0"/>
        <w:rPr>
          <w:lang w:eastAsia="fr-FR"/>
          <w:del w:id="516" w:author="oaberle" w:date="2003-02-24T12:00:00Z"/>
        </w:rPr>
      </w:pPr>
      <w:del w:id="515" w:author="oaberle" w:date="2003-02-24T12:00:00Z">
        <w:r>
          <w:rPr>
            <w:lang w:eastAsia="fr-FR"/>
          </w:rPr>
        </w:r>
      </w:del>
      <w:r>
        <w:br w:type="page"/>
      </w:r>
    </w:p>
    <w:p>
      <w:pPr>
        <w:pStyle w:val="Normal"/>
        <w:widowControl/>
        <w:bidi w:val="0"/>
        <w:spacing w:before="120" w:after="0"/>
        <w:ind w:left="284" w:hanging="0"/>
        <w:rPr>
          <w:lang w:val="en-US"/>
        </w:rPr>
      </w:pPr>
      <w:r>
        <w:rPr>
          <w:lang w:val="en-US"/>
        </w:rPr>
        <w:t>Items for future meeting</w:t>
      </w:r>
      <w:ins w:id="517" w:author="Ralph Assmann" w:date="2003-02-28T17:39:00Z">
        <w:r>
          <w:rPr>
            <w:lang w:val="en-US"/>
          </w:rPr>
          <w:t>s</w:t>
        </w:r>
      </w:ins>
    </w:p>
    <w:p>
      <w:pPr>
        <w:pStyle w:val="Normal"/>
        <w:numPr>
          <w:ilvl w:val="0"/>
          <w:numId w:val="7"/>
        </w:numPr>
        <w:rPr>
          <w:lang w:eastAsia="fr-FR"/>
          <w:ins w:id="519" w:author="Ralph Assmann" w:date="2003-02-28T17:36:00Z"/>
        </w:rPr>
      </w:pPr>
      <w:r>
        <w:rPr>
          <w:lang w:eastAsia="fr-FR"/>
        </w:rPr>
        <w:t>Update on FLUKA calculations. (AF, VV)</w:t>
      </w:r>
      <w:ins w:id="518" w:author="Ralph Assmann" w:date="2003-02-28T17:36:00Z">
        <w:r>
          <w:rPr>
            <w:lang w:eastAsia="fr-FR"/>
          </w:rPr>
          <w:t>.</w:t>
        </w:r>
      </w:ins>
    </w:p>
    <w:p>
      <w:pPr>
        <w:pStyle w:val="Normal"/>
        <w:numPr>
          <w:ilvl w:val="0"/>
          <w:numId w:val="7"/>
        </w:numPr>
        <w:rPr>
          <w:lang w:eastAsia="fr-FR"/>
          <w:del w:id="521" w:author="Ralph Assmann" w:date="2003-02-28T17:38:00Z"/>
        </w:rPr>
      </w:pPr>
      <w:del w:id="520" w:author="Ralph Assmann" w:date="2003-02-28T17:36:00Z">
        <w:r>
          <w:rPr>
            <w:lang w:eastAsia="fr-FR"/>
          </w:rPr>
          <w:delText>/</w:delText>
        </w:r>
      </w:del>
    </w:p>
    <w:p>
      <w:pPr>
        <w:pStyle w:val="Normal"/>
        <w:numPr>
          <w:ilvl w:val="0"/>
          <w:numId w:val="7"/>
        </w:numPr>
        <w:rPr>
          <w:del w:id="524" w:author="Ralph Assmann" w:date="2003-02-28T17:37:00Z"/>
        </w:rPr>
      </w:pPr>
      <w:del w:id="522" w:author="Ralph Assmann" w:date="2003-02-28T17:38:00Z">
        <w:r>
          <w:rPr>
            <w:lang w:eastAsia="fr-FR"/>
          </w:rPr>
          <w:delText>Update on ANSYS calculations (OA, LB))</w:delText>
        </w:r>
      </w:del>
      <w:del w:id="523" w:author="Ralph Assmann" w:date="2003-02-28T17:37:00Z">
        <w:r>
          <w:rPr>
            <w:lang w:eastAsia="fr-FR"/>
          </w:rPr>
          <w:delText xml:space="preserve"> for</w:delText>
        </w:r>
      </w:del>
    </w:p>
    <w:p>
      <w:pPr>
        <w:pStyle w:val="Normal"/>
        <w:numPr>
          <w:ilvl w:val="0"/>
          <w:numId w:val="7"/>
        </w:numPr>
        <w:rPr>
          <w:lang w:eastAsia="fr-FR"/>
          <w:ins w:id="526" w:author="Ralph Assmann" w:date="2003-02-28T17:38:00Z"/>
        </w:rPr>
      </w:pPr>
      <w:ins w:id="525" w:author="Ralph Assmann" w:date="2003-02-28T17:38:00Z">
        <w:r>
          <w:rPr>
            <w:lang w:eastAsia="fr-FR"/>
          </w:rPr>
          <w:t>Update on ANSYS calculations (OA, LB)</w:t>
        </w:r>
      </w:ins>
    </w:p>
    <w:p>
      <w:pPr>
        <w:pStyle w:val="Normal"/>
        <w:numPr>
          <w:ilvl w:val="0"/>
          <w:numId w:val="7"/>
        </w:numPr>
        <w:rPr>
          <w:lang w:eastAsia="fr-FR"/>
          <w:ins w:id="530" w:author="oaberle" w:date="2003-02-24T12:00:00Z"/>
        </w:rPr>
      </w:pPr>
      <w:ins w:id="527" w:author="Ralph Assmann" w:date="2003-02-28T17:38:00Z">
        <w:r>
          <w:rPr>
            <w:lang w:eastAsia="fr-FR"/>
          </w:rPr>
          <w:t>Cases under discussion for FLUKA/ANSYS:</w:t>
          <w:br/>
        </w:r>
      </w:ins>
      <w:ins w:id="528" w:author="oaberle" w:date="2003-02-24T12:00:00Z">
        <w:r>
          <w:rPr/>
          <w:t>- Cu doped C (better impedance?)</w:t>
          <w:br/>
          <w:t>- Be jaws (partly done, better impedance)</w:t>
          <w:br/>
          <w:t>- Slow case for C, Be, Cu (Cu-based “repairable” system possible?)</w:t>
        </w:r>
      </w:ins>
      <w:ins w:id="529" w:author="Ralph Assmann" w:date="2003-02-28T17:39:00Z">
        <w:r>
          <w:rPr/>
          <w:br/>
          <w:t>- Ions</w:t>
        </w:r>
      </w:ins>
    </w:p>
    <w:p>
      <w:pPr>
        <w:pStyle w:val="Normal"/>
        <w:numPr>
          <w:ilvl w:val="0"/>
          <w:numId w:val="7"/>
        </w:numPr>
        <w:rPr>
          <w:lang w:eastAsia="fr-FR"/>
        </w:rPr>
      </w:pPr>
      <w:r>
        <w:rPr>
          <w:lang w:eastAsia="fr-FR"/>
        </w:rPr>
        <w:t>Details on doped graphite (how to include in FLUKA/ANSYS calculations?) (LB, PS)</w:t>
      </w:r>
      <w:del w:id="531" w:author="Ralph Assmann" w:date="2003-02-28T17:39:00Z">
        <w:r>
          <w:rPr>
            <w:lang w:eastAsia="fr-FR"/>
          </w:rPr>
          <w:delText>)</w:delText>
        </w:r>
      </w:del>
    </w:p>
    <w:p>
      <w:pPr>
        <w:pStyle w:val="Normal"/>
        <w:numPr>
          <w:ilvl w:val="0"/>
          <w:numId w:val="7"/>
        </w:numPr>
        <w:rPr>
          <w:lang w:eastAsia="fr-FR"/>
          <w:del w:id="533" w:author="oaberle" w:date="2003-02-24T12:01:00Z"/>
        </w:rPr>
      </w:pPr>
      <w:del w:id="532" w:author="oaberle" w:date="2003-02-24T12:01:00Z">
        <w:r>
          <w:rPr>
            <w:lang w:eastAsia="fr-FR"/>
          </w:rPr>
          <w:delText>Test of piezo-motors (OA, PS)</w:delText>
        </w:r>
      </w:del>
    </w:p>
    <w:p>
      <w:pPr>
        <w:pStyle w:val="Normal"/>
        <w:ind w:left="0" w:hanging="0"/>
        <w:rPr>
          <w:lang w:val="en-AU"/>
        </w:rPr>
      </w:pPr>
      <w:r>
        <w:rPr>
          <w:lang w:val="en-AU"/>
        </w:rPr>
        <w:br/>
      </w:r>
    </w:p>
    <w:p>
      <w:pPr>
        <w:pStyle w:val="Normal"/>
        <w:rPr>
          <w:del w:id="535" w:author="oaberle" w:date="2003-02-25T09:50:00Z"/>
        </w:rPr>
      </w:pPr>
      <w:del w:id="534" w:author="oaberle" w:date="2003-02-25T09:50:00Z">
        <w:r>
          <w:rPr/>
          <w:delText>A list of open action items can be found at:</w:delText>
        </w:r>
      </w:del>
    </w:p>
    <w:p>
      <w:pPr>
        <w:pStyle w:val="Normal"/>
        <w:rPr>
          <w:lang w:eastAsia="fr-FR"/>
          <w:del w:id="537" w:author="oaberle" w:date="2003-02-25T09:50:00Z"/>
        </w:rPr>
      </w:pPr>
      <w:hyperlink r:id="rId7">
        <w:del w:id="536" w:author="oaberle" w:date="2003-02-25T09:50:00Z">
          <w:r>
            <w:rPr>
              <w:rStyle w:val="InternetLink"/>
              <w:lang w:eastAsia="fr-FR"/>
            </w:rPr>
            <w:delText>http://www.cern.ch/lhc-collimation-project/meeting.htm</w:delText>
          </w:r>
        </w:del>
      </w:hyperlink>
    </w:p>
    <w:p>
      <w:pPr>
        <w:pStyle w:val="Normal"/>
        <w:rPr>
          <w:lang w:eastAsia="fr-FR"/>
        </w:rPr>
      </w:pPr>
      <w:r>
        <w:rPr>
          <w:lang w:eastAsia="fr-FR"/>
        </w:rPr>
      </w:r>
    </w:p>
    <w:sectPr>
      <w:footerReference w:type="default" r:id="rId8"/>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623"/>
        </w:tabs>
        <w:ind w:left="2623" w:hanging="360"/>
      </w:pPr>
      <w:rPr>
        <w:rFonts w:ascii="Liberation Serif" w:hAnsi="Liberation Serif" w:cs="Liberation Serif"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Arial"/>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color w:val="0000FF"/>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Book Antiqua" w:hAnsi="Palatino;Book Antiqua" w:cs="Palatino;Book Antiqua"/>
      <w:i/>
      <w:lang w:val="en-GB"/>
    </w:rPr>
  </w:style>
  <w:style w:type="paragraph" w:styleId="BodyText2">
    <w:name w:val="Body Text 2"/>
    <w:basedOn w:val="Normal"/>
    <w:qFormat/>
    <w:pPr>
      <w:spacing w:before="0" w:after="0"/>
      <w:ind w:left="990" w:hanging="0"/>
    </w:pPr>
    <w:rPr>
      <w:rFonts w:ascii="Palatino;Book Antiqua" w:hAnsi="Palatino;Book Antiqua" w:cs="Palatino;Book Antiqua"/>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Book Antiqua" w:hAnsi="Palatino;Book Antiqua" w:cs="Palatino;Book Antiqua"/>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Book Antiqua" w:hAnsi="Palatino;Book Antiqua" w:cs="Palatino;Book Antiqua"/>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6"/>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lhc-collimation.web.cern.ch/lhc-collimation/library-all.htm" TargetMode="External"/><Relationship Id="rId4" Type="http://schemas.openxmlformats.org/officeDocument/2006/relationships/hyperlink" Target="http://lhc-collimation-project.web.cern.ch/lhc-collimation-project/data/Data for scattering calculations.txt" TargetMode="External"/><Relationship Id="rId5" Type="http://schemas.openxmlformats.org/officeDocument/2006/relationships/hyperlink" Target="http://www.cern.ch/lhc-collimation-project/meeting.htm" TargetMode="External"/><Relationship Id="rId6" Type="http://schemas.openxmlformats.org/officeDocument/2006/relationships/hyperlink" Target="http://www.cern.ch/lhc-collimation-project/meeting.htm" TargetMode="External"/><Relationship Id="rId7" Type="http://schemas.openxmlformats.org/officeDocument/2006/relationships/hyperlink" Target="http://www.cern.ch/lhc-collimation-project/meeting.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06:00Z</dcterms:created>
  <dc:creator>Oliver Aberle</dc:creator>
  <dc:description/>
  <dc:language>en-US</dc:language>
  <cp:lastModifiedBy>oaberle</cp:lastModifiedBy>
  <cp:lastPrinted>2003-02-13T10:43:00Z</cp:lastPrinted>
  <dcterms:modified xsi:type="dcterms:W3CDTF">2003-02-28T17:16:00Z</dcterms:modified>
  <cp:revision>3</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66408</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y fmtid="{D5CDD505-2E9C-101B-9397-08002B2CF9AE}" pid="6" name="_PreviousAdHocReviewCycleID">
    <vt:r8>-1896112613</vt:r8>
  </property>
</Properties>
</file>